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>городской Думы от 26 июня 2007 г. № 143 «Об утверждении Правил землепользования и застройки города Перми», заявления Суворовой Натальи Дмитриевны от 30 октября 2018 г. № 059-22-01-43-37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>с кадастровым номером 59:01:4311953:502 – «магазины (не более 400 кв. м)», «аптеки» в территориальной зоне индивидуальной жилой застройки городского типа (Ж-4) по ул. Холмогорской в Свердлов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до 31 янва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с перечнем информационных материалов по теме публичных слушаний проводится с 04 февраля 2019 г. по 15 февраля 2019 г.: понедельник-четверг с 10.00 час. до 17.00 час., пятница с 10.00 час. до 16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83, г. Пермь, ул. Холмогорская, 6, общественный центр «Юбилейный» Свердловского района 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14 февраля 2019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14 февраля 2019 г. в 18.00 час. по адресу: 614083, г. Пермь, ул. Холмогорская, 6, общественный центр «Юбилейный»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15 февра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теме публичных слушаний в период проведения экспозиции по теме, указанной в пункте 1 настоящего постановления, по 15 феврал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0:00Z</dcterms:created>
  <dc:creator>EMarkin</dc:creator>
  <dc:description/>
  <dc:language>en-US</dc:language>
  <cp:lastModifiedBy>Самохвалова Елена Владимировна</cp:lastModifiedBy>
  <cp:lastPrinted>2018-12-25T09:29:00Z</cp:lastPrinted>
  <dcterms:modified xsi:type="dcterms:W3CDTF">2018-12-2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 разрешенный вид использования земельного участка с кадастровым номером 59:01:4311953:502 – «магазины (не более 400 кв.м)», «аптеки» в территориальной зоне индиви</vt:lpwstr>
  </property>
  <property fmtid="{D5CDD505-2E9C-101B-9397-08002B2CF9AE}" pid="3" name="r_object_id">
    <vt:lpwstr>09000001a3293724</vt:lpwstr>
  </property>
  <property fmtid="{D5CDD505-2E9C-101B-9397-08002B2CF9AE}" pid="4" name="r_version_label">
    <vt:lpwstr>1.4</vt:lpwstr>
  </property>
  <property fmtid="{D5CDD505-2E9C-101B-9397-08002B2CF9AE}" pid="5" name="reg_date">
    <vt:lpwstr>24.12.2018</vt:lpwstr>
  </property>
  <property fmtid="{D5CDD505-2E9C-101B-9397-08002B2CF9AE}" pid="6" name="reg_number">
    <vt:lpwstr>205</vt:lpwstr>
  </property>
  <property fmtid="{D5CDD505-2E9C-101B-9397-08002B2CF9AE}" pid="7" name="sign_flag">
    <vt:lpwstr>Подписан ЭЦП</vt:lpwstr>
  </property>
</Properties>
</file>