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7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7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ю департамента градостроительства и архитектуры администрации города Перми от 20 декабря 2018 г. № СЭД-059-22-01-20.1-120, во исполнение решения Пермской городской Думы от 25 сентября 2018 г. № 195 «О рассмотрении предписаний Министерства строительства и архитектуры Пермского кра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ю департамента градостроительства и архитектуры администрации города Перми во исполнение решения Пермской городской Думы от 25 сентября 2018 г. № 195 «О рассмотрении предписаний Министерства строительства и архитектуры Пермского кра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двух </w:t>
        <w:br/>
        <w:t>и не более четырех месяцев со дня размещения проекта решения на официальном сайте муниципального образования город Пермь в информационно-телекоммуникационной сети Интернет до дня размещения заключения о результатах публичных слушаний на указан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оект решения, указанный в пункте 1 настоящего постановления, и перечень информационных материалов к нему: комплект материалов проекта решения и положительное заключение комиссии по землепользованию и застройке города Перми, в котором отмечается факт готовности проекта решения к обсуждению и утверждению, подлежат размещению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15 февраля 2019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Экспозиции проекта решения с перечнем информационных материалов </w:t>
        <w:br/>
        <w:t>к нему проводятся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 января</w:t>
      </w:r>
      <w:r>
        <w:rPr>
          <w:color w:val="000000"/>
          <w:sz w:val="28"/>
          <w:szCs w:val="28"/>
        </w:rPr>
        <w:t xml:space="preserve"> 2019 г. по 15 февраля 2019 г.: понедельник-четверг с 10.00 час. до 17.00 час., пятница с 10.00 час. до 16.00 час.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990, г. Пермь, ул. Сибирская, 58, администрация Свердл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990, г. Пермь, ул. Ленина, 85, администрация Дзержинск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00, г. Пермь, 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0, г. Пермь, ул. Пермская, 57, администрация Ленинского района </w:t>
        <w:br/>
        <w:t>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14095, г. Пермь, ул. Мира, 15, администрация Индустриального района </w:t>
        <w:br/>
        <w:t>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026, г. Пермь, ул. Александра Щербакова, 24, администрация Орджоникидзев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00, г. Пермь, ул. Сибирская, 15, департамент градостроительства </w:t>
        <w:br/>
        <w:t>и архитектуры администрац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05, г. Пермь, поселок Новые Ляды, ул. Транспортная, 2, администрация поселка Новые Ляды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роекта решения осущест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февраля 2019 г. с 17.30 час. до 18.00 час. по адресу: 614113, г. Пермь, </w:t>
        <w:br/>
        <w:t>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февраля 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7.30 час. до 18.00 час. по адресу: 614026, г. Пермь, </w:t>
        <w:br/>
        <w:t>ул. Александра Щербакова, 24, администрация Орджоникидзевского района города Перми, актовый за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19 г. с 17.30 час. до 18.00 час. по адресу: 614990, г. Пермь, </w:t>
        <w:br/>
        <w:t>ул. Сибирская, 58, администрация Свердл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февраля 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7.30 до 18.00 час. по адресу: 614014, г. Пермь, </w:t>
        <w:br/>
        <w:t>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февраля 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7.30 час. до 18.00 час. по адресу: 614990, г. Пермь, </w:t>
        <w:br/>
        <w:t>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февраля 2019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17.30 час. до 18.00 час. по адресу: 614000, г. Пермь, </w:t>
        <w:br/>
        <w:t>ул. Борчанинова, 8, общественный центр «Со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февраля 2019 г. с 16.00 час. до 16.30 час. по адресу: 614000, г. Пермь, </w:t>
        <w:br/>
        <w:t>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февраля 2019 г. с 17.30 час. до 18.00 час. по адресу: 614095, г. Пермь, </w:t>
        <w:br/>
        <w:t>ул. Мира, 15, 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февраля 2019 г. с 17.30 час. до 18.00 час. по адресу: 614105, г. Пермь, </w:t>
        <w:br/>
        <w:t xml:space="preserve">поселок Новые Ляды, ул. Транспортная, 2, администрация поселка Новые Ляды города Перми, актовый за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19 г. с 15.00 час. до 16.00 час. по адресу: 614000, г. Пермь, </w:t>
        <w:br/>
        <w:t xml:space="preserve">ул. Сибирская, д. 15, каб. 108, департамент градостроительства и архитектуры </w:t>
        <w:br/>
        <w:t>администраци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я участников публичных слушаний по теме, указанной в пункте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февраля 2019 г. в 18.00 час. по адресу: 614113, г. Пермь, ул. Кировоградская, 33, администрация Киров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 февраля 2019 г. в 18.00 час. по адресу: 614026, г. Пермь, ул. Александра Щербакова, 24, администрация Орджоникидзевского района города Перми, </w:t>
        <w:br/>
        <w:t>актовый з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1 февраля 2019 г. в 18.00 час. по адресу: 614990, г. Пермь, ул. Сибирская, 58, администрация Свердловского района города Перми, актовый за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февраля 2019 г. в 18.00 час. по адресу: 614014, г. Пермь, ул. Уральская, 36, администрация Мотовилих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февраля 2019 г. в 18.00 час. по адресу: 614990, г. Пермь, ул. Ленина, 85, администрация Дзержинск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 февраля 2019 г. в 18.00 час. по адресу: 614000, г. Пермь, ул. Борчанинова, 8, общественный центр «Со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 февраля 2019 г. в 18.00 час. по адресу: 614095, г. Пермь, ул. Мира, 15, </w:t>
        <w:br/>
        <w:t>администрация Индустриального района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 февраля 2019 г. в 18.00 час. по адресу: 614105, г. Пермь, поселок Новые Ляды, ул. Транспортная, 2, администрация поселка Новые Ляды города Перми, актовый з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 февраля 2019 г. в 18.00 час. по адресу: 614000, г. Пермь, ул. Ленина, 23, администрация города Перми, этаж 1, зал 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по 15 февраля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в период проведения экспозиции проекта решения по 15 февраля </w:t>
        <w:br/>
        <w:t>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администрацию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территориальным организационным комитетам по проведению публичных слушаний по вопросам градостроительной деятельности при администрациях районов города Перми, составы которых утверждены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3. своевременное оформление протоколов собраний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0:00Z</dcterms:created>
  <dc:creator>EMarkin</dc:creator>
  <dc:description/>
  <dc:language>en-US</dc:language>
  <cp:lastModifiedBy>Самохвалова Елена Владимировна</cp:lastModifiedBy>
  <cp:lastPrinted>2018-12-27T13:39:00Z</cp:lastPrinted>
  <dcterms:modified xsi:type="dcterms:W3CDTF">2018-12-2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a353e1f5</vt:lpwstr>
  </property>
  <property fmtid="{D5CDD505-2E9C-101B-9397-08002B2CF9AE}" pid="4" name="r_version_label">
    <vt:lpwstr>1.8</vt:lpwstr>
  </property>
  <property fmtid="{D5CDD505-2E9C-101B-9397-08002B2CF9AE}" pid="5" name="reg_date">
    <vt:lpwstr>27.12.2018</vt:lpwstr>
  </property>
  <property fmtid="{D5CDD505-2E9C-101B-9397-08002B2CF9AE}" pid="6" name="reg_number">
    <vt:lpwstr>207</vt:lpwstr>
  </property>
  <property fmtid="{D5CDD505-2E9C-101B-9397-08002B2CF9AE}" pid="7" name="sign_flag">
    <vt:lpwstr>Подписан ЭЦП</vt:lpwstr>
  </property>
</Properties>
</file>