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1010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6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Утвердить прилагаемые изменения в муниципальную программу «Благоустройство и содержание объектов озеленения общего пользования и объектов ритуального назначения на территории города Перми», утвержденную постановлением администрации города Перми от 19 октября 2017 г. № 922 (в ред. </w:t>
        <w:br/>
        <w:t xml:space="preserve">от 17.01.2018 № 28, от 11.04.2018 № 226, от 08.05.2018 № 277, от 29.05.2018 </w:t>
        <w:br/>
        <w:t xml:space="preserve">№ 333, от 14.06.2018 № 388, от 18.07.2018 № 487, от 01.10.2018 № 659, </w:t>
        <w:br/>
        <w:t>от 07.12.2018 № 961).</w:t>
      </w:r>
    </w:p>
    <w:p>
      <w:pPr>
        <w:pStyle w:val="11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18 г.</w:t>
      </w:r>
    </w:p>
    <w:p>
      <w:pPr>
        <w:pStyle w:val="11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Cs w:val="28"/>
        </w:rPr>
      </w:pPr>
      <w:r>
        <w:rPr>
          <w:szCs w:val="28"/>
        </w:rPr>
        <w:t>от 27.12.2018 № 1082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0" w:name="P39"/>
      <w:bookmarkEnd w:id="0"/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 «Благоустройство и содерж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ктов озеленения общего пользования и объектов ритуального назначения на территории города Перми»,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ную постановлением администрации города Перми от 19 октября 2017 г. № 922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445"/>
        <w:gridCol w:w="1957"/>
        <w:gridCol w:w="1955"/>
        <w:gridCol w:w="1753"/>
      </w:tblGrid>
      <w:tr>
        <w:trPr>
          <w:trHeight w:val="24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18999,463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519,994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177,8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13139,323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519,994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177,8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0,139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27611,495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2390,036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580,6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23170,138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390,036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580,6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41,35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2.1, всего (тыс. руб.), в том числ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87,968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29,95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97,2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69,185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29,95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97,2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8,782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2. В разделе «Финансирование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11"/>
        <w:rPr/>
      </w:pPr>
      <w:r>
        <w:rPr/>
        <w:t>2.1. строки 1.1, 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365"/>
        <w:gridCol w:w="2935"/>
        <w:gridCol w:w="2094"/>
        <w:gridCol w:w="1818"/>
        <w:gridCol w:w="1613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зеленение территории города Перми, в том числе путем создания парков и сквер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611,495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390,036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580,6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Поддержание в нормативном состоянии </w:t>
              <w:br/>
              <w:t>объектов озеленения общего поль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561,37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824,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823,200</w:t>
            </w:r>
          </w:p>
        </w:tc>
      </w:tr>
    </w:tbl>
    <w:p>
      <w:pPr>
        <w:pStyle w:val="11"/>
        <w:rPr/>
      </w:pPr>
      <w:r>
        <w:rPr/>
        <w:t>2.2. строки 1.1.3, 1.1.4, 1.1.5, «Итого по цели 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507"/>
        <w:gridCol w:w="2936"/>
        <w:gridCol w:w="1954"/>
        <w:gridCol w:w="1818"/>
        <w:gridCol w:w="161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новых, реконструкция существующих объектов озеленения общего пользования на территории города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21,78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61,76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Поддержание в нормативном состоянии и строительство искусственных инженерных сооружений, предназначенных для движения пешеход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54,51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7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7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5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рганизация демонтажа самовольно установленных и незаконно размещенных движимых объек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1,89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500</w:t>
            </w:r>
          </w:p>
        </w:tc>
      </w:tr>
      <w:tr>
        <w:trPr/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611,495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390,036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580,6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2.3. строку 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624"/>
        <w:gridCol w:w="2234"/>
        <w:gridCol w:w="1678"/>
        <w:gridCol w:w="1815"/>
        <w:gridCol w:w="1474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Восстановление нормативного состояния и развитие объектов ритуального назнач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87,968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29,95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97,2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2.4. строки 2.1.1, 2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61"/>
        <w:gridCol w:w="1817"/>
        <w:gridCol w:w="1676"/>
        <w:gridCol w:w="1471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ритуальных услуг и содержания мест захорон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97,194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4,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4,7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Восстановление нормативного состояния объектов ритуального назна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6,116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5,65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</w:tr>
    </w:tbl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2.5. строки «Итого по цели 2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2517"/>
        <w:gridCol w:w="1814"/>
        <w:gridCol w:w="1818"/>
        <w:gridCol w:w="1610"/>
      </w:tblGrid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 2, в том числе по источникам финансир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87,968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29,95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97,200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999,463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519,994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177,8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3. В разделе «Система программных мероприятий подпрограммы 1.1 «Озеленение территории города Перми, в том числе путем создания парков и скверов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11"/>
        <w:rPr/>
      </w:pPr>
      <w:r>
        <w:rPr/>
        <w:t>3.1. строки 1.1.1.1.1,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9"/>
        <w:gridCol w:w="3352"/>
        <w:gridCol w:w="1681"/>
        <w:gridCol w:w="559"/>
        <w:gridCol w:w="698"/>
        <w:gridCol w:w="701"/>
        <w:gridCol w:w="698"/>
        <w:gridCol w:w="1259"/>
        <w:gridCol w:w="1117"/>
        <w:gridCol w:w="1117"/>
        <w:gridCol w:w="1189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объектов озеленения общего пользов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, администрация Дзержинского район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8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, администрация Индустриального район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Кировского района», </w:t>
              <w:br/>
              <w:t>администрация Кировского район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5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Ленинского района», </w:t>
              <w:br/>
              <w:t>администрация Ленинского район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0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, администрация Мотовилихинского район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0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6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, администрация Орджоникидзевского район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, администрация Свердловского район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2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4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, администрация поселка Новые Ляды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476,57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4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Ленинского района», </w:t>
              <w:br/>
              <w:t>администрация Ленинского район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, МКУ «Благоустройство поселка Новые Ляды»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</w:tr>
      <w:tr>
        <w:trPr/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4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4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4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4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</w:tbl>
    <w:p>
      <w:pPr>
        <w:pStyle w:val="11"/>
        <w:rPr/>
      </w:pPr>
      <w:r>
        <w:rPr/>
        <w:t>3.2. строку 1.1.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81"/>
        <w:gridCol w:w="2011"/>
        <w:gridCol w:w="1679"/>
        <w:gridCol w:w="977"/>
        <w:gridCol w:w="1260"/>
        <w:gridCol w:w="1117"/>
        <w:gridCol w:w="1119"/>
        <w:gridCol w:w="1114"/>
        <w:gridCol w:w="978"/>
        <w:gridCol w:w="978"/>
        <w:gridCol w:w="105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одержание пустошей, логов </w:t>
              <w:br/>
              <w:t>и водоохранных зо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,3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46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09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7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,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,7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17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9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78,</w:t>
              <w:br/>
              <w:t>8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9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700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3.3. строки 1.1.1.3.1, «Итого по мероприятию 1.1.1.3.1, в том числе по источникам финансирования», «Итого по основному мероприятию 1.1.1.3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67"/>
        <w:gridCol w:w="3092"/>
        <w:gridCol w:w="2078"/>
        <w:gridCol w:w="545"/>
        <w:gridCol w:w="489"/>
        <w:gridCol w:w="524"/>
        <w:gridCol w:w="492"/>
        <w:gridCol w:w="1333"/>
        <w:gridCol w:w="1110"/>
        <w:gridCol w:w="1110"/>
        <w:gridCol w:w="111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 ремонт фонтан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фонтанов, в отношении которых осуществляется содержание и ремон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7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7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7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56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82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82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3.4. строки 1.1.3.1.1, «Итого по мероприятию 1.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05"/>
        <w:gridCol w:w="2516"/>
        <w:gridCol w:w="2879"/>
        <w:gridCol w:w="555"/>
        <w:gridCol w:w="419"/>
        <w:gridCol w:w="555"/>
        <w:gridCol w:w="419"/>
        <w:gridCol w:w="1388"/>
        <w:gridCol w:w="1109"/>
        <w:gridCol w:w="1111"/>
        <w:gridCol w:w="1248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.1.3.1.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троительство сквера </w:t>
              <w:br/>
              <w:t>по ул. Гашкова, 2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 на выполнение строительно-монтажных работ по строительству сквера по ул. Гашкова, 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4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нятый заказчиком 1 этап строительства (подготовка территории строительства, земляные рабо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ъектов озеленения общего пользования, принятая в эксплуатац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инятых </w:t>
              <w:br/>
              <w:t>проектно-изыскательских работ по строительству сквера по ул. Гашкова, 20 (невыполнение показателя за 2017 го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48" w:hRule="atLeast"/>
        </w:trPr>
        <w:tc>
          <w:tcPr>
            <w:tcW w:w="99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 xml:space="preserve">3.5. строки «Итого по основному мероприятию 1.1.3.1, в том числе по источникам финансирования», «Итого по задаче 1.1.3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  <w:gridCol w:w="2498"/>
        <w:gridCol w:w="1662"/>
        <w:gridCol w:w="1662"/>
        <w:gridCol w:w="834"/>
      </w:tblGrid>
      <w:tr>
        <w:trPr/>
        <w:tc>
          <w:tcPr>
            <w:tcW w:w="8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921,78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61,76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225,28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61,76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921,78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61,76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225,28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61,76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3.6. строки 1.1.4.1.1, «Итого по мероприятию 1.1.4.1.1, в том числе по источникам финансирования», «Итого по основному мероприятию 1.1.4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49"/>
        <w:gridCol w:w="2112"/>
        <w:gridCol w:w="1770"/>
        <w:gridCol w:w="618"/>
        <w:gridCol w:w="1117"/>
        <w:gridCol w:w="1117"/>
        <w:gridCol w:w="1120"/>
        <w:gridCol w:w="977"/>
        <w:gridCol w:w="1117"/>
        <w:gridCol w:w="978"/>
        <w:gridCol w:w="1055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искусственных инженерных сооружений, предназначенных для движения пеше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1,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2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7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73,9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60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6,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,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1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0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0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3.7. строку «Итого по задаче 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53"/>
        <w:gridCol w:w="1817"/>
        <w:gridCol w:w="1396"/>
        <w:gridCol w:w="1474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454,518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3099,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3099,7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709,66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3099,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3099,7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4,8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3.8. строки 1.1.5.1.1, «Итого по мероприятию 1.1.5.1.1, в том числе по источникам финансирования», «Итого по основному мероприятию 1.1.5.1, в том числе по источникам финансирования», «Итого по задаче 1.1.5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95"/>
        <w:gridCol w:w="2282"/>
        <w:gridCol w:w="1782"/>
        <w:gridCol w:w="555"/>
        <w:gridCol w:w="832"/>
        <w:gridCol w:w="832"/>
        <w:gridCol w:w="830"/>
        <w:gridCol w:w="1664"/>
        <w:gridCol w:w="1108"/>
        <w:gridCol w:w="832"/>
        <w:gridCol w:w="877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5.1.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емонтаж, перемещение и хранение, транспортирование и захоронение либо утилизация самовольно установленных </w:t>
              <w:br/>
              <w:t>и незаконно размещенных движимых объек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Дзержинск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</w:t>
              <w:br/>
              <w:t>(за исключением заборов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6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устриального район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ировского район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нинского район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ого район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7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ка Новые Ляды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2,</w:t>
              <w:br/>
              <w:t>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2,</w:t>
              <w:br/>
              <w:t>7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Дзержинск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демонтированных самовольно установленных </w:t>
              <w:br/>
              <w:t>и незаконно размещенных движимых объектов (заборы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устриального район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ировского район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нинского район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ого район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74200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78300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ка Новые Ляды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10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5.1.1, в том числе по источникам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  <w:br/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  <w:br/>
              <w:t>500</w:t>
            </w:r>
          </w:p>
        </w:tc>
      </w:tr>
      <w:tr>
        <w:trPr/>
        <w:tc>
          <w:tcPr>
            <w:tcW w:w="10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5.1, в том числе по источникам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  <w:br/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  <w:br/>
              <w:t>500</w:t>
            </w:r>
          </w:p>
        </w:tc>
      </w:tr>
      <w:tr>
        <w:trPr/>
        <w:tc>
          <w:tcPr>
            <w:tcW w:w="10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5, в том числе по источникам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  <w:br/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  <w:br/>
              <w:t>500</w:t>
            </w:r>
          </w:p>
        </w:tc>
      </w:tr>
    </w:tbl>
    <w:p>
      <w:pPr>
        <w:pStyle w:val="11"/>
        <w:rPr/>
      </w:pPr>
      <w:r>
        <w:rPr/>
        <w:t>3.9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99"/>
        <w:gridCol w:w="1800"/>
        <w:gridCol w:w="1800"/>
        <w:gridCol w:w="1524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27611,49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390,036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580,6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170,13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390,036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580,6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41,35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3.10. в приложении в таблице 1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033"/>
        <w:gridCol w:w="3402"/>
        <w:gridCol w:w="2397"/>
        <w:gridCol w:w="227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727,608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9,584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91,524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 xml:space="preserve">4. В разделе «Система программных мероприятий подпрограммы 2.1 «Восстановление нормативного состояния </w:t>
        <w:br/>
        <w:t>и развитие объектов ритуального назначения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11"/>
        <w:rPr/>
      </w:pPr>
      <w:r>
        <w:rPr/>
        <w:t>4.1. строки 2.1.1.1.1, «Итого по мероприятию 2.1.1.1.1, в том числе по источникам финансирования», «Итого по основному мероприятию 2.1.1.1, в том числе по источникам финансирования» изложить в следующей редакции:</w:t>
      </w:r>
    </w:p>
    <w:p>
      <w:pPr>
        <w:pStyle w:val="11"/>
        <w:rPr/>
      </w:pPr>
      <w:r>
        <w:rPr/>
      </w:r>
    </w:p>
    <w:tbl>
      <w:tblPr>
        <w:tblW w:w="1490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66"/>
        <w:gridCol w:w="1417"/>
        <w:gridCol w:w="2154"/>
        <w:gridCol w:w="680"/>
        <w:gridCol w:w="680"/>
        <w:gridCol w:w="680"/>
        <w:gridCol w:w="680"/>
        <w:gridCol w:w="1807"/>
        <w:gridCol w:w="1276"/>
        <w:gridCol w:w="1134"/>
        <w:gridCol w:w="1113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объектов ритуального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ритуального назначения, в отношении которых производятся содержание и ремон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2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63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1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2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2.1.1.1, в том числе по источникам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1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3,100</w:t>
            </w:r>
          </w:p>
        </w:tc>
      </w:tr>
      <w:tr>
        <w:trPr/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2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3,100</w:t>
            </w:r>
          </w:p>
        </w:tc>
      </w:tr>
      <w:tr>
        <w:trPr/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4.2. строки 2.1.1.2.1, «Итого по мероприятию 2.1.1.2.1, в том числе по источникам финансирования», «Итого по основному мероприятию 2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376"/>
        <w:gridCol w:w="1536"/>
        <w:gridCol w:w="2376"/>
        <w:gridCol w:w="698"/>
        <w:gridCol w:w="838"/>
        <w:gridCol w:w="838"/>
        <w:gridCol w:w="980"/>
        <w:gridCol w:w="1257"/>
        <w:gridCol w:w="978"/>
        <w:gridCol w:w="838"/>
        <w:gridCol w:w="91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2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Эвакуация умерших из жилых помещений (при отсутствии супруга, близких родственников либо законного представителя умершего или при невозможности осуществить ими эвакуацию), </w:t>
              <w:br/>
              <w:t>а также с улиц, мест аварий и иных мест (за исключением медицинских и иных организаций, осуществляющих наряду с основной медицинскую деятель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эвакуированных умерших из жилых помещений (при отсутствии супруга, близких родственников либо законного представителя умершего или при невозможности осуществить ими эвакуацию), </w:t>
              <w:br/>
              <w:t>а также с улиц, мест аварий и иных мест (за исключением медицинских и иных организаций, осуществляющих наряду с основной медицинскую деятельность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10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1.2.1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10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1.2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</w:tbl>
    <w:p>
      <w:pPr>
        <w:pStyle w:val="11"/>
        <w:rPr/>
      </w:pPr>
      <w:r>
        <w:rPr/>
        <w:t>4.3. строку «Итого по задаче 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3494"/>
        <w:gridCol w:w="1678"/>
        <w:gridCol w:w="1396"/>
        <w:gridCol w:w="1474"/>
      </w:tblGrid>
      <w:tr>
        <w:trPr/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2.1.1, в том числе по источникам финансирова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97,194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4,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4,700</w:t>
            </w:r>
          </w:p>
        </w:tc>
      </w:tr>
      <w:tr>
        <w:trPr/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6602,194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4,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4,700</w:t>
            </w:r>
          </w:p>
        </w:tc>
      </w:tr>
      <w:tr>
        <w:trPr/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4.4. строки 2.1.2.1.1, «Итого по мероприятию 2.1.2.1.1, в том числе по источникам финансирования», «Итого по основному мероприятию 2.1.2.1, в том числе по источникам финансирования», «Итого по задаче 2.1.2, в том числе по источникам финансирования» изложить в следующей редакции:</w:t>
      </w:r>
    </w:p>
    <w:tbl>
      <w:tblPr>
        <w:tblW w:w="1490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12"/>
        <w:gridCol w:w="1417"/>
        <w:gridCol w:w="2154"/>
        <w:gridCol w:w="680"/>
        <w:gridCol w:w="680"/>
        <w:gridCol w:w="680"/>
        <w:gridCol w:w="680"/>
        <w:gridCol w:w="1191"/>
        <w:gridCol w:w="1531"/>
        <w:gridCol w:w="1637"/>
        <w:gridCol w:w="97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объектов ритуального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олненных проектно-изыскательских работ на капитальный ремонт объектов ритуального на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олненных проектно-изыскательских работ на капитальный ремонт объектов ритуального назначения (невыполнение показателя за 2017 го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ритуального назначения на территории города Перми, на которых произведены работы по капитальному ремонту отдельных элементов благоустро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9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2.1.1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6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0025,65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</w:tr>
      <w:tr>
        <w:trPr/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pacing w:val="-8"/>
                <w:szCs w:val="28"/>
              </w:rPr>
              <w:t>10025,65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1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2.1.2.1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6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0025,65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0025,65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1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2.1.2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6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00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65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00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65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1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4.5. строку «Всего по подпрограмме 2.1, в том числе по источникам финансирования» изложить в следующей редакции:</w:t>
      </w:r>
    </w:p>
    <w:tbl>
      <w:tblPr>
        <w:tblW w:w="1490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2977"/>
        <w:gridCol w:w="1701"/>
        <w:gridCol w:w="1939"/>
        <w:gridCol w:w="1442"/>
      </w:tblGrid>
      <w:tr>
        <w:trPr/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87,968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29,95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97,200</w:t>
            </w:r>
          </w:p>
        </w:tc>
      </w:tr>
      <w:tr>
        <w:trPr/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69,185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29,95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97,200</w:t>
            </w:r>
          </w:p>
        </w:tc>
      </w:tr>
      <w:tr>
        <w:trPr/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8,7827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5. В приложении 1:</w:t>
      </w:r>
    </w:p>
    <w:p>
      <w:pPr>
        <w:pStyle w:val="11"/>
        <w:rPr/>
      </w:pPr>
      <w:r>
        <w:rPr/>
        <w:t>5.1. строки 1.1.1.1.1.1, 1.1.1.1.1.2, 1.1.1.1.1.3, 1.1.1.1.1.4, 1.1.1.1.1.5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37"/>
        <w:gridCol w:w="2341"/>
        <w:gridCol w:w="108"/>
        <w:gridCol w:w="1597"/>
        <w:gridCol w:w="1523"/>
        <w:gridCol w:w="2218"/>
        <w:gridCol w:w="555"/>
        <w:gridCol w:w="867"/>
        <w:gridCol w:w="1351"/>
        <w:gridCol w:w="1015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93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206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4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182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4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7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59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4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740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ация аварийных (упавших) деревьев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032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322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5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822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03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429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пенсационные посадки ликвидированных деревьев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аженных деревьев взамен ликвидированных аварийных (упавших) деревь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17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51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3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58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24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аженных деревьев взамен ликвидированных аварийных (упавших) деревь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50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резка деревьев на объектах озеленения общего польз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ревьев, в отношении которых произведена обрез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68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235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5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02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42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ревьев, в отношении которых произведена обрез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815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каризация и дератизация на объектах озеленения общего польз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8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каризации и дератиз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3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2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1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4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8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7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3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47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5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7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3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каризации и дератиз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0</w:t>
            </w:r>
          </w:p>
        </w:tc>
      </w:tr>
    </w:tbl>
    <w:p>
      <w:pPr>
        <w:pStyle w:val="11"/>
        <w:rPr/>
      </w:pPr>
      <w:r>
        <w:rPr/>
        <w:t>5.2. строки 1.1.1.1.1.7, 1.1.1.1.1.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94"/>
        <w:gridCol w:w="2418"/>
        <w:gridCol w:w="1538"/>
        <w:gridCol w:w="1536"/>
        <w:gridCol w:w="1958"/>
        <w:gridCol w:w="558"/>
        <w:gridCol w:w="1501"/>
        <w:gridCol w:w="1292"/>
        <w:gridCol w:w="1055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кущий ремонт объектов озеленения общего поль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7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807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52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 (бульвар </w:t>
              <w:br/>
              <w:t>по ул. Братьев Игнатовых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785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26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 (сквер </w:t>
              <w:br/>
              <w:t>по ул. Худанина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 (бульвар </w:t>
              <w:br/>
              <w:t>по ул. Ласьвинской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9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9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 (сквер «Аллея Памяти» </w:t>
              <w:br/>
              <w:t>по ул. Екатерининской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18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 (сад </w:t>
              <w:br/>
              <w:t>им. Свердлова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2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(сквер </w:t>
              <w:br/>
              <w:t xml:space="preserve">у Дворца культуры </w:t>
              <w:br/>
              <w:t>им. А.С. Пушкина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5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 (сквер </w:t>
              <w:br/>
              <w:t>им. Мичурина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99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 (сквер Авиаторов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5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8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9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(сквер </w:t>
              <w:br/>
              <w:t>по ул. Мира в поселке Новые Ляды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73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57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дастровый учет (паспортизация) объектов озеленения общего поль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аспортизированных объектов озеленения общего пользования в рамках проведения работ по кадастровому учет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, МКУ «Благоустройство Индустриального района»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09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, МКУ «Благоустройство Свердловского района»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0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аспортизированных объектов озеленения общего пользования в рамках проведения работ по кадастровому учет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309  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5.3. строку 1.1.1.1.1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347"/>
        <w:gridCol w:w="2337"/>
        <w:gridCol w:w="1455"/>
        <w:gridCol w:w="1455"/>
        <w:gridCol w:w="1753"/>
        <w:gridCol w:w="545"/>
        <w:gridCol w:w="917"/>
        <w:gridCol w:w="1135"/>
        <w:gridCol w:w="1524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9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логообложение объектов озеленения общего польз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, администрация Ленинского райо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4,615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 города Перми, МКУ «Благоустройство поселка Новые Ляды»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5,215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5.4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  <w:gridCol w:w="2329"/>
        <w:gridCol w:w="1800"/>
      </w:tblGrid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451,78500</w:t>
            </w:r>
          </w:p>
        </w:tc>
      </w:tr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451,785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 xml:space="preserve">5.5. строки 1.1.1.2.1.1, 1.1.1.2.1.2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01"/>
        <w:gridCol w:w="2574"/>
        <w:gridCol w:w="1553"/>
        <w:gridCol w:w="1536"/>
        <w:gridCol w:w="1679"/>
        <w:gridCol w:w="849"/>
        <w:gridCol w:w="1049"/>
        <w:gridCol w:w="1453"/>
        <w:gridCol w:w="1055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одержанию пустошей, логов и водоохранных з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2018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8800  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7400  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700  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6400  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2500  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8100  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00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иквидация аварийных (упавших) деревье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4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4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 деревье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5.6. строки 1.1.1.3.1.1, «Итого по мероприятию 1.1.1.3.1, в том числе по источникам финансирования», «Итого по основному мероприятию 1.1.1.3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p>
      <w:pPr>
        <w:pStyle w:val="1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21"/>
        <w:gridCol w:w="2112"/>
        <w:gridCol w:w="1675"/>
        <w:gridCol w:w="1679"/>
        <w:gridCol w:w="2374"/>
        <w:gridCol w:w="620"/>
        <w:gridCol w:w="639"/>
        <w:gridCol w:w="1536"/>
        <w:gridCol w:w="119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содержанию </w:t>
              <w:br/>
              <w:t>и ремонту фонта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фонтанов, в отношении которых осуществляется содержание и ремон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7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00</w:t>
            </w:r>
          </w:p>
        </w:tc>
      </w:tr>
      <w:tr>
        <w:trPr/>
        <w:tc>
          <w:tcPr>
            <w:tcW w:w="1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7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00</w:t>
            </w:r>
          </w:p>
        </w:tc>
      </w:tr>
      <w:tr>
        <w:trPr/>
        <w:tc>
          <w:tcPr>
            <w:tcW w:w="1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7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00</w:t>
            </w:r>
          </w:p>
        </w:tc>
      </w:tr>
      <w:tr>
        <w:trPr/>
        <w:tc>
          <w:tcPr>
            <w:tcW w:w="1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56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5.7. строку 1.1.2.1.1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53"/>
        <w:gridCol w:w="2219"/>
        <w:gridCol w:w="1675"/>
        <w:gridCol w:w="1539"/>
        <w:gridCol w:w="2374"/>
        <w:gridCol w:w="558"/>
        <w:gridCol w:w="749"/>
        <w:gridCol w:w="1090"/>
        <w:gridCol w:w="1592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сквера им. Розалии Землячк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4.20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и размещенных аукционных документаций на выполнение строительно-монтажных работ по капитальному ремонту сквера им. Розалии Землячки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1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36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выполнение строительно-монтажных работ по капитальному ремонту сквера им. Розалии Земляч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8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2.20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строительно-монтажных работ по капитальному ремонту сквера им. Розалии Земляч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роенных секций забора из полимерных материал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ур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устроенного резинового покры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ъектов озеленения общего пользования, на которых выполнены работы по капитальному ремонт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анный акт об осуществлении технологического присоедин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1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5.8. строки 1.1.3.1.1.1, 1.1.3.1.1.2, 1.1.3.1.1.3, 1.1.3.1.1.4, «Итого по мероприятию 1.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376"/>
        <w:gridCol w:w="1815"/>
        <w:gridCol w:w="1473"/>
        <w:gridCol w:w="1462"/>
        <w:gridCol w:w="2376"/>
        <w:gridCol w:w="559"/>
        <w:gridCol w:w="698"/>
        <w:gridCol w:w="1536"/>
        <w:gridCol w:w="105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аукциона на право заключения муниципального контракта на выполнение работ по строительству сквера по ул. Гашкова, 2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5.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6.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укционная документация на выполнение строительно-монтажных работ по строительству сквера по ул. Гашкова, 20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работ по строительству сквера по ул. Гашкова, 2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6.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9.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й контракт на выполнение строительно-монтажных работ по строительству сквера по ул. Гашкова, 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 сквера по ул. Гашкова, 2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9.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2.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строительно-монтажных работ по строительству сквера по ул. Гашкова, 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4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 сквера по ул. Гашкова, 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проектно-изыскательских работ (невыполнение показателя за 2017 го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22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400</w:t>
            </w:r>
          </w:p>
        </w:tc>
      </w:tr>
      <w:tr>
        <w:trPr/>
        <w:tc>
          <w:tcPr>
            <w:tcW w:w="12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400</w:t>
            </w:r>
          </w:p>
        </w:tc>
      </w:tr>
      <w:tr>
        <w:trPr/>
        <w:tc>
          <w:tcPr>
            <w:tcW w:w="12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5.9. строку 1.1.3.1.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5"/>
        <w:gridCol w:w="1677"/>
        <w:gridCol w:w="1538"/>
        <w:gridCol w:w="1536"/>
        <w:gridCol w:w="2655"/>
        <w:gridCol w:w="838"/>
        <w:gridCol w:w="838"/>
        <w:gridCol w:w="1257"/>
        <w:gridCol w:w="915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2.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 сквера на ул. Краснополянской, 1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8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2.20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строительно-монтажных работ по строительству сквера на ул. Краснополянской, 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сквера на ул. Краснополянской, 12 в отношении которой выполнены работы по планировк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устроенных конструктивных слоев из песка и щебня фракции 40-80 под парковочный карм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устроенных конструктивных слоев из песка и щебня фракции 40-80 под проез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5.10. строки «Итого по основному мероприятию 1.1.3.1, в том числе по источникам финансирования», «Итого по задаче 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  <w:gridCol w:w="2498"/>
        <w:gridCol w:w="1662"/>
      </w:tblGrid>
      <w:tr>
        <w:trPr/>
        <w:tc>
          <w:tcPr>
            <w:tcW w:w="10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921,78500</w:t>
            </w:r>
          </w:p>
        </w:tc>
      </w:tr>
      <w:tr>
        <w:trPr/>
        <w:tc>
          <w:tcPr>
            <w:tcW w:w="10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225,28500</w:t>
            </w:r>
          </w:p>
        </w:tc>
      </w:tr>
      <w:tr>
        <w:trPr/>
        <w:tc>
          <w:tcPr>
            <w:tcW w:w="10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</w:tr>
      <w:tr>
        <w:trPr/>
        <w:tc>
          <w:tcPr>
            <w:tcW w:w="10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921,78500</w:t>
            </w:r>
          </w:p>
        </w:tc>
      </w:tr>
      <w:tr>
        <w:trPr/>
        <w:tc>
          <w:tcPr>
            <w:tcW w:w="10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225,28500</w:t>
            </w:r>
          </w:p>
        </w:tc>
      </w:tr>
      <w:tr>
        <w:trPr/>
        <w:tc>
          <w:tcPr>
            <w:tcW w:w="10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 xml:space="preserve">5.11. строки 1.1.4.1.1.1, «Итого по мероприятию 1.1.4.1.1, в том числе по источникам финансирования», «Итого </w:t>
        <w:br/>
        <w:t>по основному мероприятию 1.1.4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89"/>
        <w:gridCol w:w="2303"/>
        <w:gridCol w:w="1565"/>
        <w:gridCol w:w="1509"/>
        <w:gridCol w:w="1818"/>
        <w:gridCol w:w="837"/>
        <w:gridCol w:w="1117"/>
        <w:gridCol w:w="1260"/>
        <w:gridCol w:w="1052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одержанию и ремонту искусственных инженерных сооружений, предназначенных для движения пешеход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2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73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6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200   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</w:tr>
      <w:tr>
        <w:trPr/>
        <w:tc>
          <w:tcPr>
            <w:tcW w:w="1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00</w:t>
            </w:r>
          </w:p>
        </w:tc>
      </w:tr>
      <w:tr>
        <w:trPr/>
        <w:tc>
          <w:tcPr>
            <w:tcW w:w="1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5.12. строку «Итого по задаче 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3081"/>
        <w:gridCol w:w="1999"/>
      </w:tblGrid>
      <w:tr>
        <w:trPr/>
        <w:tc>
          <w:tcPr>
            <w:tcW w:w="9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54,51880</w:t>
            </w:r>
          </w:p>
        </w:tc>
      </w:tr>
      <w:tr>
        <w:trPr/>
        <w:tc>
          <w:tcPr>
            <w:tcW w:w="9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09,66180</w:t>
            </w:r>
          </w:p>
        </w:tc>
      </w:tr>
      <w:tr>
        <w:trPr/>
        <w:tc>
          <w:tcPr>
            <w:tcW w:w="9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4,857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5.13. строки 1.1.5.1.1.1, 1.1.5.1.1.2, «Итого по мероприятию 1.1.5.1.1, в том числе по источникам финансирования», «Итого по основному мероприятию 1.1.5.1, в том числе по источникам финансирования», «Итого по задаче 1.1.5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76"/>
        <w:gridCol w:w="2141"/>
        <w:gridCol w:w="1494"/>
        <w:gridCol w:w="1556"/>
        <w:gridCol w:w="1940"/>
        <w:gridCol w:w="832"/>
        <w:gridCol w:w="832"/>
        <w:gridCol w:w="1247"/>
        <w:gridCol w:w="1294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5.1.1.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монтированных, перемещенных </w:t>
              <w:br/>
              <w:t>и захороненных либо утилиз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600   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66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000   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3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0000   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0000   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8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52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монтированных, перемещенных </w:t>
              <w:br/>
              <w:t>и захороненных либо утилиз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66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5.1.1.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емонтаж, перемещение и хранение, транспортирование и захоронение либо утилизация самовольно установленных </w:t>
              <w:br/>
              <w:t>и незаконно размещенных движимых объектов (забор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демонтированных, перемещенных и захороненных либо утилизированных самовольно установленных и незаконно размещенных движимых объектов (забор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0934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42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78300   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,24800   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демонтированных, перемещенных и захороненных либо утилизированных самовольно установленных и незаконно размещенных движимых объектов (забор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48234</w:t>
            </w:r>
          </w:p>
        </w:tc>
      </w:tr>
      <w:tr>
        <w:trPr/>
        <w:tc>
          <w:tcPr>
            <w:tcW w:w="1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5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00</w:t>
            </w:r>
          </w:p>
        </w:tc>
      </w:tr>
      <w:tr>
        <w:trPr/>
        <w:tc>
          <w:tcPr>
            <w:tcW w:w="1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5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00</w:t>
            </w:r>
          </w:p>
        </w:tc>
      </w:tr>
      <w:tr>
        <w:trPr/>
        <w:tc>
          <w:tcPr>
            <w:tcW w:w="1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5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5.14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306"/>
        <w:gridCol w:w="1800"/>
      </w:tblGrid>
      <w:tr>
        <w:trPr/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611,49516</w:t>
            </w:r>
          </w:p>
        </w:tc>
      </w:tr>
      <w:tr>
        <w:trPr/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170,13816</w:t>
            </w:r>
          </w:p>
        </w:tc>
      </w:tr>
      <w:tr>
        <w:trPr/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41,357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6. В приложении 2:</w:t>
      </w:r>
    </w:p>
    <w:p>
      <w:pPr>
        <w:pStyle w:val="11"/>
        <w:rPr/>
      </w:pPr>
      <w:r>
        <w:rPr/>
        <w:t>6.1. строку 2.1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64"/>
        <w:gridCol w:w="1949"/>
        <w:gridCol w:w="1538"/>
        <w:gridCol w:w="1536"/>
        <w:gridCol w:w="2513"/>
        <w:gridCol w:w="559"/>
        <w:gridCol w:w="559"/>
        <w:gridCol w:w="1536"/>
        <w:gridCol w:w="119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одержание </w:t>
              <w:br/>
              <w:t>и ремонт элементов благоустройства объектов ритуаль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ъектов ритуального назначения, </w:t>
              <w:br/>
              <w:t>в отношении которых производится содержание и ремо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4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00</w:t>
            </w:r>
          </w:p>
        </w:tc>
      </w:tr>
    </w:tbl>
    <w:p>
      <w:pPr>
        <w:pStyle w:val="11"/>
        <w:rPr/>
      </w:pPr>
      <w:r>
        <w:rPr/>
        <w:t>6.2. строки «Итого по мероприятию 2.1.1.1.1, в том числе по источникам финансирования», «Итого по основному мероприятию 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3443"/>
        <w:gridCol w:w="1662"/>
      </w:tblGrid>
      <w:tr>
        <w:trPr/>
        <w:tc>
          <w:tcPr>
            <w:tcW w:w="9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17,96300</w:t>
            </w:r>
          </w:p>
        </w:tc>
      </w:tr>
      <w:tr>
        <w:trPr/>
        <w:tc>
          <w:tcPr>
            <w:tcW w:w="9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22,96300</w:t>
            </w:r>
          </w:p>
        </w:tc>
      </w:tr>
      <w:tr>
        <w:trPr/>
        <w:tc>
          <w:tcPr>
            <w:tcW w:w="9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000</w:t>
            </w:r>
          </w:p>
        </w:tc>
      </w:tr>
      <w:tr>
        <w:trPr/>
        <w:tc>
          <w:tcPr>
            <w:tcW w:w="9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2.1.1.1, в том числе по источникам финансир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17,96300</w:t>
            </w:r>
          </w:p>
        </w:tc>
      </w:tr>
      <w:tr>
        <w:trPr/>
        <w:tc>
          <w:tcPr>
            <w:tcW w:w="9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22,96300</w:t>
            </w:r>
          </w:p>
        </w:tc>
      </w:tr>
      <w:tr>
        <w:trPr/>
        <w:tc>
          <w:tcPr>
            <w:tcW w:w="9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6.3. строки 2.1.1.2.1.1, «Итого по мероприятию 2.1.1.2.1, в том числе по источникам финансирования», «Итого по основному мероприятию 2.1.1.2, в том числе по источникам финансирования», «Итого по задаче 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95"/>
        <w:gridCol w:w="1815"/>
        <w:gridCol w:w="1538"/>
        <w:gridCol w:w="1536"/>
        <w:gridCol w:w="1539"/>
        <w:gridCol w:w="700"/>
        <w:gridCol w:w="835"/>
        <w:gridCol w:w="1536"/>
        <w:gridCol w:w="105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2.1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эвакуации умерших из жилых помещений (при отсутствии супруга, близких родственников либо законного представителя умершего или при невозможности осуществить ими эвакуацию), а также с улиц, мест аварий и иных мест (за исключением медицинских и иных организаций, осуществляющих наряду с основной медицинскую деятельност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эвакуированных умерш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35</w:t>
            </w:r>
          </w:p>
        </w:tc>
      </w:tr>
      <w:tr>
        <w:trPr/>
        <w:tc>
          <w:tcPr>
            <w:tcW w:w="122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1.2.1, в том числе по источникам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35</w:t>
            </w:r>
          </w:p>
        </w:tc>
      </w:tr>
      <w:tr>
        <w:trPr/>
        <w:tc>
          <w:tcPr>
            <w:tcW w:w="122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1.2, в том числе по источникам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35</w:t>
            </w:r>
          </w:p>
        </w:tc>
      </w:tr>
      <w:tr>
        <w:trPr/>
        <w:tc>
          <w:tcPr>
            <w:tcW w:w="122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2.1.1, в том числе по источникам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9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35</w:t>
            </w:r>
          </w:p>
        </w:tc>
      </w:tr>
      <w:tr>
        <w:trPr/>
        <w:tc>
          <w:tcPr>
            <w:tcW w:w="12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0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35</w:t>
            </w:r>
          </w:p>
        </w:tc>
      </w:tr>
      <w:tr>
        <w:trPr/>
        <w:tc>
          <w:tcPr>
            <w:tcW w:w="12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6.4. строку 2.1.2.1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126"/>
        <w:gridCol w:w="1559"/>
        <w:gridCol w:w="1559"/>
        <w:gridCol w:w="2977"/>
        <w:gridCol w:w="567"/>
        <w:gridCol w:w="709"/>
        <w:gridCol w:w="1276"/>
        <w:gridCol w:w="92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.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кладбища «Кислотные дач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укционная документация на выполнение проектно-изыскательских работ по капитальному ремонту кладбища «Кислотные дачи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ый контракт на выполнение проектно-изыскательских работ по капитальном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монту кладбища «Кислотные да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6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проектно-изыскательских работ по капитальному ремонту кладбища «Кислотные да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укционная документация на выполнение строительно-монтажных работ по капитальному ремонту кладбища «Кислотные дачи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й контракт на выполнение строительно-монтажных работ по капитальному ремонту кладбища «Кислотные да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9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строительно-монтажных работ по капитальному ремонту кладбища «Кислотные да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восстановленной автомобильной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 xml:space="preserve">6.5. строки «Итого по мероприятию 2.1.2.1.1, в том числе по источникам финансирования», «Итого по основному мероприятию 2.1.2.1, в том числе по источникам финансирования», «Итого по задаче 2.1.2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  <w:gridCol w:w="2499"/>
        <w:gridCol w:w="1524"/>
      </w:tblGrid>
      <w:tr>
        <w:trPr/>
        <w:tc>
          <w:tcPr>
            <w:tcW w:w="10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2.1.2.1.1, в том числе по источникам финансир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6,11675</w:t>
            </w:r>
          </w:p>
        </w:tc>
      </w:tr>
      <w:tr>
        <w:trPr/>
        <w:tc>
          <w:tcPr>
            <w:tcW w:w="10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7,42500</w:t>
            </w:r>
          </w:p>
        </w:tc>
      </w:tr>
      <w:tr>
        <w:trPr/>
        <w:tc>
          <w:tcPr>
            <w:tcW w:w="10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175</w:t>
            </w:r>
          </w:p>
        </w:tc>
      </w:tr>
      <w:tr>
        <w:trPr/>
        <w:tc>
          <w:tcPr>
            <w:tcW w:w="10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2.1, в том числе по источникам финансир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6,11675</w:t>
            </w:r>
          </w:p>
        </w:tc>
      </w:tr>
      <w:tr>
        <w:trPr/>
        <w:tc>
          <w:tcPr>
            <w:tcW w:w="10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7,42500</w:t>
            </w:r>
          </w:p>
        </w:tc>
      </w:tr>
      <w:tr>
        <w:trPr/>
        <w:tc>
          <w:tcPr>
            <w:tcW w:w="10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175</w:t>
            </w:r>
          </w:p>
        </w:tc>
      </w:tr>
      <w:tr>
        <w:trPr/>
        <w:tc>
          <w:tcPr>
            <w:tcW w:w="10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2.1.2, в том числе по источникам финансир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6,11675</w:t>
            </w:r>
          </w:p>
        </w:tc>
      </w:tr>
      <w:tr>
        <w:trPr/>
        <w:tc>
          <w:tcPr>
            <w:tcW w:w="10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7,42500</w:t>
            </w:r>
          </w:p>
        </w:tc>
      </w:tr>
      <w:tr>
        <w:trPr/>
        <w:tc>
          <w:tcPr>
            <w:tcW w:w="10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175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6.6. строку «Всего по подпрограмме 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  <w:gridCol w:w="2498"/>
        <w:gridCol w:w="1662"/>
      </w:tblGrid>
      <w:tr>
        <w:trPr/>
        <w:tc>
          <w:tcPr>
            <w:tcW w:w="10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87,96812</w:t>
            </w:r>
          </w:p>
        </w:tc>
      </w:tr>
      <w:tr>
        <w:trPr/>
        <w:tc>
          <w:tcPr>
            <w:tcW w:w="10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69,18535</w:t>
            </w:r>
          </w:p>
        </w:tc>
      </w:tr>
      <w:tr>
        <w:trPr/>
        <w:tc>
          <w:tcPr>
            <w:tcW w:w="10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8,78277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ind w:firstLine="709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5:00Z</dcterms:created>
  <dc:creator>EMarkin</dc:creator>
  <dc:description/>
  <cp:keywords/>
  <dc:language>en-US</dc:language>
  <cp:lastModifiedBy>Красных Алла Юрьевна</cp:lastModifiedBy>
  <cp:lastPrinted>2018-12-27T17:46:00Z</cp:lastPrinted>
  <dcterms:modified xsi:type="dcterms:W3CDTF">2018-12-27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Благоустройство и содержание 
объектов озеленения общего 
пользования и объектов 
ритуального назначения 
на территории города Перми», 
утвержденную постановлением 
администрации города Перми 
от 19.10.201</vt:lpwstr>
  </property>
  <property fmtid="{D5CDD505-2E9C-101B-9397-08002B2CF9AE}" pid="3" name="r_object_id">
    <vt:lpwstr>09000001a33e86d0</vt:lpwstr>
  </property>
  <property fmtid="{D5CDD505-2E9C-101B-9397-08002B2CF9AE}" pid="4" name="r_version_label">
    <vt:lpwstr>1.14</vt:lpwstr>
  </property>
  <property fmtid="{D5CDD505-2E9C-101B-9397-08002B2CF9AE}" pid="5" name="reg_date">
    <vt:lpwstr>27.12.2018</vt:lpwstr>
  </property>
  <property fmtid="{D5CDD505-2E9C-101B-9397-08002B2CF9AE}" pid="6" name="reg_number">
    <vt:lpwstr>1082</vt:lpwstr>
  </property>
  <property fmtid="{D5CDD505-2E9C-101B-9397-08002B2CF9AE}" pid="7" name="sign_flag">
    <vt:lpwstr>Подписан ЭЦП</vt:lpwstr>
  </property>
</Properties>
</file>