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 xml:space="preserve">В соответствии с Бюджетным кодексом Российской Федерации, Федеральным законом от </w:t>
      </w:r>
      <w:r>
        <w:rPr>
          <w:lang w:val="ru-RU"/>
        </w:rPr>
        <w:t>0</w:t>
      </w:r>
      <w:r>
        <w:rPr/>
        <w:t xml:space="preserve">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</w:r>
      <w:r>
        <w:rPr>
          <w:lang w:val="ru-RU"/>
        </w:rPr>
        <w:br/>
      </w:r>
      <w:r>
        <w:rPr/>
        <w:t xml:space="preserve">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муниципальную программу «Развитие сети образовательных организаций города Перми», утвержденную постановлением администрации города Перми от 19 октября 2018 г. № 796</w:t>
      </w:r>
      <w:r>
        <w:rPr>
          <w:lang w:val="ru-RU"/>
        </w:rPr>
        <w:t xml:space="preserve"> (в ред. от 07.12.2018 № 962)</w:t>
      </w:r>
      <w:r>
        <w:rPr/>
        <w:t>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/>
        <w:t xml:space="preserve">2. </w:t>
      </w:r>
      <w:r>
        <w:rPr>
          <w:szCs w:val="28"/>
        </w:rPr>
        <w:t xml:space="preserve">Настоящее постановление вступает в силу </w:t>
      </w:r>
      <w:r>
        <w:rPr>
          <w:szCs w:val="28"/>
          <w:lang w:val="ru-RU"/>
        </w:rPr>
        <w:t>с 01 января 2019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</w:r>
      <w:r>
        <w:rPr>
          <w:lang w:val="ru-RU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lang w:val="en-US"/>
        </w:rPr>
      </w:pPr>
      <w:r>
        <w:rPr>
          <w:lang w:val="en-US"/>
        </w:rPr>
        <w:t>УТВЕРЖДЕНЫ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lang w:val="en-US"/>
        </w:rPr>
      </w:pPr>
      <w:r>
        <w:rPr>
          <w:lang w:val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10206" w:hanging="0"/>
        <w:jc w:val="left"/>
        <w:rPr>
          <w:lang w:val="en-US"/>
        </w:rPr>
      </w:pPr>
      <w:r>
        <w:rPr>
          <w:lang w:val="en-US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jc w:val="left"/>
        <w:rPr/>
      </w:pPr>
      <w:r>
        <w:rPr/>
        <w:t>от 28.12.2018 № 1086</w:t>
      </w:r>
    </w:p>
    <w:p>
      <w:pPr>
        <w:pStyle w:val="Normal"/>
        <w:autoSpaceDE w:val="false"/>
        <w:spacing w:lineRule="exact" w:line="240"/>
        <w:ind w:left="10206" w:hanging="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ind w:hanging="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ИЗМЕНЕ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  <w:lang w:val="en-US"/>
        </w:rPr>
        <w:t xml:space="preserve">в муниципальную программу «Развитие сети образовательных организаций города Перми», утвержденную </w:t>
        <w:br/>
        <w:t>постановлением администрации города Перми от 19 октября 2018 г. № 796</w:t>
      </w:r>
    </w:p>
    <w:p>
      <w:pPr>
        <w:pStyle w:val="Normal"/>
        <w:autoSpaceDE w:val="false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1. В разделе «Финансирование муниципальной программы «Развитие сети образовательных организаций города Перми» строку «</w:t>
      </w:r>
      <w:r>
        <w:rPr>
          <w:rFonts w:eastAsia="Calibri"/>
          <w:szCs w:val="28"/>
        </w:rPr>
        <w:t>Итого по цели, в том числе по источникам финансирования» изложить в следующей редакции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2439"/>
        <w:gridCol w:w="1701"/>
        <w:gridCol w:w="1701"/>
        <w:gridCol w:w="1701"/>
        <w:gridCol w:w="1701"/>
        <w:gridCol w:w="1559"/>
      </w:tblGrid>
      <w:tr>
        <w:trPr/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по цели, в том числ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источникам финансир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744230,3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33733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89436,5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72612,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95279,400 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98607,5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71449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1150705,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90712,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3379,400 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38078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0494,8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5680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000 </w:t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57050,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62283,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1931,3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1900,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81900,000 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2. В разделе «Система программных мероприятий подпрограммы 1.1 «Развитие сети дошкольных образовательных организаций города Перми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rPr/>
      </w:pPr>
      <w:r>
        <w:rPr/>
        <w:t>2.1. строку 1.1.1.1.6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851"/>
        <w:gridCol w:w="708"/>
        <w:gridCol w:w="709"/>
        <w:gridCol w:w="567"/>
        <w:gridCol w:w="425"/>
        <w:gridCol w:w="426"/>
        <w:gridCol w:w="1275"/>
        <w:gridCol w:w="993"/>
        <w:gridCol w:w="1134"/>
        <w:gridCol w:w="992"/>
        <w:gridCol w:w="1134"/>
        <w:gridCol w:w="992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1.1.1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ное оборудования для размещения дошкольной образовательной </w:t>
            </w:r>
            <w:r>
              <w:rPr>
                <w:szCs w:val="28"/>
                <w:lang w:val="en-US"/>
              </w:rPr>
              <w:t>организ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микрорайоне Ива-1 по адресу: ул. Агатовая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 xml:space="preserve">МАДОУ «Детский сад «Эрудит»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г.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0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2.2. в приложен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2.2.1. в таблице 1 </w:t>
      </w:r>
      <w:r>
        <w:rPr/>
        <w:t>строки 8-1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7560"/>
        <w:gridCol w:w="68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-2021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-2021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- 284060,600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11540,8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55494,6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54628,200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1 год – 62382,000 тыс. руб. – средства бюджета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2.2.2. в таблице 2: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  <w:tab/>
        <w:t>2.2.2.1. строки 11-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284"/>
        <w:gridCol w:w="2835"/>
        <w:gridCol w:w="2552"/>
        <w:gridCol w:w="269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353883,400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по годам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ализации, тыс. руб.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15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68901,0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44706,4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27303,100 тыс. руб. – средства бюджета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1 год – 85570,100 тыс. руб. – средства бюджета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7387,800 тыс. руб. – средства бюджета Пермского края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кадастровые работы по образованию земельного участка под 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СД на 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СМР по строительству здания для размещения дошкольного образовательного учреждения по ул. Желябова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1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ное в эксплуатацию здание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Желябова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оборудования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Желябова, 16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>2.2.2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710"/>
        <w:gridCol w:w="4961"/>
        <w:gridCol w:w="269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кадастровые работ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образованию земельного участка под 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СД на 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СМР по строительству здания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Желябова, 1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1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ие в эксплуатацию здания для размещения дошкольного образовательного учреждения по ул. Желябова, 1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2.2.3. в таблице 3: </w:t>
      </w:r>
    </w:p>
    <w:p>
      <w:pPr>
        <w:pStyle w:val="Normal"/>
        <w:autoSpaceDE w:val="false"/>
        <w:ind w:firstLine="709"/>
        <w:rPr/>
      </w:pPr>
      <w:r>
        <w:rPr/>
        <w:t>2.2.3.1. строку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710"/>
        <w:gridCol w:w="2409"/>
        <w:gridCol w:w="2552"/>
        <w:gridCol w:w="269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СД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СМР по строительству здания для размещения дошкольного образовательного учреждения по ул. Плеха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ное в эксплуатацию здание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Плеханов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2.2.3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710"/>
        <w:gridCol w:w="4961"/>
        <w:gridCol w:w="2693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ложений в объ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СД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технологическое присоединение к электрическим сетям здания для учреждения 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(технологическое присоединение) подключение к централизованной системе водоотведения для учреждения 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(технологическое присоединение) подключение к централизованной системе водоснабжения для учреждения 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(технологическое присоединение) подключение к централизованной системе теплоснабжения для учреждения 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СМР по строительству здания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ведение в эксплуатацию зд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ля размещения дошкольного образовательного учреждения по ул. Плеханова,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2.2.4. в таблице 5 в графе 3 строки 8 слова «2018 год» заменить словами «2019 год»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3. В разделе «Система программных мероприятий подпрограммы 1.2 «Развитие сети муниципальных организаций города Перми общего и дополнительного образования» муниципальной программы «Развитие сети образовательных организаций города Перми»:</w:t>
      </w:r>
    </w:p>
    <w:p>
      <w:pPr>
        <w:pStyle w:val="Normal"/>
        <w:ind w:firstLine="709"/>
        <w:rPr/>
      </w:pPr>
      <w:r>
        <w:rPr/>
        <w:t>3.1. в графе 11 строки 1.2.1.1.4.2 цифры «59772,800» заменить цифрами «59722,800»;</w:t>
      </w:r>
    </w:p>
    <w:p>
      <w:pPr>
        <w:pStyle w:val="Normal"/>
        <w:autoSpaceDE w:val="false"/>
        <w:ind w:firstLine="709"/>
        <w:rPr/>
      </w:pPr>
      <w:r>
        <w:rPr/>
        <w:t>3.2. строку 1.2.1.1.5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67"/>
        <w:gridCol w:w="425"/>
        <w:gridCol w:w="425"/>
        <w:gridCol w:w="425"/>
        <w:gridCol w:w="426"/>
        <w:gridCol w:w="567"/>
        <w:gridCol w:w="1134"/>
        <w:gridCol w:w="1275"/>
        <w:gridCol w:w="993"/>
        <w:gridCol w:w="1134"/>
        <w:gridCol w:w="1275"/>
        <w:gridCol w:w="1418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  <w:lang w:val="en-US"/>
              </w:rPr>
              <w:t>1.2.1.1.</w:t>
            </w:r>
            <w:r>
              <w:rPr>
                <w:rFonts w:eastAsia="Calibri"/>
                <w:szCs w:val="28"/>
              </w:rPr>
              <w:t>5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строительству здания обще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Юнг Прикамья, 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е</w:t>
            </w:r>
            <w:r>
              <w:rPr>
                <w:rFonts w:eastAsia="Calibri"/>
                <w:szCs w:val="28"/>
                <w:lang w:val="en-US"/>
              </w:rPr>
              <w:t>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71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847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2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/>
        <w:t>3.3. строку 1.2.1.1.6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709"/>
        <w:gridCol w:w="425"/>
        <w:gridCol w:w="425"/>
        <w:gridCol w:w="426"/>
        <w:gridCol w:w="708"/>
        <w:gridCol w:w="569"/>
        <w:gridCol w:w="1132"/>
        <w:gridCol w:w="1134"/>
        <w:gridCol w:w="998"/>
        <w:gridCol w:w="1135"/>
        <w:gridCol w:w="1135"/>
        <w:gridCol w:w="1113"/>
        <w:gridCol w:w="864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.2.1.1.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веденно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в эксплуатацию после реконструкции здание МБОУ «Гимназ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7» г. Перми (пристройка нового корпу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бюджет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/>
        <w:t>3.4. строку 1.2.2.1.4.1.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694"/>
        <w:gridCol w:w="708"/>
        <w:gridCol w:w="426"/>
        <w:gridCol w:w="567"/>
        <w:gridCol w:w="425"/>
        <w:gridCol w:w="425"/>
        <w:gridCol w:w="425"/>
        <w:gridCol w:w="1134"/>
        <w:gridCol w:w="1134"/>
        <w:gridCol w:w="993"/>
        <w:gridCol w:w="1134"/>
        <w:gridCol w:w="992"/>
        <w:gridCol w:w="1275"/>
        <w:gridCol w:w="8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СМР по строительству спортивной площадки МАОУ «Фаворит» г. Пер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АОУ «Фаворит» </w:t>
              <w:br/>
              <w:t>г.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3.5. строки 1.2.1.1.9.1, «</w:t>
      </w:r>
      <w:r>
        <w:rPr>
          <w:szCs w:val="28"/>
        </w:rPr>
        <w:t xml:space="preserve">Итого по мероприятию 1.2.1.1.9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410"/>
        <w:gridCol w:w="709"/>
        <w:gridCol w:w="567"/>
        <w:gridCol w:w="567"/>
        <w:gridCol w:w="567"/>
        <w:gridCol w:w="425"/>
        <w:gridCol w:w="425"/>
        <w:gridCol w:w="993"/>
        <w:gridCol w:w="1134"/>
        <w:gridCol w:w="1134"/>
        <w:gridCol w:w="1134"/>
        <w:gridCol w:w="992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ный договор о безвозмездной передаче в муниципальную собственность для размещения обще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микрорайоне Ива-1 в Мотовилих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9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* при утверждении средств Пермского края на 2022-2023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/>
        <w:t>3.6. строку 1.2.2.1.14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567"/>
        <w:gridCol w:w="567"/>
        <w:gridCol w:w="567"/>
        <w:gridCol w:w="567"/>
        <w:gridCol w:w="567"/>
        <w:gridCol w:w="425"/>
        <w:gridCol w:w="709"/>
        <w:gridCol w:w="1134"/>
        <w:gridCol w:w="1134"/>
        <w:gridCol w:w="1134"/>
        <w:gridCol w:w="992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анная проектная документация на строительство спортивного зала для МАОУ «СОШ № 96» </w:t>
              <w:br/>
              <w:t>г.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4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3.7. строки «</w:t>
      </w:r>
      <w:r>
        <w:rPr>
          <w:rFonts w:eastAsia="Calibri"/>
          <w:szCs w:val="28"/>
        </w:rPr>
        <w:t>Итого по основному мероприятию 1.2.2.1, в том числе по источникам финансирования», «Итого по задаче 1.2.2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1985"/>
        <w:gridCol w:w="1417"/>
        <w:gridCol w:w="1276"/>
        <w:gridCol w:w="1276"/>
        <w:gridCol w:w="1134"/>
        <w:gridCol w:w="11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6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82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20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5112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9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127,6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75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67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5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674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584,1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67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35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18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543,5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3.8. в приложении:</w:t>
      </w:r>
    </w:p>
    <w:p>
      <w:pPr>
        <w:pStyle w:val="Normal"/>
        <w:autoSpaceDE w:val="false"/>
        <w:ind w:firstLine="709"/>
        <w:rPr/>
      </w:pPr>
      <w:r>
        <w:rPr/>
        <w:t>3.8.1. в таблице 1 строку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236"/>
        <w:gridCol w:w="3119"/>
        <w:gridCol w:w="2268"/>
        <w:gridCol w:w="26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реконструкцию здания МАУ ДО «ДЮЦ им. В. Солом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ный договор о технологическом присоединении к электрическим сетям здания МАУ ДО «ДЮЦ им. В. Солом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ое технологическое присоединени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 электрическим сетям здания МАУ ДО «ДЮЦ им. В. Солом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ое подключение к системе теплоснабжения здания МАУ ДО «ДЮЦ им. В. Солом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е работы по реконструкции здания МАУ ДО «ДЮЦ им. В. Солом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еденное в эксплуатацию здание МАУ ДО «ДЮЦ им. В. Солом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казанные услуги по авторскому надзору за реконструкцией здания МАУ ДО «ДЮЦ им. В. Соломи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3.8.2. в таблице 2 в графе 3 строки 15 слова «</w:t>
      </w:r>
      <w:r>
        <w:rPr>
          <w:szCs w:val="28"/>
        </w:rPr>
        <w:t xml:space="preserve">протокол от 13 октября 2017 г. № 3» заменить словами «протокол </w:t>
        <w:br/>
        <w:t>от 13 октября 2017 г. № 8»;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 xml:space="preserve">3.8.3. в таблице 4: </w:t>
      </w:r>
    </w:p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  <w:t xml:space="preserve">3.8.3.1. строку 13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284"/>
        <w:gridCol w:w="2410"/>
        <w:gridCol w:w="2693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СД нового корпуса МАОУ «Гимназия № 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е работы по строительству нового корпуса МАОУ «Гимназия № 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2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ый в эксплуатацию новый корпус МАОУ «Гимназия № 3» г.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3.8.3.2. строку 17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284"/>
        <w:gridCol w:w="5103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ложений в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СД нового корпуса МАОУ «Гимназия № 3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СМР по строительству нового корпуса МАОУ «Гимназия № 3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1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ый в эксплуатацию новый корпус МАОУ «Гимназия № 3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 xml:space="preserve">3.8.4. в таблице 5: </w:t>
      </w:r>
    </w:p>
    <w:p>
      <w:pPr>
        <w:pStyle w:val="Normal"/>
        <w:autoSpaceDE w:val="false"/>
        <w:ind w:firstLine="709"/>
        <w:rPr/>
      </w:pPr>
      <w:r>
        <w:rPr/>
        <w:t xml:space="preserve">3.8.4.1. строку 13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2552"/>
        <w:gridCol w:w="2409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ый проект межевания терри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ные кадастровые работы и постановка земельного участка на кадастровый у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анная ПСД на строительство здания для размещения обще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Юнг Прикамь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СМР по строительству здания для размещения обще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Юнг Прикамь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ое в эксплуатацию здание для размещения общеобразовательного учреждения по ул. Юнг Прикамь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/>
        <w:t xml:space="preserve">3.8.4.2. строку 17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4961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ложений в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роекта межевания территории под размещение здания для общеобразовательного учреждения по ул. Юнг Прикамь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зготовление ПСД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МР по строительству здания для размещения общеобразовательного учреждения по ул. Юнг Прикамь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-2022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од в эксплуатацию здания для размещения общеобразовательного учреждения по ул. Юнг Прикамья,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3.8.5. в таблице 6:</w:t>
      </w:r>
    </w:p>
    <w:p>
      <w:pPr>
        <w:pStyle w:val="Normal"/>
        <w:autoSpaceDE w:val="false"/>
        <w:ind w:firstLine="709"/>
        <w:rPr/>
      </w:pPr>
      <w:r>
        <w:rPr/>
        <w:t xml:space="preserve">3.8.5.1. строку 13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2126"/>
        <w:gridCol w:w="2835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реконструкция здания МБОУ «Гимназия № 17» г. Перми (пристройка нового корпу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СМР по реконструкции здания МБОУ «Гимназия № 17» г. Перми (пристройка нового корпу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1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ое в эксплуатацию здание МБОУ «Гимназия № 17» г. Перми (пристройка нового корпу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3.8.5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4961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осуществлению капитальн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ложений в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роектной документ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реконструкцию здания МБОУ «Гимназия № 17» г. Перми (пристройка нового корпу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ие СМР на реконструкцию здания МБОУ «Гимназия № 17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-2021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в эксплуатацию здания МБОУ «Гимназия № 17» г. Перми (пристройка нового корпу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3.8.6. в таблице 8:</w:t>
      </w:r>
    </w:p>
    <w:p>
      <w:pPr>
        <w:pStyle w:val="Normal"/>
        <w:autoSpaceDE w:val="false"/>
        <w:ind w:firstLine="709"/>
        <w:rPr/>
      </w:pPr>
      <w:r>
        <w:rPr/>
        <w:t>3.8.6.1. строку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2268"/>
        <w:gridCol w:w="2693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ный муниципальный контракт на разработку проектной документации на строительство нового корпуса МАОУ «Средняя общеобразовательная школа № 82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строительство нового корпуса МАОУ «Средняя общеобразовательная школа № 82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СМР на строительство нового корпуса МАОУ «Средняя общеобразовательная школа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2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4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ое в эксплуатацию здание МАОУ «Средняя общеобразовательная школа № 82» г.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/>
      </w:pPr>
      <w:r>
        <w:rPr/>
        <w:t>3.8.6.2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4961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апитальных вложений в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начала и го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верш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разработку проектной документации на строительство нового корпуса МАОУ «Средняя общеобразовательная школа № 82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роектной документации на строительство нового корпуса МАОУ «Средняя общеобразовательная школа № 82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МР на строительство нового корпуса МАОУ «Средняя общеобразовательная школа № 82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-2024 год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од в эксплуатацию здания МАОУ «Средняя общеобразовательная школа № 82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3.8.7. в таблице 12: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3.8.7.1. в графе 1 строки 68 цифры «68» заменить цифрой «6»;</w:t>
      </w:r>
    </w:p>
    <w:p>
      <w:pPr>
        <w:pStyle w:val="Normal"/>
        <w:autoSpaceDE w:val="false"/>
        <w:ind w:firstLine="708"/>
        <w:rPr/>
      </w:pPr>
      <w:r>
        <w:rPr>
          <w:rFonts w:eastAsia="Calibri"/>
        </w:rPr>
        <w:t>3.8.7.2. в графе 3 строки 12 слова «</w:t>
      </w:r>
      <w:r>
        <w:rPr>
          <w:szCs w:val="28"/>
        </w:rPr>
        <w:t xml:space="preserve">2021 год – 6999,900 тыс. руб. – бюджет города Перми» заменить словами </w:t>
        <w:br/>
        <w:t>«2022 год – 6999,900 тыс. руб. – бюджет города Перми»;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ab/>
        <w:t>3.8.7.3. строку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2552"/>
        <w:gridCol w:w="2409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ные СМР на строительство спортивной площадки МАУ ДЮЦ «Фаворит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веденная в эксплуатацию спортивная площадка МАУ ДЮЦ «Фаворит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3.8.8. в таблице 13 в графе 3 строки 8 слова «</w:t>
      </w:r>
      <w:r>
        <w:rPr>
          <w:szCs w:val="28"/>
        </w:rPr>
        <w:t>2018-2021 годы» заменить словами «2018, 2021 годы»;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 xml:space="preserve">3.8.9. в таблице 14 </w:t>
      </w:r>
      <w:r>
        <w:rPr>
          <w:rFonts w:eastAsia="Calibri"/>
        </w:rPr>
        <w:t>в графе 3 строки 8 слова «</w:t>
      </w:r>
      <w:r>
        <w:rPr>
          <w:szCs w:val="28"/>
        </w:rPr>
        <w:t>2018-2021 годы» заменить словами «2018, 2021 годы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0. в таблице 15 в графе 3 строки 15 слова «от 12.10.2018 № 9» заменить словами «от 12.10.2018 № 10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1. в таблице 17 в графе 3 строки 15 слова «от 12.10.2018 № 9» заменить словами «от 12.10.2018 № 10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2. в таблице 18 в графе 3 строки 15 слова «от 12.10.2018 № 9» заменить словами «от 12.10.2018 № 10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3. в таблице 20 в графе 3 строки 8 слова «2016, 2018-2019 годы» заменить словами «2016, 2019 годы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4. в таблице 21: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4.1. в графе 3 строки 8 слова «2020, 2023 годы» заменить словами «2020 год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4.2. строку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2552"/>
        <w:gridCol w:w="2409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строительство спортивного зала МАОУ «Средняя общеобразовательная школа № 81» г. Пер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4.3. в графе 3 строки 15 слова «от 12.10.2018 № 9» заменить словами «от 12.10.2018 № 10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4.4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4961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 муниципальной собственности города Пер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по осуществле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апитальных вложений в о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начала и год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верш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роектной документации на строительство спортивного зала МАОУ «Средняя общеобразовательная школа № 81» г.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5. в таблице 22: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5.1. в графе 3 строки 8 слова «2020, 2023 годы» заменить словами «2020 год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5.2. строку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6426"/>
        <w:gridCol w:w="2693"/>
        <w:gridCol w:w="2268"/>
        <w:gridCol w:w="2977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ая документация на строительство спортивного зала МАОУ «Средняя общеобразовательная школа № 96» г. Пер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5.3. в графе 3 строки 15 слова «от 12.10.2018 № 9» заменить словами «от 12.10.2018 № 10»;</w:t>
      </w:r>
    </w:p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  <w:t>3.8.15.4. строку 17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"/>
        <w:gridCol w:w="3166"/>
        <w:gridCol w:w="5953"/>
        <w:gridCol w:w="5245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актические действия по осуществлению капитальных вложени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 объект муниципальной собственности города Пер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год начала и год заверш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проектной документации на строительство спортивного зала МАОУ «Средняя общеобразовательная школа № 96» г. Пер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autoSpaceDE w:val="false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4. В разделе «Система программных мероприятий подпрограммы 1.3 «</w:t>
      </w:r>
      <w:r>
        <w:rPr/>
        <w:t>Приведение имущественных комплексов муниципальных образовательных организаций города Перми в нормативное состояние</w:t>
      </w:r>
      <w:r>
        <w:rPr>
          <w:rFonts w:eastAsia="Calibri"/>
        </w:rPr>
        <w:t>» муниципальной программы «Развитие сети образовательных организаций города Перми»:</w:t>
      </w:r>
    </w:p>
    <w:p>
      <w:pPr>
        <w:pStyle w:val="Normal"/>
        <w:autoSpaceDE w:val="false"/>
        <w:ind w:firstLine="709"/>
        <w:jc w:val="left"/>
        <w:rPr>
          <w:rFonts w:eastAsia="Calibri"/>
        </w:rPr>
      </w:pPr>
      <w:r>
        <w:rPr>
          <w:rFonts w:eastAsia="Calibri"/>
        </w:rPr>
        <w:t>4.1. в графе 14 строки 1.3.2.1.1.3 цифры «203766,900» заменить цифрами «203776,900»;</w:t>
      </w:r>
    </w:p>
    <w:p>
      <w:pPr>
        <w:pStyle w:val="Normal"/>
        <w:autoSpaceDE w:val="false"/>
        <w:ind w:firstLine="709"/>
        <w:jc w:val="left"/>
        <w:rPr>
          <w:rFonts w:eastAsia="Calibri"/>
        </w:rPr>
      </w:pPr>
      <w:r>
        <w:rPr>
          <w:rFonts w:eastAsia="Calibri"/>
        </w:rPr>
        <w:t>4.2. строку 1.3.2.1.1.5 исключить;</w:t>
      </w:r>
    </w:p>
    <w:p>
      <w:pPr>
        <w:pStyle w:val="Normal"/>
        <w:autoSpaceDE w:val="false"/>
        <w:ind w:firstLine="709"/>
        <w:jc w:val="left"/>
        <w:rPr>
          <w:rFonts w:eastAsia="Calibri"/>
        </w:rPr>
      </w:pPr>
      <w:r>
        <w:rPr>
          <w:rFonts w:eastAsia="Calibri"/>
        </w:rPr>
        <w:t>4.3. в графе 1 строки 1.3.2.1.1.6 цифры «1.3.2.1.1.6» заменить цифрами «1.3.2.1.1.5».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</w:rPr>
        <w:t xml:space="preserve">5. </w:t>
      </w:r>
      <w:hyperlink r:id="rId5">
        <w:r>
          <w:rPr>
            <w:rStyle w:val="InternetLink"/>
            <w:rFonts w:eastAsia="Calibri"/>
          </w:rPr>
          <w:t>Дополнить</w:t>
        </w:r>
      </w:hyperlink>
      <w:r>
        <w:rPr>
          <w:rFonts w:eastAsia="Calibri"/>
        </w:rPr>
        <w:t xml:space="preserve"> приложением 1 следующего содержания:</w:t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ы 1.1 «Развитие сети дошкольных образовательных организаций города Перми» </w:t>
        <w:br/>
        <w:t>муниципальной программы «Развитие сети образовательных организаций города Перми» на 2019 год</w:t>
      </w:r>
    </w:p>
    <w:p>
      <w:pPr>
        <w:pStyle w:val="Normal"/>
        <w:autoSpaceDE w:val="false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418"/>
        <w:gridCol w:w="1559"/>
        <w:gridCol w:w="1559"/>
        <w:gridCol w:w="1276"/>
        <w:gridCol w:w="850"/>
        <w:gridCol w:w="709"/>
        <w:gridCol w:w="1276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Наименование задач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основного мероприятия, мероприятия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одмероприятия, объекта.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Место проведения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Дата окончания реализации под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Источник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Объем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418"/>
        <w:gridCol w:w="1559"/>
        <w:gridCol w:w="1559"/>
        <w:gridCol w:w="1276"/>
        <w:gridCol w:w="850"/>
        <w:gridCol w:w="709"/>
        <w:gridCol w:w="1276"/>
        <w:gridCol w:w="113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bookmarkStart w:id="0" w:name="OLE_LINK1"/>
            <w:bookmarkEnd w:id="0"/>
            <w:r>
              <w:rPr>
                <w:rFonts w:eastAsia="Calibri"/>
                <w:lang w:val="en-US"/>
              </w:rPr>
              <w:t>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дача. Обеспечение доступности образовательных услуг дошкольно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Капитальные вложения в объекты недвижимого имущества муниципальной собственности в сфере </w:t>
              <w:br/>
              <w:t>дошкольно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.1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Строительство здания для размещения дошкольного образовательного учреждения по ул. Евгения Пермяка/ул. Целинн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конкурентной закупки на </w:t>
            </w:r>
            <w:r>
              <w:rPr>
                <w:rFonts w:eastAsia="Calibri"/>
              </w:rPr>
              <w:t>разработку проектной документ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на строительство здания для размещения дошкольного образовательного учреждения по ул. Евгения Пермяка/ул. Цели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3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вещение о проведении конкурентной закупки на </w:t>
            </w:r>
            <w:r>
              <w:rPr>
                <w:rFonts w:eastAsia="Calibri"/>
              </w:rPr>
              <w:t>разработку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заключение муниципального контракта </w:t>
            </w:r>
            <w:r>
              <w:rPr/>
              <w:t xml:space="preserve">на </w:t>
            </w:r>
            <w:r>
              <w:rPr>
                <w:rFonts w:eastAsia="Calibri"/>
              </w:rPr>
              <w:t xml:space="preserve">разработку проектной документации на строительство здания для размещения дошкольного образовательного учреждени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 ул. Евгения Пермяка/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л. Цели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</w:rPr>
              <w:t xml:space="preserve">заключенный муниципальный контракт </w:t>
            </w:r>
            <w:r>
              <w:rPr/>
              <w:t xml:space="preserve">на </w:t>
            </w:r>
            <w:r>
              <w:rPr>
                <w:rFonts w:eastAsia="Calibri"/>
              </w:rPr>
              <w:t>разработку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ыполнение инженерных изысканий при разработке </w:t>
            </w:r>
            <w:r>
              <w:rPr>
                <w:rFonts w:eastAsia="Calibri"/>
              </w:rPr>
              <w:t>проектной документации на строительство здания для размещения дошкольного образовательного учреждения по ул. Евгения Пермяка/ул. Цели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полученных отчетов об </w:t>
            </w:r>
            <w:r>
              <w:rPr>
                <w:rFonts w:eastAsia="Calibri"/>
                <w:szCs w:val="28"/>
                <w:lang w:eastAsia="en-US"/>
              </w:rPr>
              <w:t>инженерных изыск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разработанная проектная документ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на строительство здания для размещения дошкольного образовательного учреждения по ул. Евгения Пермяка/ул. Цели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азработанная 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5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40,</w:t>
              <w:br/>
              <w:t>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40,</w:t>
              <w:br/>
              <w:t>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.1.2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роительство здания для размещения дошкольного образовательного учреждения по ул. Желябова, 16б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инженерных изысканий при разработке </w:t>
            </w:r>
            <w:r>
              <w:rPr>
                <w:rFonts w:eastAsia="Calibri"/>
              </w:rPr>
              <w:t>проектной документации на 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полученных отчетов об </w:t>
            </w:r>
            <w:r>
              <w:rPr>
                <w:rFonts w:eastAsia="Calibri"/>
                <w:szCs w:val="28"/>
                <w:lang w:eastAsia="en-US"/>
              </w:rPr>
              <w:t>инженерных изыск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разработанная проектная документация на 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азработанная 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конкурентной закупки по выполнению работ на строительство здания для размещения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 Желябова, 1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3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22.11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извещение о проведении конкурентной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2.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ключение муниципального контракта по выполнению работ на строительство здания для размещения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на строительство здания для размещения дошкольного образовательного учреждения по ул. Желябова, 1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аключенный муниципальный контракт на строительств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2.</w:t>
            </w:r>
            <w:r>
              <w:rPr>
                <w:rFonts w:eastAsia="Calibri"/>
              </w:rPr>
              <w:t>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выполненные строительно-монтажные работы (далее </w:t>
            </w:r>
            <w:r>
              <w:rPr>
                <w:rFonts w:eastAsia="Calibri"/>
              </w:rPr>
              <w:t>–</w:t>
            </w:r>
            <w:r>
              <w:rPr>
                <w:rFonts w:eastAsia="Calibri"/>
                <w:lang w:val="en-US"/>
              </w:rPr>
              <w:t xml:space="preserve"> СМР) по строительству здания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 ул. Желябова, 16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2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38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Итого по мероприятию 1.1.1.1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01,</w:t>
              <w:br/>
              <w:t>0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901,</w:t>
              <w:br/>
              <w:t>0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.1.3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роительство здания для размещения дошкольного образовательного учреждения по ул. Плеханова, 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.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разработанная проектная документация на строительство здания для размещения дошкольного образовательного учреждения по ул. Плеханова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азработанная 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1.1.1.3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выполненное технологическое присоединени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к электрическим сетям здания для учрежд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о ул. Плеханова</w:t>
            </w:r>
            <w:r>
              <w:rPr>
                <w:rFonts w:eastAsia="Calibri"/>
                <w:lang w:val="en-US"/>
              </w:rPr>
              <w:t>, 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 на технологическое присоедин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val="en-US"/>
              </w:rPr>
              <w:t xml:space="preserve">заключение </w:t>
            </w:r>
            <w:r>
              <w:rPr>
                <w:rFonts w:eastAsia="Calibri"/>
              </w:rPr>
              <w:t xml:space="preserve">муниципального контракта по выполнению работ на подключение (технологическое присоединение) к централизованной системе водоотведения здания для </w:t>
            </w:r>
            <w:r>
              <w:rPr/>
              <w:t xml:space="preserve"> размещения дошкольного образовательного учреждения</w:t>
            </w:r>
            <w:r>
              <w:rPr>
                <w:lang w:val="en-US"/>
              </w:rPr>
              <w:t xml:space="preserve"> по Плеханова, 63а</w:t>
            </w:r>
            <w:r>
              <w:rPr>
                <w:rFonts w:eastAsia="Calibri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аключенный муниципальный контракт на подключение (технологическое присоедин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3.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ное (технологическое присоединение) подключение к централизованной системе водоотведения для учрежд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о ул. Плеханова</w:t>
            </w:r>
            <w:r>
              <w:rPr>
                <w:rFonts w:eastAsia="Calibri"/>
                <w:lang w:val="en-US"/>
              </w:rPr>
              <w:t>, 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 на подключение (технологическое присоедин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0,554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,17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заключение муниципального контракта по выполнению работ на подключение (технологическому присоединению) к централизованной системе водоснабжения здания для  размещения дошкольного образовательного учреждения по Плеханова, 63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аключенный муниципальный контракт на подключение (технологическое присоедин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3.</w:t>
            </w:r>
            <w:r>
              <w:rPr>
                <w:rFonts w:eastAsia="Calibri"/>
              </w:rPr>
              <w:t>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выполненное (технологическое присоединение) подключение к централизованной системе водоснабжени для учреждения по ул. Плеханова</w:t>
            </w:r>
            <w:r>
              <w:rPr>
                <w:rFonts w:eastAsia="Calibri"/>
                <w:lang w:val="en-US"/>
              </w:rPr>
              <w:t>, 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 на подключение (технологическое присоедин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7,52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9,59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заключение муниципального контракта по выполнению работ на подключение (технологическое присоединение) к системе теплоснабжения здания для  размещения дошкольного образовательного учреждения по Плеханова, 63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аключенный муниципальный контракт на подключение (технологическое присоедин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3.</w:t>
            </w:r>
            <w:r>
              <w:rPr>
                <w:rFonts w:eastAsia="Calibri"/>
              </w:rPr>
              <w:t>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выполненное (технологическое присоединение) подключение к централизованной системе теплоснабжения для учреждения по ул. Плеханова</w:t>
            </w:r>
            <w:r>
              <w:rPr>
                <w:rFonts w:eastAsia="Calibri"/>
                <w:lang w:val="en-US"/>
              </w:rPr>
              <w:t>, 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 на подключение (технологическое присоедине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,33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онкурентной закупки по выполнению работ на строительство </w:t>
            </w:r>
            <w:r>
              <w:rPr>
                <w:rFonts w:eastAsia="Calibri"/>
                <w:szCs w:val="28"/>
              </w:rPr>
              <w:t xml:space="preserve">здания для </w:t>
            </w:r>
            <w:r>
              <w:rPr>
                <w:szCs w:val="28"/>
              </w:rPr>
              <w:t xml:space="preserve"> размещения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Плеханова, 63а</w:t>
            </w:r>
            <w:r>
              <w:rPr>
                <w:rFonts w:eastAsia="Calibri"/>
                <w:sz w:val="20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извещение о проведении конкурентной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ого контракта по выполнению работ на строительство здания для размещения дошкольного образовательного учре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ул. Плеханова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аключенный муниципальный контракт на строительств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дача площадк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для производства работ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/>
              <w:t>по строительство здания для размещения дошкольного образовательного учреждения по ул. Плеханова</w:t>
            </w:r>
            <w:r>
              <w:rPr>
                <w:szCs w:val="28"/>
                <w:lang w:val="en-US"/>
              </w:rPr>
              <w:t>, 6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приема-передачи площадки для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3.</w:t>
            </w:r>
            <w:r>
              <w:rPr>
                <w:rFonts w:eastAsia="Calibri"/>
              </w:rPr>
              <w:t>1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выполненные строительно-</w:t>
            </w:r>
            <w:r>
              <w:rPr>
                <w:rFonts w:eastAsia="Calibri"/>
              </w:rPr>
              <w:t>монтажные работы (далее – СМР) по строительству здания для размещения дошкольного образовательного</w:t>
            </w:r>
            <w:r>
              <w:rPr>
                <w:rFonts w:eastAsia="Calibri"/>
                <w:lang w:val="en-US"/>
              </w:rPr>
              <w:t xml:space="preserve"> учрежден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по ул. Плеханова, 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6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316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957,20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3.</w:t>
            </w:r>
            <w:r>
              <w:rPr>
                <w:rFonts w:eastAsia="Calibri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ввод в эксплуатацию здания для размещения дошкольного образовательного учрежде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о ул. Плеханова</w:t>
            </w:r>
            <w:r>
              <w:rPr>
                <w:rFonts w:eastAsia="Calibri"/>
                <w:lang w:val="en-US"/>
              </w:rPr>
              <w:t>, 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олученное разрешение на ввод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8445,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2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8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504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</w:t>
            </w:r>
            <w:r>
              <w:rPr>
                <w:rFonts w:eastAsia="Calibri"/>
              </w:rPr>
              <w:t>5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в квартале 179 в Свердловском районе города Пер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заключенный договор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о </w:t>
            </w:r>
            <w:r>
              <w:rPr/>
              <w:t xml:space="preserve">безвозмездной передач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/>
              <w:t>в муниципальную собственность здания для размещения дошкольного образовательного учреждения</w:t>
            </w:r>
            <w:r>
              <w:rPr>
                <w:rFonts w:eastAsia="Calibri"/>
              </w:rPr>
              <w:t xml:space="preserve"> в</w:t>
            </w:r>
            <w:r>
              <w:rPr>
                <w:rFonts w:eastAsia="Calibri"/>
                <w:szCs w:val="28"/>
                <w:lang w:val="en-US"/>
              </w:rPr>
              <w:t xml:space="preserve"> квартале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</w:rPr>
              <w:t>акт приема-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е</w:t>
            </w:r>
            <w:r>
              <w:rPr>
                <w:rFonts w:eastAsia="Calibri"/>
                <w:szCs w:val="28"/>
                <w:lang w:val="en-US"/>
              </w:rPr>
              <w:t>д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</w:t>
            </w: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en-US"/>
              </w:rPr>
              <w:t>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иобретение оборудования для размещения дошкольной образовательной организации</w:t>
            </w:r>
            <w:r>
              <w:rPr>
                <w:rFonts w:eastAsia="Calibri"/>
                <w:lang w:val="en-US"/>
              </w:rPr>
              <w:t xml:space="preserve"> в квартале 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накладная, счет-фактура на приобретение оборудования для нового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</w:rPr>
              <w:t>е</w:t>
            </w:r>
            <w:r>
              <w:rPr>
                <w:rFonts w:eastAsia="Calibri"/>
                <w:szCs w:val="28"/>
                <w:lang w:val="en-US"/>
              </w:rPr>
              <w:t>д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1233,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0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</w:t>
            </w:r>
            <w:r>
              <w:rPr>
                <w:rFonts w:eastAsia="Calibri"/>
              </w:rPr>
              <w:t>6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Оснащение безвозмездно переданного в муниципальную собственность здания для размещения дошкольной образовательной организации по ул. Агатовой, 26 города Пер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безвозмездно переданное в муниципальную собственность здание для размещения дошкольного образовательного учреждения </w:t>
            </w:r>
            <w:r>
              <w:rPr>
                <w:rFonts w:eastAsia="Calibri"/>
              </w:rPr>
              <w:t>в микрорайоне Ива-1 по адресу: ул. Агатовая,</w:t>
            </w:r>
            <w:r>
              <w:rPr>
                <w:rFonts w:eastAsia="Calibri"/>
                <w:szCs w:val="28"/>
                <w:lang w:val="en-US"/>
              </w:rPr>
              <w:t xml:space="preserve">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Д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01.</w:t>
            </w:r>
            <w:r>
              <w:rPr>
                <w:rFonts w:eastAsia="Calibri"/>
                <w:szCs w:val="28"/>
              </w:rPr>
              <w:t>04.</w:t>
            </w:r>
            <w:r>
              <w:rPr>
                <w:rFonts w:eastAsia="Calibri"/>
                <w:szCs w:val="28"/>
                <w:lang w:val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01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акт приема-пере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ед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2030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1.1.1.1.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.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приобретение оборудования для размещения дошкольной образовательной организации в микрорайоне Ива-1 по адресу: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ул</w:t>
            </w:r>
            <w:r>
              <w:rPr>
                <w:rFonts w:eastAsia="Calibri"/>
                <w:lang w:val="en-US"/>
              </w:rPr>
              <w:t>. Агатовая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</w:rPr>
              <w:t xml:space="preserve">МАДОУ «Детский сад «Эрудит»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</w:rPr>
            </w:pPr>
            <w:r>
              <w:rPr/>
              <w:t>накладная, счет-фактура на приобретение оборудования для нового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ед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lang w:val="en-US"/>
              </w:rPr>
              <w:t>Итого по мероприятию 1.1.1.1.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>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9047,4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47, 4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00, 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8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едоставление грантов системы образования частным образовательным организациям, индивидуальным предпринимателям, осуществляющим образовательную деятельн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8.1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1.1.1.1.8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о проведении конкурс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на получение г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1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</w:rPr>
              <w:t xml:space="preserve">информация о проведении конкурса, размещенная на сайте </w:t>
            </w:r>
            <w:hyperlink r:id="rId6">
              <w:r>
                <w:rPr>
                  <w:rStyle w:val="InternetLink"/>
                  <w:rFonts w:eastAsia="Calibri"/>
                </w:rPr>
                <w:t>www.</w:t>
              </w:r>
            </w:hyperlink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hyperlink r:id="rId7">
              <w:r>
                <w:rPr>
                  <w:rStyle w:val="InternetLink"/>
                  <w:rFonts w:eastAsia="Calibri"/>
                </w:rPr>
                <w:t>gorod</w:t>
              </w:r>
            </w:hyperlink>
            <w:r>
              <w:rPr>
                <w:rFonts w:eastAsia="Calibri"/>
                <w:spacing w:val="-10"/>
              </w:rPr>
              <w:t>perm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1.1.1.1.8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ием заявок от частных образовательных организаций для участия в конкур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олученное количество заявок от частных образовательных организаций для участия в конкур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1.1.1.1.8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работа конкурс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ротокол заседания конкурсной коми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7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1.1.1.1.8.1.4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едоставление частным образовательным организациям,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, ЧОО, И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7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оплаченное платежное пор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не менее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>
          <w:trHeight w:val="8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мест для детей дошкольного возраста, созданных за счет целевых субсид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1.1.1.1.8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едоставление индивидуальным предпринимателям, осуществляющим образовательную деятельность, грантов в форме субсидий в целях возмещения затрат, связанных с созданием дополнительных мест для детей дошкольно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плаченное платежное пор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0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8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Итого по основному мероприятию 1.1.1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5588,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359,7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84,3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050,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5588,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359,7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84,3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050,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5588,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359,7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684,3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4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7050,000</w:t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left"/>
        <w:rPr/>
      </w:pPr>
      <w:r>
        <w:rPr/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</w:rPr>
        <w:t xml:space="preserve">6. </w:t>
      </w:r>
      <w:hyperlink r:id="rId8">
        <w:r>
          <w:rPr>
            <w:rStyle w:val="InternetLink"/>
            <w:rFonts w:eastAsia="Calibri"/>
          </w:rPr>
          <w:t>Дополнить</w:t>
        </w:r>
      </w:hyperlink>
      <w:r>
        <w:rPr>
          <w:rFonts w:eastAsia="Calibri"/>
        </w:rPr>
        <w:t xml:space="preserve"> приложением 2 следующего содержания:</w:t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ы 1.2 «Развитие сети муниципальных организаций города Перми общего и дополнительного </w:t>
        <w:br/>
        <w:t>образования» муниципальной программы «Развитие сети образовательных организаций города Перми»</w:t>
        <w:br/>
        <w:t>на 2019 год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402"/>
        <w:gridCol w:w="1417"/>
        <w:gridCol w:w="1560"/>
        <w:gridCol w:w="1559"/>
        <w:gridCol w:w="1701"/>
        <w:gridCol w:w="850"/>
        <w:gridCol w:w="709"/>
        <w:gridCol w:w="1276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задачи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ного мероприятия, мероприятия, подмероприятия, объекта. Мест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роведения/расположе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дрес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Участник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Дата начала 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Дата окончания реализации под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оказатель непосредственного резуль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Объем </w:t>
              <w:br/>
              <w:t>финансирования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  <w:br/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417"/>
        <w:gridCol w:w="1560"/>
        <w:gridCol w:w="1559"/>
        <w:gridCol w:w="1701"/>
        <w:gridCol w:w="850"/>
        <w:gridCol w:w="709"/>
        <w:gridCol w:w="1276"/>
        <w:gridCol w:w="113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Задача. Обеспечение доступности образовательных услуг общего и дополнительного образ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Капитальные вложения в объекты недвижимого имущества муниципальных общеобразовательных организаций и организаций дополнительного образования 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2.1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Реконструкция здания муниципального автономного учреждения дополнительного образования «Детско-юношеский центр имени Василия Соломина»</w:t>
            </w:r>
          </w:p>
        </w:tc>
      </w:tr>
      <w:tr>
        <w:trPr>
          <w:trHeight w:val="1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1</w:t>
            </w:r>
            <w:r>
              <w:rPr>
                <w:rFonts w:eastAsia="Calibri"/>
              </w:rPr>
              <w:t>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выполненные работы </w:t>
              <w:br/>
              <w:t xml:space="preserve">по реконструкции здания МАУ ДО «ДЮЦ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им. В. Соломина»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г. Перм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66,</w:t>
              <w:br/>
              <w:t>100</w:t>
            </w:r>
          </w:p>
        </w:tc>
      </w:tr>
      <w:tr>
        <w:trPr>
          <w:trHeight w:val="8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730,</w:t>
              <w:br/>
              <w:t>895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1</w:t>
            </w:r>
            <w:r>
              <w:rPr>
                <w:rFonts w:eastAsia="Calibri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технологическое присоединение к электрическим сетям здания  МАУ ДО «ДЮЦ им. В. Соломина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 на технологическое при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</w:t>
              <w:br/>
              <w:t>30485</w:t>
            </w:r>
          </w:p>
        </w:tc>
      </w:tr>
      <w:tr>
        <w:trPr>
          <w:trHeight w:val="17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1</w:t>
            </w:r>
            <w:r>
              <w:rPr>
                <w:rFonts w:eastAsia="Calibri"/>
              </w:rPr>
              <w:t>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авторский надзор за выполнением строительно-монтажных работ (далее – СМР) по реконструкции здания МАУ ДО «ДЮЦ им. В. Соломина» 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,000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1</w:t>
            </w:r>
            <w:r>
              <w:rPr>
                <w:rFonts w:eastAsia="Calibri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введенное в эксплуатацию после реконструкции здание МАУ ДО «ДЮЦ им. В. Соломина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олученное разрешение на ввод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46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05,</w:t>
              <w:br/>
              <w:t>100</w:t>
            </w:r>
          </w:p>
        </w:tc>
      </w:tr>
      <w:tr>
        <w:trPr>
          <w:trHeight w:val="117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861,</w:t>
              <w:br/>
              <w:t>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конструкция здания под размещение общеобразовательной организации по ул. Целинной, 15/ул. Ивана Франко, 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инженерных изысканий при разработке </w:t>
            </w:r>
            <w:r>
              <w:rPr>
                <w:rFonts w:eastAsia="Calibri"/>
              </w:rPr>
              <w:t>проектной документации по реконструкции здания под размещение общеобразовательной организации по ул. Целинной, 15/ул. Ивана Франко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полученных отчетов об </w:t>
            </w:r>
            <w:r>
              <w:rPr>
                <w:rFonts w:eastAsia="Calibri"/>
                <w:szCs w:val="28"/>
                <w:lang w:eastAsia="en-US"/>
              </w:rPr>
              <w:t>инженерных изыск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Calibri"/>
              </w:rPr>
              <w:t xml:space="preserve">разработанная проектная документация по реконструкции здания под размещение общеобразовательной организации </w:t>
            </w:r>
          </w:p>
          <w:p>
            <w:pPr>
              <w:pStyle w:val="Normal"/>
              <w:ind w:left="34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 ул. Целинной, 15/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Calibri"/>
              </w:rPr>
              <w:t xml:space="preserve">ул. Ивана Франко, 49, </w:t>
            </w:r>
          </w:p>
          <w:p>
            <w:pPr>
              <w:pStyle w:val="Normal"/>
              <w:ind w:left="34" w:hanging="0"/>
              <w:jc w:val="left"/>
              <w:rPr/>
            </w:pPr>
            <w:r>
              <w:rPr>
                <w:rFonts w:eastAsia="Calibri"/>
              </w:rPr>
              <w:t>в том числе разработанные и согласованные специальные тех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разработанная проектная документация,</w:t>
            </w:r>
            <w:r>
              <w:rPr>
                <w:rFonts w:eastAsia="Calibri"/>
              </w:rPr>
              <w:t xml:space="preserve"> в том числе разработанные и согласованные специальные технические усло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по выполнению работ на реконструкцию здания под размещение общеобразовательной организации по ул. Целинной, 15/ул. Ивана Франко, 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извещение о проведении конкурентной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ого контракта по выполнению работ на реконструкцию здания под размещение общеобразовательной организации по ул. Целинной, 15/ул. Ивана Франко, 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заключенный муниципальный контракт </w:t>
            </w:r>
            <w:r>
              <w:rPr>
                <w:rFonts w:eastAsia="Calibri"/>
              </w:rPr>
              <w:t>на выполнение работ на реконструкцию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19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2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выполненные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по реконструкции здания под размещение общеобразовательной организации по ул. Целинной, 15/ул. Ивана Франко, 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9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95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5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5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конструкция здания МАОУ «СОШ № 93» г. Перми (пристройка нового корпус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реконструкции здания МАОУ «СОШ № 93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заключенный муниципальный контракт на выполнение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ередача площадки для производства работ по реконструкции здания МАОУ «СОШ № 93» 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szCs w:val="28"/>
                <w:lang w:val="en-US"/>
              </w:rPr>
              <w:t>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приема-передачи площадки для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ные работ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реконструкции здания МАОУ «СОШ № 93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. Перми (пристройка нового корпу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4,</w:t>
              <w:br/>
              <w:t>64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475,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/>
            </w:pPr>
            <w:r>
              <w:rPr>
                <w:rFonts w:eastAsia="Calibri"/>
              </w:rPr>
              <w:t>компенсация затрат на выполнение работ по выносу инженерн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eastAsia="Calibri"/>
              </w:rPr>
              <w:t>количество выплаченных компенсаций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98,</w:t>
              <w:br/>
              <w:t>7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выполненные работы 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по авторскому надзору 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 xml:space="preserve">за реконструкцией здания МАОУ </w:t>
            </w:r>
            <w:r>
              <w:rPr>
                <w:rFonts w:eastAsia="Calibri"/>
              </w:rPr>
              <w:t>«</w:t>
            </w:r>
            <w:r>
              <w:rPr>
                <w:rFonts w:eastAsia="Calibri"/>
                <w:lang w:val="en-US"/>
              </w:rPr>
              <w:t xml:space="preserve">СОШ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lang w:val="en-US"/>
              </w:rPr>
              <w:t xml:space="preserve"> 93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2,10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выполненное подключение (технологическое присоединение) к сетям инженерной инфраструктуры при реконструкции здания МАОУ «СОШ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3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 на технологическое присоед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99,</w:t>
              <w:br/>
              <w:t>12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введенное в эксплуатацию после реконструкции здание МАОУ «СОШ № 93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lang w:val="en-US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олученное разрешение на ввод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3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/>
            </w:pPr>
            <w:r>
              <w:rPr>
                <w:rFonts w:eastAsia="Calibri"/>
                <w:lang w:val="en-US"/>
              </w:rPr>
              <w:t xml:space="preserve">приобретение оборудования для  нового корпуса МАОУ «СОШ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lang w:val="en-US"/>
              </w:rPr>
              <w:t>№ 93» 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МАОУ «СОШ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lang w:val="en-US"/>
              </w:rPr>
              <w:t>№ 93»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г. Пер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01.11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 xml:space="preserve">накладная, </w:t>
            </w:r>
            <w:r>
              <w:rPr/>
              <w:t xml:space="preserve">счет-фактура 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/>
              <w:t xml:space="preserve">на приобретение оборудования для нового корпуса </w:t>
            </w:r>
            <w:r>
              <w:rPr>
                <w:rFonts w:eastAsia="Calibri"/>
              </w:rPr>
              <w:t xml:space="preserve">МАОУ «СОШ </w:t>
              <w:br/>
              <w:t xml:space="preserve">№ 93» 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/>
            </w:pPr>
            <w:r>
              <w:rPr>
                <w:rFonts w:eastAsia="Calibri"/>
                <w:szCs w:val="28"/>
                <w:lang w:val="en-US"/>
              </w:rPr>
              <w:t>ед</w:t>
            </w:r>
            <w:r>
              <w:rPr>
                <w:rFonts w:eastAsia="Calibri"/>
                <w:szCs w:val="28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73,</w:t>
              <w:br/>
              <w:t>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34,</w:t>
              <w:br/>
              <w:t>6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Итого по мероприятию 1.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.1.1.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>, в том числе по источникам финансирования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967,635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887,</w:t>
              <w:br/>
              <w:t>935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809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4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роительство нового корпуса МАОУ «Гимназия № 3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инженерных изысканий при разработке </w:t>
            </w:r>
            <w:r>
              <w:rPr>
                <w:rFonts w:eastAsia="Calibri"/>
              </w:rPr>
              <w:t>проектной документации на строительство нового корпуса МАОУ «Гимназия № 3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полученных отчетов об </w:t>
            </w:r>
            <w:r>
              <w:rPr>
                <w:rFonts w:eastAsia="Calibri"/>
                <w:szCs w:val="28"/>
                <w:lang w:eastAsia="en-US"/>
              </w:rPr>
              <w:t>инженерных изыск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разработанная проектная документация на строительство нового корпус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Гимназия № 3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азработанная 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00,</w:t>
              <w:b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конкурентной закупки на выполнение работ на строительство нового корпуса МАОУ «Гимназия № 3»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извещение о проведении конкурентной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ключение муниципального контракта по выполнению работ на строительство нового корпуса МАОУ «Гимназия № 3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аключенный муниципальный контракт по выполнению работ на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1.2.1.1.4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передача площадки для производства работ </w:t>
            </w:r>
          </w:p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szCs w:val="28"/>
                <w:lang w:val="en-US"/>
              </w:rPr>
              <w:t>по строительству нового корпуса МАОУ «Гимназия № 3»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приема-передачи площадки для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.2.1.1.</w:t>
            </w:r>
            <w:r>
              <w:rPr>
                <w:rFonts w:eastAsia="Calibri"/>
              </w:rPr>
              <w:t>4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олненные СМР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 строительству нового корпуса МАОУ «Гимназия № 3» г.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45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22,</w:t>
              <w:br/>
              <w:t>8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68,6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45,8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2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5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роительство здания общеобразовательного учреждения по ул. Юнг Прикамья,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инженерных изысканий при разработке </w:t>
            </w:r>
            <w:r>
              <w:rPr>
                <w:rFonts w:eastAsia="Calibri"/>
              </w:rPr>
              <w:t>проектной документации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полученных отчетов об </w:t>
            </w:r>
            <w:r>
              <w:rPr>
                <w:rFonts w:eastAsia="Calibri"/>
                <w:szCs w:val="28"/>
                <w:lang w:eastAsia="en-US"/>
              </w:rPr>
              <w:t>инженерных изыск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разработанная проектная документация на строительство здания для размещения общеобразовательного учреждения по ул. Юнг Прикамь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азработанная 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по выполнению работ на строительство здания общеобразовательного учреждения по ул. Юнг Прикамь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9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извещение о проведении конкурентной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по выполнению работ на строительство здания общеобразовательного учреждения по ул. Юнг Прикамья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заключенный муниципальный контракт </w:t>
            </w:r>
            <w:r>
              <w:rPr>
                <w:rFonts w:eastAsia="Calibri"/>
              </w:rPr>
              <w:t>по выполнению работ на строительств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</w:t>
              <w:br/>
              <w:t>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iCs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iCs/>
                <w:szCs w:val="28"/>
                <w:lang w:eastAsia="en-US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6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конструкция здания МБОУ «Гимназия № 17» г. Перми (пристройка нового корпуса)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инженерных изысканий при разработке </w:t>
            </w:r>
            <w:r>
              <w:rPr>
                <w:rFonts w:eastAsia="Calibri"/>
              </w:rPr>
              <w:t>проектной документации на реконструкцию здания МБОУ «Гимназия № 17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полученных отчетов об </w:t>
            </w:r>
            <w:r>
              <w:rPr>
                <w:rFonts w:eastAsia="Calibri"/>
                <w:szCs w:val="28"/>
                <w:lang w:eastAsia="en-US"/>
              </w:rPr>
              <w:t>инженерных изыск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разработанная проектная документация для реконструкции здания МБОУ «Гимназия № 17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азработанная 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>
          <w:trHeight w:val="2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проведение государственной экспертизы проектной документаци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в том числе проведение достоверности сметной стоимости МБОУ «Гимназия № 17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полученное положительное заклю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9,316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ведение конкурентной закупки по выполнению работ на реконструкцию здания МБОУ «Гимназия № 17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извещение о проведении конкурентной закуп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по выполнению работ на реконструкцию здания МБОУ «Гимназия № 17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аключенный муниципальный контракт по выполнению работ на реконструк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1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енные работы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о реконструкции здания МБОУ «Гимназия № 17» г. Перми (пристройка нового корп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690,384</w:t>
            </w:r>
          </w:p>
        </w:tc>
      </w:tr>
      <w:tr>
        <w:trPr>
          <w:trHeight w:val="285" w:hRule="atLeast"/>
        </w:trPr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89,700</w:t>
            </w:r>
          </w:p>
        </w:tc>
      </w:tr>
      <w:tr>
        <w:trPr>
          <w:trHeight w:val="285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889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7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конструкция ледовой арены МАУ ДО «ДЮЦ «Здоровье»</w:t>
            </w:r>
          </w:p>
        </w:tc>
      </w:tr>
      <w:tr>
        <w:trPr>
          <w:trHeight w:val="1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олнение инженерных изысканий при разработке </w:t>
            </w:r>
            <w:r>
              <w:rPr>
                <w:rFonts w:eastAsia="Calibri"/>
              </w:rPr>
              <w:t>проектной документации на реконструкцию ледовой арены МАУ ДО «ДЮЦ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полученных отчетов об </w:t>
            </w:r>
            <w:r>
              <w:rPr>
                <w:rFonts w:eastAsia="Calibri"/>
                <w:szCs w:val="28"/>
                <w:lang w:eastAsia="en-US"/>
              </w:rPr>
              <w:t>инженерных изыск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,000</w:t>
            </w:r>
          </w:p>
        </w:tc>
      </w:tr>
      <w:tr>
        <w:trPr>
          <w:trHeight w:val="17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1.1.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разработанная проектная документация на реконструкцию ледовой арены МАУ ДО «ДЮЦ «Здоров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азработанная проектная докум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3,</w:t>
              <w:br/>
              <w:t>500</w:t>
            </w:r>
          </w:p>
        </w:tc>
      </w:tr>
      <w:tr>
        <w:trPr>
          <w:trHeight w:val="756" w:hRule="atLeast"/>
        </w:trPr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3,</w:t>
              <w:br/>
              <w:t>500</w:t>
            </w:r>
          </w:p>
        </w:tc>
      </w:tr>
      <w:tr>
        <w:trPr>
          <w:trHeight w:val="1122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33,</w:t>
              <w:br/>
              <w:t>5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основному мероприятию 1.2.1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517,835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124,135</w:t>
            </w:r>
          </w:p>
        </w:tc>
      </w:tr>
      <w:tr>
        <w:trPr>
          <w:trHeight w:val="7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393,700</w:t>
            </w:r>
          </w:p>
        </w:tc>
      </w:tr>
      <w:tr>
        <w:trPr>
          <w:trHeight w:val="70" w:hRule="atLeast"/>
        </w:trPr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2.1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9517,835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124,135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393,7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Задача. Строительство спортивных площадок (межшкольных стадионов) в муниципальных общеобразовательных организациях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апитальные вложения в спортивные объекты муниципальных общеобразовательных организаций города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1.1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роительство спортивной площадки МАОУ «СОШ № 115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 для проведения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115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техн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енный аукцион на выполнение СМР по строительству спортивной площадки МАОУ «СОШ № 115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115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извещение о проведении электронного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ный договор на выполненные СМР по строительству спортивной площадки МАОУ «СОШ № 115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115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заключенный договор на выполнение 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ные СМР по строительству спортивной площадки МАОУ «СОШ № 115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115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полненные 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ная в эксплуатацию спортивная площадка МАОУ «СОШ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5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115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1.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роительство спортивной площадки МАОУ «СОШ № 25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разработанное техническое за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</w:t>
              <w:br/>
              <w:t xml:space="preserve">№ 25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заключенный договор на разработку проектной документации на строительство спортивной площадки МАОУ «СОШ № 25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</w:t>
              <w:br/>
              <w:t xml:space="preserve">№ 25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аключенный догов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разработанная проектная документация на строительство спортивной площадки МАОУ «СОШ № 25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</w:t>
              <w:br/>
              <w:t xml:space="preserve">№ 25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азработанная ПС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ченное положительное заключение о проверке достоверности определения сметной стоимости МАОУ «СОШ № 25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</w:t>
              <w:br/>
              <w:t xml:space="preserve">№ 25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положительное заключе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о проверке достоверности определения сметной стоим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2.2.1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,9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1.3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роительство спортивной площадки МАОУ «СОШ № 82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 для проведения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8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техн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явленный аукцион на выполнение СМР по строительству спортивной площадки МАОУ «СОШ № 82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8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Извещение о проведении электронного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ный договор на выполненные СМР по строительству спортивной площадки МАОУ «СОШ № 82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8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Заключенный договор на выполнение 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ные СМР по строительству спортивной площадки МАОУ «СОШ № 82» 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8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9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полненные 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веденная в эксплуатацию спортивная площадка МАОУ «СОШ № 82» </w:t>
              <w:b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>№ 82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2.1.12</w:t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роительство спортивной площадки МАОУ «СОШ № 41» г. Пер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ое техническое задание для проведения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41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техническ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ъявленный аукцион на выполнение СМР по строительству спортивной площадки МАОУ «СОШ </w:t>
              <w:br/>
              <w:t>№ 4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41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извещение о проведении электронного аукци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ный договор на выполненные СМР по строительству спортивной площадки МАОУ «СОШ </w:t>
              <w:br/>
              <w:t>№ 4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41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заключенный договор на выполнение 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  <w:lang w:val="ru-RU"/>
              </w:rPr>
            </w:pPr>
            <w:r>
              <w:rPr>
                <w:rFonts w:eastAsia="Calibri"/>
                <w:szCs w:val="2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ные СМР по строительству спортивной площадки МАОУ «СОШ № 41» 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41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  <w:lang w:val="ru-RU"/>
              </w:rPr>
              <w:t>в</w:t>
            </w:r>
            <w:r>
              <w:rPr>
                <w:szCs w:val="28"/>
              </w:rPr>
              <w:t>ыполнен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ые СМ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0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2.1.1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веденная в эксплуатацию спортивная площадка МАОУ «СОШ № 41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АОУ «СОШ </w:t>
              <w:br/>
              <w:t xml:space="preserve">№ 41» </w:t>
              <w:br/>
              <w:t>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кт выполнен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н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2.2.1.1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22,</w:t>
              <w:br/>
              <w:t>9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2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22,</w:t>
              <w:br/>
              <w:t>9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22,</w:t>
              <w:br/>
              <w:t>900</w:t>
            </w:r>
          </w:p>
        </w:tc>
      </w:tr>
      <w:tr>
        <w:trPr/>
        <w:tc>
          <w:tcPr>
            <w:tcW w:w="127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1.2, в том числе по источникам финансирова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640,735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6247,035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0393,700</w:t>
            </w:r>
          </w:p>
        </w:tc>
      </w:tr>
      <w:tr>
        <w:trPr/>
        <w:tc>
          <w:tcPr>
            <w:tcW w:w="127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alibri"/>
        </w:rPr>
        <w:t xml:space="preserve">7. </w:t>
      </w:r>
      <w:hyperlink r:id="rId9">
        <w:r>
          <w:rPr>
            <w:rStyle w:val="InternetLink"/>
            <w:rFonts w:eastAsia="Calibri"/>
          </w:rPr>
          <w:t>Дополнить</w:t>
        </w:r>
      </w:hyperlink>
      <w:r>
        <w:rPr>
          <w:rFonts w:eastAsia="Calibri"/>
        </w:rPr>
        <w:t xml:space="preserve"> приложением 3 следующего содержания:</w:t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ЛАН-ГРАФИК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одпрограммы 1.3 «Приведение имущественных комплексов муниципальных образовательных </w:t>
        <w:br/>
        <w:t xml:space="preserve">организаций города Перми в нормативное состояние» муниципальной программы «Развитие сети </w:t>
        <w:br/>
        <w:t>образовательных организаций города Перми» на 2019 год</w:t>
      </w:r>
    </w:p>
    <w:p>
      <w:pPr>
        <w:pStyle w:val="Normal"/>
        <w:autoSpaceDE w:val="false"/>
        <w:ind w:hanging="0"/>
        <w:jc w:val="left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544"/>
        <w:gridCol w:w="1418"/>
        <w:gridCol w:w="1559"/>
        <w:gridCol w:w="1559"/>
        <w:gridCol w:w="1276"/>
        <w:gridCol w:w="850"/>
        <w:gridCol w:w="709"/>
        <w:gridCol w:w="1134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дачи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основного мероприятия, мероприятия, подмероприятия, объекта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оложения (адре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Участник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реализации под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окончания реализации под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Объем финансирован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15180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36"/>
        <w:gridCol w:w="6"/>
        <w:gridCol w:w="6"/>
        <w:gridCol w:w="1408"/>
        <w:gridCol w:w="10"/>
        <w:gridCol w:w="1555"/>
        <w:gridCol w:w="1553"/>
        <w:gridCol w:w="1281"/>
        <w:gridCol w:w="845"/>
        <w:gridCol w:w="10"/>
        <w:gridCol w:w="702"/>
        <w:gridCol w:w="7"/>
        <w:gridCol w:w="1134"/>
        <w:gridCol w:w="1275"/>
        <w:gridCol w:w="9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дача. Проведение капитального ремонта зданий образовательн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1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1.1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оведение ремонтных работ восстанавливаемых дошкольных образовательн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1.1.1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</w:rPr>
              <w:t xml:space="preserve">проведение капитального ремонта здания </w:t>
            </w:r>
            <w:r>
              <w:rPr>
                <w:rFonts w:eastAsia="Calibri"/>
              </w:rPr>
              <w:t>МАДОУ «Детский сад № 4» (125 мест) г. Перми по ул. Кировоградской, 45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ДОУ «Детский сад № 4» (125 мест)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7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1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риведение имущественных комплексов образовательных организаций в соответствие с требованиями </w:t>
              <w:br/>
              <w:t>действующего законодательств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1.1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иведение в нормативное состояние имущественных комплексов образовательн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1.1.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приведение в нормативное состояние имущественных комплексов ДО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У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ДОУ, в которых устранены предписания надзорных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8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1.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 xml:space="preserve">выполнение работ по текущему ремонту здания МАДОУ «Детский сад </w:t>
              <w:br/>
              <w:t>№ 261» г. Перми по ул. Воронежской,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 xml:space="preserve">МАДОУ «Детский сад </w:t>
              <w:br/>
              <w:t xml:space="preserve">№ 261» </w:t>
              <w:br/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1986,</w:t>
              <w:br/>
              <w:t>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1.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выполнение работ по текущему ремонту здания МАДОУ «ЦРР – детский сад № 47» г.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по ул. Подводников, 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ДОУ «ЦРР –детский сад </w:t>
              <w:br/>
              <w:t>№ 47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1445,</w:t>
              <w:br/>
              <w:t>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1.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выполнение работ по капитальному ремонту здания МАДОУ «ЦРР – детский сад № 403» г.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по ул. Нефтяников, 4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ДОУ «ЦРР –детский сад </w:t>
              <w:br/>
              <w:t>№ 403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3466,</w:t>
              <w:br/>
              <w:t>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1.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благоустройство территории МАДОУ «ЦРР – детский сад № 67» г.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по ул. Макаренко, 38, 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ДОУ «ЦРР – детский сад </w:t>
              <w:br/>
              <w:t xml:space="preserve">№ 67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3288,</w:t>
              <w:br/>
              <w:t>6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1.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 xml:space="preserve">выполнение работ по капитальному ремонту здания МАДОУ «Детский сад </w:t>
              <w:br/>
              <w:t xml:space="preserve">№ 155» г. Перми </w:t>
              <w:br/>
              <w:t>по ул. М. Рыбалко, 95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 xml:space="preserve">МАДОУ «Детский сад </w:t>
              <w:br/>
              <w:t>№ 155»  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7222,</w:t>
              <w:br/>
              <w:t>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1.6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выполнение работ по капитальному ремонту здания МАДОУ «Детский сад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84» г. Перми </w:t>
              <w:br/>
              <w:t>по ул. Подлесной, 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ДОУ «Детский са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84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4400,</w:t>
              <w:br/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1.7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ыполнение работ по капитальному ремонту здания МАДОУ «ЦРР – детский сад № 394» г. Перми по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ул. Гайвинской, 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ДОУ «ЦРР – детский сад </w:t>
              <w:br/>
              <w:t xml:space="preserve">№ 394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3000,</w:t>
              <w:br/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1.8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проектно-сметной документации по капитальному ремонту здания (далее – ПСД) для размещения ДОУ </w:t>
              <w:br/>
              <w:t>по ул. Бушмакина, 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ДОУ «ЦРР – детский сад </w:t>
              <w:br/>
              <w:t xml:space="preserve">№ 49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количество видов документов (разработанная ПСД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</w:t>
              <w:br/>
              <w:t>000</w:t>
            </w:r>
          </w:p>
        </w:tc>
      </w:tr>
      <w:tr>
        <w:trPr>
          <w:trHeight w:val="10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2</w:t>
            </w:r>
          </w:p>
        </w:tc>
        <w:tc>
          <w:tcPr>
            <w:tcW w:w="3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иведение в нормативное состояние имущественных комплексов СОШ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Ш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СОШ, в которых устраняются предписания надзорных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6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СОШ, в которых устранены предписания надзорных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2.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проведение капитального ремонта здания МАОУ «СОШ № 30» г. Перми  (800 мест) по ул. Ивана Франко, 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</w:t>
              <w:br/>
              <w:t xml:space="preserve">№ 30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, акт приемк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законченн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апитальны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 xml:space="preserve">ремонтом </w:t>
              <w:br/>
              <w:t>объект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61172,</w:t>
              <w:br/>
              <w:t>2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2.2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проведение капитального ремонта здания МАОУ «СОШ № 22» г. Перми  (481 место) по ул. Сибирской, 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</w:t>
              <w:br/>
              <w:t>№ 22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33907,</w:t>
              <w:br/>
              <w:t>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2.3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выполнение работ по капитальному ремонту здания МАОУ «Гимназия № 11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 по ул. Сибирской, 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МАОУ «Гимназ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11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15036,</w:t>
              <w:br/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2.4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выполнение работ по капитальному ремонту здания МБОУ «Школа-интернат № 1 для обучающихс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с ОВЗ» г. Перми по ул. Генерала Доватора, 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МБОУ «Школа-интернат № 1 для обучающихс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ОВЗ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15946,</w:t>
              <w:br/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2.5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благоустройство территории МАОУ «СОШ № 36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 по ул. Лукоянова, 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</w:t>
              <w:br/>
              <w:t xml:space="preserve">№ 36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650,</w:t>
              <w:br/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2.6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 xml:space="preserve">благоустройство территории МАОУ «Техно-Школа им. В.П. Савиных» г. Перми по ул. Мира, 11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пос. Новые Ляд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МАОУ «Техно-Школа им. В.П. Савиных» 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3751,</w:t>
              <w:br/>
              <w:t>9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2.7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выполнение работ по капитальному ремонту здания МАОУ «Школа дизайна «Точка» г. Перми по бульвару Гагарина, 75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МАОУ «Школа дизайна «Точка» 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12194,</w:t>
              <w:br/>
              <w:t>3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1.1.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ДО, </w:t>
              <w:br/>
              <w:t>в которых устраняются предписания надзорных орган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УДО, в которых устранены предписания надзорных орга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15,</w:t>
              <w:br/>
              <w:t>3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1.3.2.1.1.3.1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 xml:space="preserve">благоустройство территории МАУ ДО «ДЮЦ «Здоровье» г. Перми </w:t>
              <w:br/>
              <w:t>по ул. Ласьвинской, 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МАУ ДО «ДЮЦ «Здоровье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акт выполненных работ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</w:rPr>
              <w:t>3615,</w:t>
              <w:br/>
              <w:t>300</w:t>
            </w:r>
          </w:p>
        </w:tc>
      </w:tr>
      <w:tr>
        <w:trPr/>
        <w:tc>
          <w:tcPr>
            <w:tcW w:w="12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0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1.2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зносы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1.2.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целевых субсидий ДОУ на взносы на капитальный ремонт общего имущества в многоквартирных дома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ДОУ общей площадью 2562,7 кв. м, перечисливших взнос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 фонд капитального ремон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,</w:t>
              <w:br/>
              <w:t>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1.2.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целевых субсидий СОШ на взносы на капитальный ремонт общего имущества в многоквартирных дома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СОШ общей площадью 837,5 кв. м, перечисливших взнос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 фонд капитального ремон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</w:t>
              <w:br/>
              <w:t>5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1.2.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оставление целевых субсидий УДО на взносы на капитальный ремонт общего имущества </w:t>
              <w:br/>
              <w:t>в многоквартирных дома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Д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УДО общей площадью 10654,3 кв. м, перечисливших взнос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 фонд капитального ремон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,</w:t>
              <w:br/>
              <w:t>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1.2.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целевых субсидий </w:t>
            </w:r>
            <w:r>
              <w:rPr>
                <w:rFonts w:eastAsia="Calibri"/>
              </w:rPr>
              <w:t xml:space="preserve">прочим учреждениям системы образования </w:t>
            </w:r>
            <w:r>
              <w:rPr>
                <w:szCs w:val="28"/>
              </w:rPr>
              <w:t xml:space="preserve">на взносы на капитальный ремонт общего имущества </w:t>
              <w:br/>
              <w:t>в многоквартирных дома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2" w:right="-108" w:hanging="0"/>
              <w:jc w:val="center"/>
              <w:rPr/>
            </w:pPr>
            <w:r>
              <w:rPr>
                <w:rFonts w:eastAsia="Calibri"/>
              </w:rPr>
              <w:t>МБОУ «ЦППМС» г. Пер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 xml:space="preserve">количество прочих учреждений системы образования общей площадью 648,7 кв. м, перечисливших взносы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в фонд капитального ремонт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,</w:t>
              <w:br/>
              <w:t>100</w:t>
            </w:r>
          </w:p>
        </w:tc>
      </w:tr>
      <w:tr>
        <w:trPr/>
        <w:tc>
          <w:tcPr>
            <w:tcW w:w="1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88,</w:t>
              <w:br/>
              <w:t>100</w:t>
            </w:r>
          </w:p>
        </w:tc>
      </w:tr>
      <w:tr>
        <w:trPr/>
        <w:tc>
          <w:tcPr>
            <w:tcW w:w="1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</w:t>
              <w:br/>
              <w:t>города</w:t>
              <w:br/>
              <w:t>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567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2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иобретение оборудования, мебели, инвентаря, материальных запасов для вновь приобретаемых (построенных) и реконструированных образовательных организац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2.1</w:t>
            </w:r>
          </w:p>
        </w:tc>
        <w:tc>
          <w:tcPr>
            <w:tcW w:w="13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оборудования, мебели, инвентаря, материальных запасов для вновь вводимых в эксплуатацию </w:t>
              <w:br/>
              <w:t>зданий для размещения образовательной организ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2.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</w:rPr>
              <w:t>приобретение оборудования, мебели, инвентаря, материальных запасов для вновь вводимых в эксплуатацию зданий для размещения СОШ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Ш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СОШ, для которых приобретаются оборудование, мебель, инвента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2.2.1.1.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приобретение мебели, оборудования (технологического, для медицинского блока и прочего), инвентаря (мягкого, хозяйственного, кухонного и прочего), хозяйственных товаров, кухонной, столовой посуды, средств обучения и воспитания для ремонтируемого здания </w:t>
            </w:r>
            <w:r>
              <w:rPr>
                <w:rFonts w:eastAsia="Calibri"/>
              </w:rPr>
              <w:t>МАОУ «СОШ № 30» г. Перми (800 мест) по ул. Ивана Франко, 4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</w:t>
              <w:br/>
              <w:t>№ 30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</w:rPr>
              <w:t>г. Перм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1.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12.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количество видов документов (накладная, счет-фактур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1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3.2.2.1, в том числе по источникам финансир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1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основному мероприятию 1.3.2.2, в том числе по источникам финансир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6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</w:t>
            </w:r>
          </w:p>
        </w:tc>
      </w:tr>
      <w:tr>
        <w:trPr/>
        <w:tc>
          <w:tcPr>
            <w:tcW w:w="1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3.2, в том числе по источникам финансир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72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  <w:tr>
        <w:trPr/>
        <w:tc>
          <w:tcPr>
            <w:tcW w:w="1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77" w:leader="none"/>
        <w:tab w:val="right" w:pos="9355" w:leader="none"/>
      </w:tabs>
      <w:autoSpaceDE w:val="false"/>
      <w:ind w:right="-1" w:firstLine="709"/>
      <w:jc w:val="center"/>
      <w:outlineLvl w:val="0"/>
    </w:pPr>
    <w:rPr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77" w:leader="none"/>
        <w:tab w:val="right" w:pos="9355" w:leader="none"/>
      </w:tabs>
      <w:autoSpaceDE w:val="false"/>
      <w:ind w:right="-1" w:hanging="0"/>
      <w:jc w:val="right"/>
      <w:outlineLvl w:val="1"/>
    </w:pPr>
    <w:rPr>
      <w:bCs/>
      <w:sz w:val="24"/>
      <w:szCs w:val="20"/>
      <w:lang w:val="en-US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ind w:right="0" w:hanging="0"/>
      <w:outlineLvl w:val="2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Cs/>
      <w:sz w:val="24"/>
      <w:lang w:val="en-US"/>
    </w:rPr>
  </w:style>
  <w:style w:type="character" w:styleId="2">
    <w:name w:val="Заголовок 2 Знак"/>
    <w:qFormat/>
    <w:rPr>
      <w:bCs/>
      <w:sz w:val="24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Style16">
    <w:name w:val="Подзаголовок Знак"/>
    <w:qFormat/>
    <w:rPr>
      <w:bCs/>
      <w:iCs/>
      <w:spacing w:val="15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rFonts w:eastAsia="Calibri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exact" w:line="360"/>
      <w:ind w:hanging="0"/>
      <w:jc w:val="center"/>
      <w:outlineLvl w:val="0"/>
    </w:pPr>
    <w:rPr>
      <w:rFonts w:cs="Arial"/>
      <w:b/>
      <w:bCs/>
      <w:sz w:val="32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autoSpaceDE w:val="false"/>
      <w:ind w:left="1416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33B72C188202D6BAC17B06AAC44EF0A82BE479226124CEC487C6E04C0437451F75A2214F642E73769CF4F4Fh7G" TargetMode="External"/><Relationship Id="rId6" Type="http://schemas.openxmlformats.org/officeDocument/2006/relationships/hyperlink" Target="http://www.gorod/" TargetMode="External"/><Relationship Id="rId7" Type="http://schemas.openxmlformats.org/officeDocument/2006/relationships/hyperlink" Target="http://www.gorod/" TargetMode="External"/><Relationship Id="rId8" Type="http://schemas.openxmlformats.org/officeDocument/2006/relationships/hyperlink" Target="consultantplus://offline/ref=433B72C188202D6BAC17B06AAC44EF0A82BE479226124CEC487C6E04C0437451F75A2214F642E73769CF4F4Fh7G" TargetMode="External"/><Relationship Id="rId9" Type="http://schemas.openxmlformats.org/officeDocument/2006/relationships/hyperlink" Target="consultantplus://offline/ref=433B72C188202D6BAC17B06AAC44EF0A82BE479226124CEC487C6E04C0437451F75A2214F642E73769CF4F4Fh7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5:00Z</dcterms:created>
  <dc:creator>EMarkin</dc:creator>
  <dc:description/>
  <dc:language>en-US</dc:language>
  <cp:lastModifiedBy>Самохвалова Елена Владимировна</cp:lastModifiedBy>
  <cp:lastPrinted>2018-12-28T11:25:00Z</cp:lastPrinted>
  <dcterms:modified xsi:type="dcterms:W3CDTF">2018-12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сети образовательных организаций города Перми», утвержденную постановлением администрации города Перми от 19.10.2018 № 796</vt:lpwstr>
  </property>
  <property fmtid="{D5CDD505-2E9C-101B-9397-08002B2CF9AE}" pid="3" name="r_object_id">
    <vt:lpwstr>09000001a34c9b62</vt:lpwstr>
  </property>
  <property fmtid="{D5CDD505-2E9C-101B-9397-08002B2CF9AE}" pid="4" name="r_version_label">
    <vt:lpwstr>1.8</vt:lpwstr>
  </property>
  <property fmtid="{D5CDD505-2E9C-101B-9397-08002B2CF9AE}" pid="5" name="reg_date">
    <vt:lpwstr>28.12.2018</vt:lpwstr>
  </property>
  <property fmtid="{D5CDD505-2E9C-101B-9397-08002B2CF9AE}" pid="6" name="reg_number">
    <vt:lpwstr>1086</vt:lpwstr>
  </property>
  <property fmtid="{D5CDD505-2E9C-101B-9397-08002B2CF9AE}" pid="7" name="sign_flag">
    <vt:lpwstr>Подписан ЭЦП</vt:lpwstr>
  </property>
</Properties>
</file>