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рганизация дорожной деятельности в городе Перми», утвержденную постановлением администрации города Перми от 19 октября 2017 г. № 911 (в ред. от 09.02.2018 </w:t>
        <w:br/>
        <w:t xml:space="preserve">№ 77, от 22.02.2018 № 101, от 25.04.2018 № 254, от 06.06.2018 № 362, </w:t>
        <w:br/>
        <w:t xml:space="preserve">от 17.08.2018 № 539, от 13.09.2018 № 591, от 09.11.2018 № 882, от 20.11.2018 </w:t>
        <w:br/>
        <w:t>№ 900, от 26.12.2018 № 1067, от 27.12.2018 № 1076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действует по 31 декаб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337" w:hanging="425"/>
        <w:rPr/>
      </w:pPr>
      <w:r>
        <w:rPr/>
        <w:t>УТВЕРЖДЕНЫ</w:t>
      </w:r>
    </w:p>
    <w:p>
      <w:pPr>
        <w:pStyle w:val="Normal"/>
        <w:spacing w:lineRule="exact" w:line="240"/>
        <w:ind w:left="10337" w:hanging="425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337" w:hanging="425"/>
        <w:rPr/>
      </w:pPr>
      <w:r>
        <w:rPr/>
        <w:t>города Перми</w:t>
      </w:r>
    </w:p>
    <w:p>
      <w:pPr>
        <w:pStyle w:val="Normal"/>
        <w:spacing w:lineRule="exact" w:line="240"/>
        <w:ind w:left="10337" w:hanging="425"/>
        <w:rPr/>
      </w:pPr>
      <w:r>
        <w:rPr/>
        <w:t>от 28.12.2018 № 1090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7 г. № 91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2126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8844,29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535,09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3140,2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055,46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80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845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3034,54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33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487,0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045,84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22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566,2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Организация дорожной деятельности в городе Перми»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1. строки 1.1, 1.1.1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70"/>
        <w:gridCol w:w="2551"/>
        <w:gridCol w:w="1985"/>
        <w:gridCol w:w="1984"/>
        <w:gridCol w:w="179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3034,54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33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8634,54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659,0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2.2. строки 1.2, 1.2.1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670"/>
        <w:gridCol w:w="2551"/>
        <w:gridCol w:w="1985"/>
        <w:gridCol w:w="1984"/>
        <w:gridCol w:w="179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. Развитие автомобильных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487,03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045,841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22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566,2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3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Строительство и реконструкция автомобильных дорог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 элементов дорог, в том числе строительство новых сетей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9428,3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3685,743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и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3118"/>
        <w:gridCol w:w="1985"/>
        <w:gridCol w:w="1984"/>
        <w:gridCol w:w="1797"/>
      </w:tblGrid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8844,29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535,091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3140,2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055,46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80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845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08844,29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24535,091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3140,2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055,46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80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0845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ind w:firstLine="709"/>
        <w:rPr/>
      </w:pPr>
      <w:r>
        <w:rPr/>
        <w:t>3.1. строки 1.1.1.1.1,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92"/>
        <w:gridCol w:w="1276"/>
        <w:gridCol w:w="238"/>
        <w:gridCol w:w="896"/>
        <w:gridCol w:w="567"/>
        <w:gridCol w:w="1560"/>
        <w:gridCol w:w="1560"/>
        <w:gridCol w:w="1701"/>
        <w:gridCol w:w="992"/>
        <w:gridCol w:w="1276"/>
        <w:gridCol w:w="1275"/>
        <w:gridCol w:w="1276"/>
      </w:tblGrid>
      <w:tr>
        <w:trPr>
          <w:trHeight w:val="169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ных дорог, находящихся </w:t>
            </w:r>
          </w:p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>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90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640,</w:t>
              <w:br/>
              <w:t>08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3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74,</w:t>
              <w:br/>
              <w:t>000</w:t>
            </w:r>
          </w:p>
        </w:tc>
      </w:tr>
      <w:tr>
        <w:trPr>
          <w:trHeight w:val="8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7447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60,</w:t>
              <w:br/>
              <w:t>9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4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06,</w:t>
              <w:br/>
              <w:t>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67,</w:t>
              <w:br/>
              <w:t>67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71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37,</w:t>
              <w:br/>
              <w:t>9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74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311,</w:t>
              <w:br/>
              <w:t>97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41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41,</w:t>
              <w:br/>
              <w:t>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730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78,</w:t>
              <w:br/>
              <w:t>13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79,</w:t>
              <w:b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37,</w:t>
              <w:br/>
              <w:t>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39,</w:t>
              <w:br/>
              <w:t>31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30,</w:t>
              <w:b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1,</w:t>
              <w:br/>
              <w:t>4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7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30,</w:t>
              <w:br/>
              <w:t>3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99,</w:t>
              <w:b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69,</w:t>
              <w:br/>
              <w:t>8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7,</w:t>
              <w:br/>
              <w:t>28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5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7,</w:t>
              <w:br/>
              <w:t>000</w:t>
            </w:r>
          </w:p>
        </w:tc>
      </w:tr>
      <w:tr>
        <w:trPr>
          <w:trHeight w:val="5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28932,</w:t>
              <w:br/>
              <w:t>8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165,7079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35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765,</w:t>
              <w:br/>
              <w:t>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95,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7,</w:t>
              <w:br/>
              <w:t>5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601,</w:t>
              <w:br/>
              <w:t>96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89,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4,</w:t>
              <w:br/>
              <w:t>3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9571,</w:t>
              <w:br/>
              <w:t>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298,</w:t>
              <w:br/>
              <w:t>7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56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95,</w:t>
              <w:br/>
              <w:t>5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16,</w:t>
              <w:br/>
              <w:t>7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119,17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0,</w:t>
              <w:br/>
              <w:t>0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50,</w:t>
              <w:br/>
              <w:t>1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582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19,</w:t>
              <w:br/>
              <w:t>69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161,</w:t>
              <w:br/>
              <w:t>58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17,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874,</w:t>
              <w:br/>
              <w:t>7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23,</w:t>
              <w:br/>
              <w:t>75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181,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10,</w:t>
              <w:br/>
              <w:t>0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066,</w:t>
              <w:br/>
              <w:t>8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3,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69,</w:t>
              <w:br/>
              <w:t>5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348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</w:t>
              <w:br/>
              <w:t>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8090,</w:t>
              <w:br/>
              <w:t>6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63111,47587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338111,47587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ых заездных кар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46,</w:t>
              <w:br/>
              <w:t>5356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рытия тротуара, приведенного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обустроенных </w:t>
              <w:br/>
              <w:t xml:space="preserve">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переходном типе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75,</w:t>
              <w:br/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 этап: подготовительные работы (планировка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2 этап: обустройство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55,</w:t>
              <w:br/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ого парковочного кармана (полная оплата работ, выполненных </w:t>
              <w:br/>
              <w:t>в 2017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окрытия тротуара, приведенного </w:t>
              <w:br/>
              <w:t xml:space="preserve">в нормативное состояние </w:t>
              <w:br/>
              <w:t>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8,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водопропускной трубы, </w:t>
              <w:br/>
              <w:t xml:space="preserve">в отношении которой выполнены работы по ремон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,</w:t>
              <w:br/>
              <w:t>93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</w:t>
              <w:br/>
              <w:t>6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95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</w:t>
              <w:br/>
              <w:t>57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5,</w:t>
              <w:br/>
              <w:t>97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</w:t>
              <w:br/>
              <w:t>67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</w:t>
              <w:br/>
              <w:t>58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,</w:t>
              <w:br/>
              <w:t>77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</w:t>
              <w:br/>
              <w:t>26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473,</w:t>
              <w:br/>
              <w:t>5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</w:t>
              <w:br/>
              <w:t xml:space="preserve">в отношении которых выполнен ремонт в рамках призового фонда конкурса </w:t>
            </w:r>
          </w:p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автомобильных дорог, поставленных </w:t>
              <w:br/>
              <w:t xml:space="preserve">на учет как бесхозяйное имущество </w:t>
              <w:br/>
              <w:t xml:space="preserve">в Едином </w:t>
              <w:br/>
              <w:t xml:space="preserve">государственном реестре недвижимости (далее – ЕГРН), </w:t>
              <w:br/>
              <w:t xml:space="preserve">что подтверждено выпиской из ЕГРН </w:t>
              <w:br/>
              <w:t xml:space="preserve">о принятии </w:t>
              <w:br/>
              <w:t>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зе-мельных участков, занятых авто-мобильными дорогами, </w:t>
            </w:r>
          </w:p>
          <w:p>
            <w:pPr>
              <w:pStyle w:val="Normal"/>
              <w:autoSpaceDE w:val="false"/>
              <w:ind w:left="-61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отношении которых выполнены мероприятия </w:t>
            </w:r>
          </w:p>
          <w:p>
            <w:pPr>
              <w:pStyle w:val="Normal"/>
              <w:autoSpaceDE w:val="false"/>
              <w:ind w:left="-61" w:right="-109" w:hanging="0"/>
              <w:jc w:val="center"/>
              <w:rPr/>
            </w:pPr>
            <w:r>
              <w:rPr>
                <w:szCs w:val="28"/>
              </w:rPr>
              <w:t>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6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0,916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земельных участков, занятых авто-мобильными дорогами, </w:t>
            </w:r>
          </w:p>
          <w:p>
            <w:pPr>
              <w:pStyle w:val="Normal"/>
              <w:autoSpaceDE w:val="false"/>
              <w:ind w:left="-61" w:right="-109" w:hanging="0"/>
              <w:jc w:val="center"/>
              <w:rPr/>
            </w:pPr>
            <w:r>
              <w:rPr>
                <w:szCs w:val="28"/>
              </w:rPr>
              <w:t xml:space="preserve">в отношении которых </w:t>
            </w:r>
            <w:r>
              <w:rPr>
                <w:spacing w:val="-6"/>
                <w:szCs w:val="28"/>
              </w:rPr>
              <w:t>выпол</w:t>
            </w:r>
            <w:r>
              <w:rPr>
                <w:szCs w:val="28"/>
              </w:rPr>
              <w:t>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,</w:t>
              <w:br/>
              <w:t>6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09" w:hanging="0"/>
              <w:jc w:val="center"/>
              <w:rPr/>
            </w:pPr>
            <w:r>
              <w:rPr>
                <w:szCs w:val="28"/>
              </w:rPr>
              <w:t xml:space="preserve">площадь авто-мобильных дорог, </w:t>
              <w:br/>
              <w:t xml:space="preserve">в отношении которых </w:t>
            </w:r>
            <w:r>
              <w:rPr>
                <w:spacing w:val="-6"/>
                <w:szCs w:val="28"/>
              </w:rPr>
              <w:t>выполне</w:t>
            </w:r>
            <w:r>
              <w:rPr>
                <w:szCs w:val="28"/>
              </w:rPr>
              <w:t>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53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</w:r>
            <w:r>
              <w:rPr>
                <w:spacing w:val="-6"/>
                <w:szCs w:val="28"/>
              </w:rPr>
              <w:t>гидрометеоро</w:t>
            </w:r>
            <w:r>
              <w:rPr>
                <w:szCs w:val="28"/>
              </w:rPr>
              <w:t>логических спр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зе-мельных участков, занятых авто-мобильными дорогами, поставленных </w:t>
            </w:r>
          </w:p>
          <w:p>
            <w:pPr>
              <w:pStyle w:val="Normal"/>
              <w:autoSpaceDE w:val="false"/>
              <w:ind w:left="-61" w:right="-109" w:hanging="0"/>
              <w:jc w:val="center"/>
              <w:rPr/>
            </w:pPr>
            <w:r>
              <w:rPr>
                <w:szCs w:val="28"/>
              </w:rPr>
              <w:t>на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09" w:hanging="0"/>
              <w:jc w:val="center"/>
              <w:rPr/>
            </w:pPr>
            <w:r>
              <w:rPr>
                <w:szCs w:val="28"/>
              </w:rPr>
              <w:t xml:space="preserve">количество представленных управлению внешнего благоустройства отчетов </w:t>
              <w:br/>
              <w:t xml:space="preserve">о расходовании средств бюджета Рос-сийской Федерации, направленных </w:t>
              <w:br/>
              <w:t>на ремонт авто-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представленных </w:t>
              <w:br/>
              <w:t xml:space="preserve">в Министерство транспорта Пермского края отчетов </w:t>
            </w:r>
          </w:p>
          <w:p>
            <w:pPr>
              <w:pStyle w:val="Normal"/>
              <w:autoSpaceDE w:val="false"/>
              <w:ind w:left="-61" w:right="-109" w:hanging="0"/>
              <w:jc w:val="center"/>
              <w:rPr/>
            </w:pPr>
            <w:r>
              <w:rPr>
                <w:szCs w:val="28"/>
              </w:rPr>
              <w:t xml:space="preserve">об использовании средств бюджета Рос-сийской Федерации, направленных на ремонт </w:t>
            </w:r>
            <w:r>
              <w:rPr>
                <w:spacing w:val="-4"/>
                <w:szCs w:val="28"/>
              </w:rPr>
              <w:t>авто-мо</w:t>
            </w:r>
            <w:r>
              <w:rPr>
                <w:szCs w:val="28"/>
              </w:rPr>
              <w:t xml:space="preserve">бильных дорог, </w:t>
              <w:br/>
              <w:t>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993,047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67,</w:t>
              <w:br/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</w:t>
              <w:br/>
              <w:t>800</w:t>
            </w:r>
          </w:p>
        </w:tc>
      </w:tr>
      <w:tr>
        <w:trPr/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932,92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67,</w:t>
              <w:br/>
              <w:t>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</w:t>
              <w:br/>
              <w:t>800</w:t>
            </w:r>
          </w:p>
        </w:tc>
      </w:tr>
      <w:tr>
        <w:trPr/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</w:t>
              <w:br/>
              <w:t>405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у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  <w:gridCol w:w="1418"/>
        <w:gridCol w:w="1371"/>
        <w:gridCol w:w="1322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9929,</w:t>
              <w:br/>
              <w:t>7264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557,</w:t>
              <w:br/>
              <w:t>8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</w:t>
              <w:br/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869,</w:t>
              <w:br/>
              <w:t>6009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557,</w:t>
              <w:br/>
              <w:t>8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</w:t>
              <w:br/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3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551"/>
        <w:gridCol w:w="1418"/>
        <w:gridCol w:w="1371"/>
        <w:gridCol w:w="1322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8634,</w:t>
              <w:br/>
              <w:t>548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659,</w:t>
              <w:br/>
              <w:t>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</w:t>
              <w:br/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224,</w:t>
              <w:br/>
              <w:t>422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659,</w:t>
              <w:br/>
              <w:t>06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</w:t>
              <w:br/>
              <w:t>7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</w:t>
              <w:br/>
              <w:t>720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4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2"/>
        <w:gridCol w:w="2551"/>
        <w:gridCol w:w="1418"/>
        <w:gridCol w:w="1276"/>
        <w:gridCol w:w="1417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3034,</w:t>
              <w:br/>
              <w:t>5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</w:t>
              <w:br/>
              <w:t>3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</w:t>
              <w:br/>
              <w:t>33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</w:t>
              <w:br/>
              <w:t>3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</w:t>
              <w:br/>
              <w:t>80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560"/>
        <w:gridCol w:w="1984"/>
        <w:gridCol w:w="567"/>
        <w:gridCol w:w="737"/>
        <w:gridCol w:w="737"/>
        <w:gridCol w:w="794"/>
        <w:gridCol w:w="1134"/>
        <w:gridCol w:w="1417"/>
        <w:gridCol w:w="1418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пересечения ул. Героев Хасана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Транссибирской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агистрали (включая тонн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96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212,</w:t>
              <w:br/>
              <w:t>9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,3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8,</w:t>
              <w:br/>
              <w:t>93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,79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емельных участков, в отношении которых установлен серв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изъят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,5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компенсации расходов по переустройству ВЛ-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0,</w:t>
              <w:br/>
              <w:t>3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плаченный договор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на компенсацию расходов по переустройству ВЛ-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36920,</w:t>
              <w:br/>
              <w:t>0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444,</w:t>
              <w:br/>
              <w:t>98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390,</w:t>
              <w:b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2. строки 1.2.1.1.5,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5"/>
        <w:gridCol w:w="1559"/>
        <w:gridCol w:w="2382"/>
        <w:gridCol w:w="595"/>
        <w:gridCol w:w="709"/>
        <w:gridCol w:w="709"/>
        <w:gridCol w:w="708"/>
        <w:gridCol w:w="1418"/>
        <w:gridCol w:w="1276"/>
        <w:gridCol w:w="1275"/>
        <w:gridCol w:w="127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конструкция ул. Револю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ЦКР до ул. Сибирской с обустройством трамвайной линии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 эта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</w:t>
              <w:br/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58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</w:t>
              <w:br/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6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,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263,</w:t>
              <w:br/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789,</w:t>
              <w:br/>
              <w:t>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36,</w:t>
              <w:br/>
              <w:t>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7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8,</w:t>
              <w:br/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53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2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3. строки 1.2.1.1.7, «Итого по мероприятию 1.2.1.1.7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2132"/>
        <w:gridCol w:w="1587"/>
        <w:gridCol w:w="2098"/>
        <w:gridCol w:w="708"/>
        <w:gridCol w:w="709"/>
        <w:gridCol w:w="718"/>
        <w:gridCol w:w="700"/>
        <w:gridCol w:w="1134"/>
        <w:gridCol w:w="1276"/>
        <w:gridCol w:w="1275"/>
        <w:gridCol w:w="1418"/>
      </w:tblGrid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 Карпинского от ул. Архитектора Свиязева до ул. Советской Арм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699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75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5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75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49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2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449,</w:t>
              <w:b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5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75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000,</w:t>
              <w:br/>
              <w:t>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4. строки 1.2.1.1.9, «Итого по мероприятию 1.2.1.1.9, в том числе по источникам финансирования», 1.2.1.1.10, «Итого по мероприятию 1.2.1.1.10, в том числе по источникам финансирования» 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0"/>
        <w:gridCol w:w="1845"/>
        <w:gridCol w:w="1557"/>
        <w:gridCol w:w="29"/>
        <w:gridCol w:w="2097"/>
        <w:gridCol w:w="709"/>
        <w:gridCol w:w="710"/>
        <w:gridCol w:w="709"/>
        <w:gridCol w:w="9"/>
        <w:gridCol w:w="700"/>
        <w:gridCol w:w="1134"/>
        <w:gridCol w:w="1276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роительство автомобильной дороги по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 Журналиста Дементьева от ул. Лядовской до дома № 147 п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Журналиста Дементьева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0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автомобильной дороги, в отношении которой выполнено устройство дорожной оде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го участка автомобильной дороги, введенного в эксплуатац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9,05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87,150</w:t>
            </w:r>
          </w:p>
        </w:tc>
      </w:tr>
      <w:tr>
        <w:trPr/>
        <w:tc>
          <w:tcPr>
            <w:tcW w:w="97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8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1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2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0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8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/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автомобильной дороги Переход ул. Строителей – площадь Гайдар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л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</w:t>
              <w:br/>
              <w:t>3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аспо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,</w:t>
              <w:br/>
              <w:t>57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автомобильной дороги, в отношении которой выполнены устройство земляного полотна, устройство дорожной одеж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15,</w:t>
              <w:b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609,</w:t>
              <w:br/>
              <w:t>950</w:t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447,</w:t>
              <w:b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5829,</w:t>
              <w:br/>
              <w:t>950</w:t>
            </w:r>
          </w:p>
        </w:tc>
      </w:tr>
      <w:tr>
        <w:trPr/>
        <w:tc>
          <w:tcPr>
            <w:tcW w:w="97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9263,</w:t>
              <w:b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439,</w:t>
              <w:br/>
              <w:t>90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</w:t>
              <w:br/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15,</w:t>
              <w:br/>
              <w:t>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609,</w:t>
              <w:br/>
              <w:t>95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4447,</w:t>
              <w:br/>
              <w:t>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5829,</w:t>
              <w:br/>
              <w:t>950</w:t>
            </w:r>
          </w:p>
        </w:tc>
      </w:tr>
      <w:tr>
        <w:trPr/>
        <w:tc>
          <w:tcPr>
            <w:tcW w:w="97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5. строки 1.2.1.1.13, «Итого по мероприятию 1.2.1.1.1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985"/>
        <w:gridCol w:w="1587"/>
        <w:gridCol w:w="2098"/>
        <w:gridCol w:w="708"/>
        <w:gridCol w:w="709"/>
        <w:gridCol w:w="718"/>
        <w:gridCol w:w="700"/>
        <w:gridCol w:w="1134"/>
        <w:gridCol w:w="1276"/>
        <w:gridCol w:w="1276"/>
        <w:gridCol w:w="141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ул. Карпинского от ул. Мира до шоссе Космонавто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лучивша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оложительное заключение органов государственной эксперти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(оплата работ, выполненных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2018 год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1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6. строку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1"/>
        <w:gridCol w:w="1276"/>
        <w:gridCol w:w="1276"/>
        <w:gridCol w:w="1417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031,</w:t>
              <w:br/>
              <w:t>9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419,56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</w:t>
              <w:br/>
              <w:t>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51,</w:t>
              <w:br/>
              <w:t>0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939,</w:t>
              <w:br/>
              <w:t>9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</w:t>
              <w:br/>
              <w:t>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</w:t>
              <w:br/>
              <w:t>7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</w:t>
              <w:br/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7. строку </w:t>
      </w:r>
      <w:r>
        <w:rPr/>
        <w:t>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1"/>
        <w:gridCol w:w="1276"/>
        <w:gridCol w:w="1276"/>
        <w:gridCol w:w="1417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428,3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4419,56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</w:t>
              <w:br/>
              <w:t>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347,</w:t>
              <w:br/>
              <w:t>3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939,</w:t>
              <w:br/>
              <w:t>9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 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</w:t>
              <w:br/>
              <w:t>7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</w:t>
              <w:br/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  <w:br/>
              <w:t>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8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551"/>
        <w:gridCol w:w="1276"/>
        <w:gridCol w:w="1276"/>
        <w:gridCol w:w="1417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48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045,841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</w:t>
              <w:br/>
              <w:t>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</w:t>
              <w:br/>
              <w:t>22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566,</w:t>
              <w:br/>
              <w:t>216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</w:t>
              <w:br/>
              <w:t>6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</w:t>
              <w:br/>
              <w:t>59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6479,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  <w:br/>
              <w:t>000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9. </w:t>
      </w:r>
      <w:r>
        <w:rPr/>
        <w:t>в приложении:</w:t>
      </w:r>
    </w:p>
    <w:p>
      <w:pPr>
        <w:pStyle w:val="Normal"/>
        <w:ind w:firstLine="709"/>
        <w:rPr/>
      </w:pPr>
      <w:r>
        <w:rPr/>
        <w:t>4.9.1. в таблице 1 строки 14, 1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63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метная стоимость объекта муниципальной собственност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орода Перми, тыс. ру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09890,99007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809890,99007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5 год – 175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375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3125,0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6 год – 198518,28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3004,57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45513,71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– 138817,614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1329,414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93988,2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3500,000 тыс. руб. – бюджет Перм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436920,05228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8488,4874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4,79483 тыс. руб. – бюджет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18390,27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- 18135,04379, бюджет города Перм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4.9.2. в таблице 5 строку 15 изложить в следующей редакции:</w:t>
      </w:r>
    </w:p>
    <w:tbl>
      <w:tblPr>
        <w:tblW w:w="147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96"/>
        <w:gridCol w:w="623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717893,099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06136,674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8838,6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923,199 тыс. руб. – бюджет города Перми </w:t>
              <w:br/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6374,87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611756,425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5538,9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96217,525 тыс. руб. – бюджет Пермского кра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3. в таблице 7 строку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337699,7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31449,70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9 год – 28625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7500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28750,000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200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5000,0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5000,000 тыс. руб. – бюджет Пермского кра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4. в таблице 9 строку 15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62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91279,656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0376,956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856,30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7520,656 тыс. руб. –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155586,5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36754,42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18832,07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25316,2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6329,05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8987,150 тыс. руб. – бюджет Пермского кра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5. в таблице 10 строки 14, 15 изложить в следующей редакции:</w:t>
      </w:r>
    </w:p>
    <w:tbl>
      <w:tblPr>
        <w:tblW w:w="1478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96"/>
        <w:gridCol w:w="623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801487,926 тыс. руб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– 1801487,926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4774,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693,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080,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13010,226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880,156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351,500 тыс. руб. – бюджет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5778,570 тыс. руб. – бюджет Пермского края </w:t>
              <w:br/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659263,8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64815,925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94447,875 тыс. руб. –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1114439,9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78609,950 тыс. руб. –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35829,950 тыс. руб. – бюджет Пермского края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6. в таблице 15:</w:t>
      </w:r>
    </w:p>
    <w:p>
      <w:pPr>
        <w:pStyle w:val="Normal"/>
        <w:ind w:firstLine="709"/>
        <w:rPr/>
      </w:pPr>
      <w:r>
        <w:rPr>
          <w:szCs w:val="28"/>
        </w:rPr>
        <w:t>4.9.6.1. строки 15, 16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796"/>
        <w:gridCol w:w="1985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2122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18 год – 5305,000 тыс. руб., бюджет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а)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9 год – 15915,000 тыс. руб., бюджет Пермского края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анная проектно-сметная документация, имеющая положительное заключение органов государственной экспертизы (оплата работ, выполненных в 2018 г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9.6.2. строку 2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6520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по осуществлению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апитальных вложений в 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ектно-изыскательские работы по реконструкции ул. Карпинского от ул. Мира до шоссе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-2019 годы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5. В приложении 1:</w:t>
      </w:r>
    </w:p>
    <w:p>
      <w:pPr>
        <w:pStyle w:val="Normal"/>
        <w:ind w:firstLine="709"/>
        <w:rPr/>
      </w:pPr>
      <w:r>
        <w:rPr/>
        <w:t>5.1. строки 1.1.1.1.1.9</w:t>
      </w:r>
      <w:r>
        <w:rPr>
          <w:vertAlign w:val="superscript"/>
        </w:rPr>
        <w:t>5</w:t>
      </w:r>
      <w:r>
        <w:rPr/>
        <w:t>, 1.1.1.1.1.9</w:t>
      </w:r>
      <w:r>
        <w:rPr>
          <w:vertAlign w:val="superscript"/>
        </w:rPr>
        <w:t xml:space="preserve">6 </w:t>
      </w:r>
      <w:r>
        <w:rPr/>
        <w:t>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417"/>
        <w:gridCol w:w="1417"/>
        <w:gridCol w:w="1418"/>
        <w:gridCol w:w="1474"/>
        <w:gridCol w:w="964"/>
        <w:gridCol w:w="1361"/>
        <w:gridCol w:w="1361"/>
        <w:gridCol w:w="164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1.1.1.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уйбышева от ул. Ленина до ул. Петропавловско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7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1.1.1.9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Петропавловская от ул. Куйбышева до Комсомольского проспек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,99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3260"/>
        <w:gridCol w:w="2172"/>
      </w:tblGrid>
      <w:tr>
        <w:trPr/>
        <w:tc>
          <w:tcPr>
            <w:tcW w:w="9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0993,04747</w:t>
            </w:r>
          </w:p>
        </w:tc>
      </w:tr>
      <w:tr>
        <w:trPr/>
        <w:tc>
          <w:tcPr>
            <w:tcW w:w="9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932,92197</w:t>
            </w:r>
          </w:p>
        </w:tc>
      </w:tr>
      <w:tr>
        <w:trPr/>
        <w:tc>
          <w:tcPr>
            <w:tcW w:w="9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9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</w:tr>
      <w:tr>
        <w:trPr/>
        <w:tc>
          <w:tcPr>
            <w:tcW w:w="9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5.3. строку «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14"/>
        <w:gridCol w:w="2172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9929,72647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869,60097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Федерац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4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570"/>
        <w:gridCol w:w="2092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8634,5481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224,42262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72050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3923"/>
        <w:gridCol w:w="2030"/>
      </w:tblGrid>
      <w:tr>
        <w:trPr/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3034,54115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33062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1,405</w:t>
            </w:r>
          </w:p>
        </w:tc>
      </w:tr>
      <w:tr>
        <w:trPr/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В приложении 2:</w:t>
      </w:r>
    </w:p>
    <w:p>
      <w:pPr>
        <w:pStyle w:val="Normal"/>
        <w:ind w:firstLine="709"/>
        <w:rPr/>
      </w:pPr>
      <w:r>
        <w:rPr/>
        <w:t>6.1. строку 1.2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559"/>
        <w:gridCol w:w="1418"/>
        <w:gridCol w:w="1417"/>
        <w:gridCol w:w="1701"/>
        <w:gridCol w:w="737"/>
        <w:gridCol w:w="1077"/>
        <w:gridCol w:w="1276"/>
        <w:gridCol w:w="187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работ по ре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женность реконструированного участка дороги, введенног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эксплуатацию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796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212,9663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  <w:gridCol w:w="3827"/>
        <w:gridCol w:w="1843"/>
      </w:tblGrid>
      <w:tr>
        <w:trPr/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920,05228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44,98745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</w:tr>
      <w:tr>
        <w:trPr/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390,2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3. строку 1.2.1.1.5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59"/>
        <w:gridCol w:w="1418"/>
        <w:gridCol w:w="1417"/>
        <w:gridCol w:w="3119"/>
        <w:gridCol w:w="709"/>
        <w:gridCol w:w="709"/>
        <w:gridCol w:w="1104"/>
        <w:gridCol w:w="144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5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.10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58,6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87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4. строку «Итого по мероприятию 1.2.1.1.5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5766"/>
        <w:gridCol w:w="1559"/>
      </w:tblGrid>
      <w:tr>
        <w:trPr/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136,674</w:t>
            </w:r>
          </w:p>
        </w:tc>
      </w:tr>
      <w:tr>
        <w:trPr/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8,600</w:t>
            </w:r>
          </w:p>
        </w:tc>
      </w:tr>
      <w:tr>
        <w:trPr/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23,199</w:t>
            </w:r>
          </w:p>
        </w:tc>
      </w:tr>
      <w:tr>
        <w:trPr/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74,87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5. строки 1.2.1.1.7.4, «Итого по мероприятию 1.2.1.1.7, в том числе по источникам финансирования» изложить </w:t>
        <w:br/>
        <w:t>в следующей редакции:</w:t>
      </w:r>
    </w:p>
    <w:tbl>
      <w:tblPr>
        <w:tblW w:w="148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59"/>
        <w:gridCol w:w="1418"/>
        <w:gridCol w:w="1417"/>
        <w:gridCol w:w="2269"/>
        <w:gridCol w:w="737"/>
        <w:gridCol w:w="1077"/>
        <w:gridCol w:w="127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частка автомобильной дороги, в отношении которого выполнено переустройство коммуник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50,000</w:t>
            </w:r>
          </w:p>
        </w:tc>
      </w:tr>
      <w:tr>
        <w:trPr/>
        <w:tc>
          <w:tcPr>
            <w:tcW w:w="1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449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6. строку 1.2.1.1.9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984"/>
        <w:gridCol w:w="1559"/>
        <w:gridCol w:w="1418"/>
        <w:gridCol w:w="1417"/>
        <w:gridCol w:w="2551"/>
        <w:gridCol w:w="737"/>
        <w:gridCol w:w="1077"/>
        <w:gridCol w:w="1276"/>
        <w:gridCol w:w="14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6.1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автомобильной дороги, в отношении которой выполнены подготовительные работы, устройство земляного полот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7. строку «Итого по мероприятию 1.2.1.1.9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97"/>
        <w:gridCol w:w="5244"/>
        <w:gridCol w:w="1843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76,956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6,300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0,65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6.8. строки 1.2.1.1.10.3, 1.2.1.1.10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2"/>
        <w:gridCol w:w="1418"/>
        <w:gridCol w:w="1559"/>
        <w:gridCol w:w="1418"/>
        <w:gridCol w:w="2551"/>
        <w:gridCol w:w="710"/>
        <w:gridCol w:w="709"/>
        <w:gridCol w:w="1701"/>
        <w:gridCol w:w="1417"/>
      </w:tblGrid>
      <w:tr>
        <w:trPr>
          <w:trHeight w:val="9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0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jc w:val="left"/>
              <w:rPr/>
            </w:pPr>
            <w:r>
              <w:rPr>
                <w:szCs w:val="28"/>
              </w:rPr>
              <w:t>Выполнение работ по строительств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автомобильной дороги, в отношении которой выполнены устройство земляного полотна, устройство дорожной одеж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14,200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0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зработанная проектно-сметная документация, получившая положительное заключение органов государственной экспертизы (неисполнение показател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17 год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50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9. строку «Итого по мероприятию 1.2.1.1.10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686"/>
        <w:gridCol w:w="1559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10,22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1,500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0,156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10. строки 1.2.1.1.13.1, «Итого по мероприятию 1.2.1.1.13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42"/>
        <w:gridCol w:w="1559"/>
        <w:gridCol w:w="1418"/>
        <w:gridCol w:w="1417"/>
        <w:gridCol w:w="1843"/>
        <w:gridCol w:w="737"/>
        <w:gridCol w:w="1077"/>
        <w:gridCol w:w="201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проектно-изыск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разработанная проектно-сметная документация, получившая положительное заключение органов государственной экспертизы (неисполнение показателя за 2017 год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</w:tr>
      <w:tr>
        <w:trPr/>
        <w:tc>
          <w:tcPr>
            <w:tcW w:w="11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3, в том числе по источникам финансирован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5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11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  <w:gridCol w:w="3639"/>
        <w:gridCol w:w="1843"/>
      </w:tblGrid>
      <w:tr>
        <w:trPr/>
        <w:tc>
          <w:tcPr>
            <w:tcW w:w="9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031,97250</w:t>
            </w:r>
          </w:p>
        </w:tc>
      </w:tr>
      <w:tr>
        <w:trPr/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51,04115</w:t>
            </w:r>
          </w:p>
        </w:tc>
      </w:tr>
      <w:tr>
        <w:trPr/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71635</w:t>
            </w:r>
          </w:p>
        </w:tc>
      </w:tr>
      <w:tr>
        <w:trPr/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645</w:t>
            </w:r>
          </w:p>
        </w:tc>
      </w:tr>
      <w:tr>
        <w:trPr/>
        <w:tc>
          <w:tcPr>
            <w:tcW w:w="9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6.12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98"/>
        <w:gridCol w:w="2030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9428,3125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347,38115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71635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645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13. строку «Всего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4065"/>
        <w:gridCol w:w="2030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487,03961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22541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5992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0903,645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78,5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FD6D8DE9EF837B6DAE600F33CAF87424492B17F527A0F6F5784936DB169A996D24B2E342159D4091E435BE0b9d2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5:00Z</dcterms:created>
  <dc:creator>EMarkin</dc:creator>
  <dc:description/>
  <dc:language>en-US</dc:language>
  <cp:lastModifiedBy>Самохвалова Елена Владимировна</cp:lastModifiedBy>
  <cp:lastPrinted>2018-12-28T15:04:00Z</cp:lastPrinted>
  <dcterms:modified xsi:type="dcterms:W3CDTF">2018-12-28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7 № 911</vt:lpwstr>
  </property>
  <property fmtid="{D5CDD505-2E9C-101B-9397-08002B2CF9AE}" pid="3" name="r_object_id">
    <vt:lpwstr>09000001a34f7e24</vt:lpwstr>
  </property>
  <property fmtid="{D5CDD505-2E9C-101B-9397-08002B2CF9AE}" pid="4" name="r_version_label">
    <vt:lpwstr>1.6</vt:lpwstr>
  </property>
  <property fmtid="{D5CDD505-2E9C-101B-9397-08002B2CF9AE}" pid="5" name="reg_date">
    <vt:lpwstr>28.12.2018</vt:lpwstr>
  </property>
  <property fmtid="{D5CDD505-2E9C-101B-9397-08002B2CF9AE}" pid="6" name="reg_number">
    <vt:lpwstr>1090</vt:lpwstr>
  </property>
  <property fmtid="{D5CDD505-2E9C-101B-9397-08002B2CF9AE}" pid="7" name="sign_flag">
    <vt:lpwstr>Подписан ЭЦП</vt:lpwstr>
  </property>
</Properties>
</file>