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               Уставом города Перми, Положением о бюджете и бюджетном процессе в городе Перми, утвержденным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, решением Пермской городской Думы от 18 декабря 2018 г. № 270                         «О бюджете города Перми на 2019 год и на плановый период 2020 и 2021 годов» в целях актуализации нормативного правового акта администрации горда Перми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становление администрации города Перми от 01.03.2017       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1.1. пункты 2.1.1 и 2.1.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1.1. сопровождение информационного портала города Перми «Межнациональные и межконфессиональные отношения»;</w:t>
      </w:r>
    </w:p>
    <w:p>
      <w:pPr>
        <w:pStyle w:val="Normal"/>
        <w:rPr>
          <w:szCs w:val="28"/>
        </w:rPr>
      </w:pPr>
      <w:r>
        <w:rPr>
          <w:szCs w:val="28"/>
        </w:rPr>
        <w:t>2.1.2. проведение мероприятий, фестивалей, форумов, национальных праздников, спартакиад, семинаров, круглых столов для населения (в том числе молодежи), реализация проекта «Международный молодежный центр города Перми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4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1.4. содействие издательской деятельности, приобретение и распространение издательской продукции об этническом многообразии города Перми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2.3, 2.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ри организации и проведении мониторинга межнациональных и межконфессиональных процессов на территор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ониторинг состояния межнациональных и межконфессиональных отношений в городе Перми».</w:t>
      </w:r>
    </w:p>
    <w:p>
      <w:pPr>
        <w:pStyle w:val="Normal"/>
        <w:rPr>
          <w:szCs w:val="28"/>
        </w:rPr>
      </w:pPr>
      <w:r>
        <w:rPr>
          <w:szCs w:val="28"/>
        </w:rPr>
        <w:t>1.4. пункты 2.3.2 и 2.3.3 исключить.</w:t>
      </w:r>
    </w:p>
    <w:p>
      <w:pPr>
        <w:pStyle w:val="TextBody"/>
        <w:rPr>
          <w:szCs w:val="28"/>
        </w:rPr>
      </w:pPr>
      <w:r>
        <w:rPr>
          <w:szCs w:val="28"/>
        </w:rPr>
        <w:t>2. Перечень мероприятий в сфере укрепления межнационального и межконфессионального согласия в городе Перми, утвержденный постановлением администрации города Перми от 01.03.2017 № 148 изложить в следующей редакции:</w:t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253"/>
        <w:gridCol w:w="42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ланирования расходов бюджета города Перми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мероприятий, направленных на гармонизацию межнациональных и межконфессиональных отношений, культурно-просветительских общественных инициатив религиозных организаций и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ого портала города Перми «Межнациональные и межконфессиональные отнош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фестивалей, форумов, национальных праздников, спартакиад, семинаров, круглых столов для населения (в том числе молодежи), реализация проекта «Международный молодежный центр города Пер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трансляция специализированных тематических передач на телевиден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здательской деятельности, приобретение и распространение издательской продукции об этническом многообраз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и межконфессиональны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культурная адаптация мигр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правовых услуг, проведение культурно-просветительских мероприятий для мигрантов и членов их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материалов (памяток), приобретение учебников по изучению русского языка, истории и культур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межнациональных и межконфессиональных процессов на территор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TextBody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 с 01 января 2019 г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8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1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3.2017 № 148 "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</vt:lpwstr>
  </property>
  <property fmtid="{D5CDD505-2E9C-101B-9397-08002B2CF9AE}" pid="3" name="r_object_id">
    <vt:lpwstr>090000019e4cd67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