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В соответствии с решением Пермской городской Думы от 12 сентября </w:t>
        <w:br/>
        <w:t xml:space="preserve">2006 г. № 210 «О департаменте имущественных отношений администрации </w:t>
        <w:br/>
        <w:t xml:space="preserve">города Перми», постановлением администрации города Перми от 28 января </w:t>
        <w:br/>
        <w:t>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 xml:space="preserve">Утвердить прилагаемые изменения в устав муниципального казенного учреждения «Содержание муниципального имущества», утвержденный распоряжением начальника департамента имущественных отношений администрации </w:t>
        <w:br/>
        <w:t>города Перми от 15.12.2011 № СЭД-19-07-115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олномочить Ярославцева Андрея Геннадьевича, директора муниципального казенного учреждения «Содержание муниципального имущества» </w:t>
        <w:br/>
        <w:t>на осуществление необходимых действий по государственной регистрации изменений, вносимых в устав муниципального казенного учреждения «Содержание муниципального иму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Содержание муниципального имущества» </w:t>
      </w:r>
      <w:r>
        <w:rPr>
          <w:rFonts w:cs="Times New Roman" w:ascii="Times New Roman" w:hAnsi="Times New Roman"/>
          <w:iCs/>
          <w:sz w:val="28"/>
          <w:szCs w:val="28"/>
        </w:rPr>
        <w:t>после государственной регистрации изменений, вносимых в устав, представить копию листа записи в Единый государственный реестр юридических лиц, о регистрации изменений, внесенных в устав учреждения,                                    в департамент имущественных отношений администрации города Перми в течение десяти дней с даты регистрации изменений, вносимых  в уста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распоряжение вступает в силу с даты подпис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.Ю. Бер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5" w:leader="none"/>
          <w:tab w:val="center" w:pos="4677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1975" w:leader="none"/>
          <w:tab w:val="center" w:pos="4677" w:leader="none"/>
        </w:tabs>
        <w:ind w:left="6237" w:hanging="0"/>
        <w:jc w:val="left"/>
        <w:rPr>
          <w:szCs w:val="28"/>
        </w:rPr>
      </w:pPr>
      <w:r>
        <w:rPr>
          <w:szCs w:val="28"/>
        </w:rPr>
        <w:t>распоряжением начальника департамента имущественных отношений администрации города Перми от ___________</w:t>
      </w:r>
    </w:p>
    <w:p>
      <w:pPr>
        <w:pStyle w:val="Normal"/>
        <w:tabs>
          <w:tab w:val="clear" w:pos="708"/>
          <w:tab w:val="left" w:pos="1975" w:leader="none"/>
          <w:tab w:val="center" w:pos="4677" w:leader="none"/>
        </w:tabs>
        <w:ind w:left="6237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</w:t>
      </w:r>
    </w:p>
    <w:p>
      <w:pPr>
        <w:pStyle w:val="Normal"/>
        <w:tabs>
          <w:tab w:val="clear" w:pos="708"/>
          <w:tab w:val="center" w:pos="4677" w:leader="none"/>
        </w:tabs>
        <w:ind w:left="6237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5" w:leader="none"/>
          <w:tab w:val="center" w:pos="4677" w:leader="none"/>
        </w:tabs>
        <w:ind w:left="6237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75" w:leader="none"/>
          <w:tab w:val="center" w:pos="4677" w:leader="none"/>
        </w:tabs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казенного учреждения «Содержание </w:t>
        <w:br/>
        <w:t xml:space="preserve">муниципального имущества», утвержденный распоряжением </w:t>
        <w:br/>
        <w:t xml:space="preserve">начальника департамента имущественных отношений </w:t>
        <w:br/>
        <w:t xml:space="preserve">администрации города Перми от 15.12.2011 № СЭД-19-07-1154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ункт 2.1 дополнить словами «, а также функций по демонтажу, перемещению, хранению, транспортированию и захоронению либо утилизации </w:t>
      </w:r>
      <w:r>
        <w:rPr>
          <w:szCs w:val="28"/>
        </w:rPr>
        <w:t>самовольно установленных и незаконно размещенных рекламных конструкций на территории города Перми, вывесок, не соответствующих стандартным требованиям, установленным муниципальными правовыми актами города Перми, и не зафиксированных в колерном паспор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аздел 2 дополнить пунктами 2.3.12, 2.3.1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«2.3.12. Принудительный демонтаж, </w:t>
      </w:r>
      <w:r>
        <w:rPr/>
        <w:t xml:space="preserve">перемещение и временное хранение </w:t>
      </w:r>
      <w:r>
        <w:rPr>
          <w:szCs w:val="28"/>
        </w:rPr>
        <w:t xml:space="preserve">самовольно установленных и незаконно размещенных рекламных конструкций </w:t>
        <w:br/>
        <w:t xml:space="preserve">на территории города Перми, вывесок, не соответствующих стандартным требованиям, установленным муниципальными правовыми актами города Перми, </w:t>
        <w:br/>
        <w:t>и не зафиксированных в колерном паспор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.3.13. Организация </w:t>
      </w:r>
      <w:r>
        <w:rPr/>
        <w:t xml:space="preserve">транспортирования и </w:t>
      </w:r>
      <w:r>
        <w:rPr>
          <w:szCs w:val="28"/>
        </w:rPr>
        <w:t xml:space="preserve">захоронения либо утилизации движимого имущества, хранимого учреждением, по истечении сроков хранения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2:00Z</dcterms:created>
  <dc:creator>EMarkin</dc:creator>
  <dc:description/>
  <dc:language>en-US</dc:language>
  <cp:lastModifiedBy>Падерина Дарья Сергеевна</cp:lastModifiedBy>
  <dcterms:modified xsi:type="dcterms:W3CDTF">2019-01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казенного учреждения "Содержание муниципального имущества"</vt:lpwstr>
  </property>
  <property fmtid="{D5CDD505-2E9C-101B-9397-08002B2CF9AE}" pid="3" name="r_object_id">
    <vt:lpwstr>0900000198d20fd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