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566420" cy="1244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9.8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083310" cy="1244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9.8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</w:t>
        <w:br/>
        <w:t>Перми от 19 октября 2018 г. № 787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9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ind w:left="10206" w:hanging="567"/>
        <w:rPr/>
      </w:pPr>
      <w:r>
        <w:rPr/>
        <w:t>УТВЕРЖДЕНЫ</w:t>
      </w:r>
    </w:p>
    <w:p>
      <w:pPr>
        <w:pStyle w:val="Normal"/>
        <w:autoSpaceDE w:val="false"/>
        <w:spacing w:lineRule="exact" w:line="240"/>
        <w:ind w:left="10206" w:hanging="567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10206" w:hanging="567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left="10206" w:hanging="567"/>
        <w:rPr/>
      </w:pPr>
      <w:r>
        <w:rPr/>
        <w:t>от 09.01.2019 № 3</w:t>
      </w:r>
    </w:p>
    <w:p>
      <w:pPr>
        <w:pStyle w:val="Normal"/>
        <w:autoSpaceDE w:val="false"/>
        <w:spacing w:lineRule="exact" w:line="240"/>
        <w:ind w:right="-62" w:hanging="567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в муниципальную программу «Молодежь города Перми», утвержденную постановлением </w:t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>
          <w:rFonts w:eastAsia="SimSun;宋体"/>
          <w:b/>
        </w:rPr>
        <w:t>администрации города Перми от 19 октября 2018 г. № 787</w:t>
      </w:r>
    </w:p>
    <w:p>
      <w:pPr>
        <w:pStyle w:val="Normal"/>
        <w:autoSpaceDE w:val="false"/>
        <w:spacing w:lineRule="exact" w:line="240"/>
        <w:ind w:right="-62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autoSpaceDE w:val="false"/>
        <w:spacing w:lineRule="exact" w:line="240"/>
        <w:ind w:right="-62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1.1. строки 1.1.1.1.1.5-1.1.1.1.1.8 изложить в следующей редакции</w:t>
      </w:r>
      <w:r>
        <w:rPr/>
        <w:t>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709"/>
        <w:gridCol w:w="992"/>
        <w:gridCol w:w="993"/>
        <w:gridCol w:w="1134"/>
        <w:gridCol w:w="992"/>
        <w:gridCol w:w="992"/>
        <w:gridCol w:w="1134"/>
        <w:gridCol w:w="992"/>
        <w:gridCol w:w="851"/>
        <w:gridCol w:w="850"/>
        <w:gridCol w:w="851"/>
        <w:gridCol w:w="850"/>
        <w:gridCol w:w="851"/>
      </w:tblGrid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 гражданское и патриотическое воспитание моло-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У «Дворец молодеж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3,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2,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2,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,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,5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6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43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4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42,50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в графе 11 строки 1.1.1.1.1.9 цифры «2335,800» заменить цифрами «1459,900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в графе 4 строки 1.1.1.1.1.12 цифру «5» заменить цифрой «8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в графе 11 строки 1.1.1.1.1.12 цифры «1459,800» заменить цифрами «2335,700»;</w:t>
      </w:r>
    </w:p>
    <w:p>
      <w:pPr>
        <w:pStyle w:val="TextBody"/>
        <w:spacing w:lineRule="auto" w:line="240"/>
        <w:ind w:firstLine="709"/>
        <w:rPr/>
      </w:pPr>
      <w:r>
        <w:rPr/>
        <w:t>1.5. строки 1.1.2.1.1.1-1.1.2.1.1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50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82"/>
        <w:gridCol w:w="709"/>
        <w:gridCol w:w="567"/>
        <w:gridCol w:w="567"/>
        <w:gridCol w:w="567"/>
        <w:gridCol w:w="567"/>
        <w:gridCol w:w="567"/>
        <w:gridCol w:w="851"/>
        <w:gridCol w:w="992"/>
        <w:gridCol w:w="1134"/>
        <w:gridCol w:w="1134"/>
        <w:gridCol w:w="1134"/>
        <w:gridCol w:w="1559"/>
        <w:gridCol w:w="1843"/>
      </w:tblGrid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 муниципальный контракт на выполнение работ п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конструкции здания МАУ «Дворец молодеж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Пер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.1.2.1.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ные работы по реконструкции здания МАУ «Дворец молодежи»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.1.2.1.1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еденное в эксплуатацию здание МАУ «Дворец молодежи»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6. строку 1.1.2.1.1.4 признать утратившей силу.</w:t>
      </w:r>
    </w:p>
    <w:p>
      <w:pPr>
        <w:pStyle w:val="TextBody"/>
        <w:spacing w:lineRule="auto" w:line="240"/>
        <w:ind w:firstLine="709"/>
        <w:rPr/>
      </w:pPr>
      <w:r>
        <w:rPr/>
        <w:t>2. В разделе «Информация по осуществлению капитальных вложений в объекты муниципальной собственности города Перми по подпрограмме 1.1 «Создание условий для эффективной самореализации молодежи города Перми» муниципальной программы «Молодежь города Перми» строку 13 изложить в следующей редакции: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3827"/>
        <w:gridCol w:w="1985"/>
        <w:gridCol w:w="2268"/>
        <w:gridCol w:w="6237"/>
      </w:tblGrid>
      <w:tr>
        <w:trPr>
          <w:trHeight w:val="10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autoSpaceDE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</w:tr>
      <w:tr>
        <w:trPr>
          <w:trHeight w:val="9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ая документации на реконструкцию здания МАУ «Дворец молодежи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ные работы по реконструкции здания МАУ «Дворец молодежи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2</w:t>
            </w:r>
          </w:p>
        </w:tc>
      </w:tr>
      <w:tr>
        <w:trPr>
          <w:trHeight w:val="6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еденное в эксплуатацию здание МАУ «Дворец молодежи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Дополнить приложением 1 следующего содержания:</w:t>
      </w:r>
    </w:p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</w:rPr>
        <w:t>подпрограммы 1.1 «Создание условий для эффективной самореализации молодежи города Перми»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</w:rPr>
        <w:t>муниципальной программы «Молодежь города Перми»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1559"/>
        <w:gridCol w:w="1560"/>
        <w:gridCol w:w="1275"/>
        <w:gridCol w:w="851"/>
        <w:gridCol w:w="1134"/>
        <w:gridCol w:w="1276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объекта.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Место проведения/располо-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 под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 под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  <w:br/>
              <w:t>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,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-6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6"/>
        <w:gridCol w:w="15"/>
        <w:gridCol w:w="2135"/>
        <w:gridCol w:w="1553"/>
        <w:gridCol w:w="1561"/>
        <w:gridCol w:w="1560"/>
        <w:gridCol w:w="1277"/>
        <w:gridCol w:w="853"/>
        <w:gridCol w:w="1134"/>
        <w:gridCol w:w="1276"/>
        <w:gridCol w:w="2105"/>
        <w:gridCol w:w="17"/>
      </w:tblGrid>
      <w:tr>
        <w:trPr>
          <w:tblHeader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Задача. Формирование системы поддержки инициативной и талантливой молодежи, а также развитие системы гражданского и патриотического воспитания молодежи.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Реализация проектов в сфере молодежной политики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Выполнение муниципальных работ в сфере молодежной политики</w:t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я «Городской чемпионат по интеллектуальным играм города Перми (Школьная лига, Лига студентов СПО, Лига студентов ВУЗов, Лига работающей молодежи)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формировани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истемы развития талантливой и инициативной молоде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100</w:t>
            </w:r>
          </w:p>
        </w:tc>
      </w:tr>
      <w:tr>
        <w:trPr>
          <w:trHeight w:val="966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«Суперпервокурсник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формировани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истемы развития талантливой и инициативной молоде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10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курса молодежных инициатив «Вижу, могу, делаю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роведенных мероприятий,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 xml:space="preserve">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формирование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истемы развития талантливой и инициативной молоде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10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проекта «Молодежный Медиа-центр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роведенных мероприятий,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 xml:space="preserve">направленных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формировани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истемы развития талантливой и инициативной молоде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4,900</w:t>
            </w:r>
          </w:p>
        </w:tc>
      </w:tr>
      <w:tr>
        <w:trPr>
          <w:trHeight w:val="32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-ность зрителей (интер-нет-пользова-теле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 xml:space="preserve">Реализация мероприятий, направленных на развитие системы талантливой, инициативной молодежи, развитие творческого, профессионального, интеллектуального потенциала молодежи в рамах конкурса молодежных инициатив </w:t>
            </w:r>
            <w:r>
              <w:rPr/>
              <w:t>«Вижу. Могу. Делаю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роведенных мероприятий,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 xml:space="preserve">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формирование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истемы развития талантливой и инициативной молоде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8,70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я «Городская военно-патриотическая игра «Зарница. Пермь», отборочный этап краевой военно-патриотической игры «Зарница Прикамья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30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рителей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проекта «Создание городского центра патриотического воспитания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озданных цент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30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рителей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территориального этапа городской военно-патриотической игры «Зарница. Пермь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30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проекта «Организация деятельности студенческих отрядов» (День РСО, Точка слет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30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рителей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а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«#МестосилыПермь»,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вященного Всероссийскому дню молодеж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веден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0,200</w:t>
            </w:r>
          </w:p>
        </w:tc>
      </w:tr>
      <w:tr>
        <w:trPr>
          <w:trHeight w:val="804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6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, направленных на развитие системы гражданского и патриотического воспитания молодежи, воспитание толерантности в молодежной сфере, формирование правовых, культурных, нравственных ценностей молодежи в рамках конкурса молодежных инициатив </w:t>
            </w:r>
            <w:r>
              <w:rPr/>
              <w:t>«Вижу. Могу. Делаю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веден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86,700</w:t>
            </w:r>
          </w:p>
        </w:tc>
      </w:tr>
      <w:tr>
        <w:trPr>
          <w:trHeight w:val="804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рителей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проекта «Организация деятельности молодежных совещательных органов (МСО)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овлечение молодежи в инновационную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добровольческую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</w:t>
            </w:r>
            <w:r>
              <w:rPr/>
              <w:t xml:space="preserve"> 98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ставленных организаций в МС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«Лучшее студенческое общежитие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овлечение молодежи в инновационную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добровольческую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</w:t>
            </w:r>
            <w:r>
              <w:rPr/>
              <w:t xml:space="preserve"> 98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рителей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Проведение мероприятия «Молодежный конвент. Итоги. Перспективы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овлечение молодежи в инновационную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добровольческую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</w:t>
            </w:r>
            <w:r>
              <w:rPr/>
              <w:t xml:space="preserve"> 980</w:t>
            </w:r>
          </w:p>
        </w:tc>
      </w:tr>
      <w:tr>
        <w:trPr>
          <w:trHeight w:val="534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ри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я,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ного на развитие ЗОЖ в молодежной сред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3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овлечение молодежи в инновационную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добровольческую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</w:t>
            </w:r>
            <w:r>
              <w:rPr/>
              <w:t xml:space="preserve"> 98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рителей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0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1.1.1.1.1.1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Реализация проекта, направленного на развитие предпринимательской деятельност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овлечение молодежи в инновационную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добровольческую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91, 980</w:t>
            </w:r>
          </w:p>
        </w:tc>
      </w:tr>
      <w:tr>
        <w:trPr>
          <w:trHeight w:val="534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рителей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1.1.1.1.1.1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Реал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, формирование здорового образа жизни в рамках конкурса молодежных инициатив «Вижу. Могу. Делаю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335,700</w:t>
            </w:r>
          </w:p>
        </w:tc>
      </w:tr>
      <w:tr>
        <w:trPr>
          <w:trHeight w:val="804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94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рителей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количество проектов, получивших поддерж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2213,600</w:t>
            </w:r>
          </w:p>
        </w:tc>
      </w:tr>
      <w:tr>
        <w:trPr>
          <w:trHeight w:val="11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1.1.1.1.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Целевая субсидия на повышение фонда оплаты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26,800</w:t>
            </w:r>
          </w:p>
        </w:tc>
      </w:tr>
      <w:tr>
        <w:trPr>
          <w:trHeight w:val="1110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26,800</w:t>
            </w:r>
          </w:p>
        </w:tc>
      </w:tr>
      <w:tr>
        <w:trPr>
          <w:trHeight w:val="42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3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Поддержка инициативной и талантливой молодежи</w:t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1.1.1.1.3.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Поддержка участия молодежи в региональных и российских мероприятиях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  <w:r>
              <w:rPr>
                <w:color w:val="000000"/>
                <w:szCs w:val="28"/>
              </w:rPr>
              <w:t>проведенных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26,500</w:t>
            </w:r>
          </w:p>
        </w:tc>
      </w:tr>
      <w:tr>
        <w:trPr>
          <w:trHeight w:val="34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1.1.1.1.3.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Ежегодный конкурс «Молодежная премия «Пермь 20х20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  <w:r>
              <w:rPr>
                <w:color w:val="000000"/>
                <w:szCs w:val="28"/>
              </w:rPr>
              <w:t>проведенных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овек, получивших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м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1.1.1.1.3.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Финансирование проектов в рамках городского конкурса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социально значимых проектов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«Город –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это мы!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проектов, получив-ших финансир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1.1.1.1.3.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проекта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«Культурный десант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исленность участников про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028,500</w:t>
            </w:r>
          </w:p>
        </w:tc>
      </w:tr>
      <w:tr>
        <w:trPr>
          <w:trHeight w:val="533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мероприятию 1.1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755,000</w:t>
            </w:r>
          </w:p>
        </w:tc>
      </w:tr>
      <w:tr>
        <w:trPr>
          <w:trHeight w:val="495" w:hRule="atLeast"/>
        </w:trPr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1.1.1.1.4. Субсидии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</w:t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4.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Проведение обучающего мероприятия по развитию студенческих отрядов (строительных, на транспорт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2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color w:val="000000"/>
                <w:szCs w:val="28"/>
              </w:rPr>
              <w:t>проведенных</w:t>
            </w:r>
            <w:r>
              <w:rPr/>
              <w:t xml:space="preserve">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75,60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исленность участников м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4.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Проведение обучающего мероприятия по развитию студенческих отрядов (педагогических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2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color w:val="000000"/>
                <w:szCs w:val="28"/>
              </w:rPr>
              <w:t>проведенных</w:t>
            </w:r>
            <w:r>
              <w:rPr/>
              <w:t xml:space="preserve">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75,60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4.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Реализация проекта «Активная молодежь – будущее города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2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10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color w:val="000000"/>
                <w:szCs w:val="28"/>
              </w:rPr>
              <w:t>проведенных</w:t>
            </w:r>
            <w:r>
              <w:rPr/>
              <w:t xml:space="preserve">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75,60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4.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Реализация проекта «Организация деятельности городской лаборатории проектов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color w:val="000000"/>
                <w:szCs w:val="28"/>
              </w:rPr>
              <w:t>проведенных</w:t>
            </w:r>
            <w:r>
              <w:rPr/>
              <w:t xml:space="preserve">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75,60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4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4.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Проведение мероприятия «Городской фестиваль-конкурс клубов молодых семей «Пермская семья», отборочный этап краевого фестиваля-конкурса «Прикамская семья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2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color w:val="000000"/>
                <w:szCs w:val="28"/>
              </w:rPr>
              <w:t>проведенных</w:t>
            </w:r>
            <w:r>
              <w:rPr/>
              <w:t xml:space="preserve">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75,60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5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4.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Реализация проекта «Конкурс «Тетрадка Дружбы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color w:val="000000"/>
                <w:szCs w:val="28"/>
              </w:rPr>
              <w:t>проведенных</w:t>
            </w:r>
            <w:r>
              <w:rPr/>
              <w:t xml:space="preserve">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75,60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4.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Реализация проекта «Организация КВН движения»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г. Перм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color w:val="000000"/>
                <w:szCs w:val="28"/>
              </w:rPr>
              <w:t>проведенных</w:t>
            </w:r>
            <w:r>
              <w:rPr/>
              <w:t xml:space="preserve">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75,60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мероприятию 1.1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929,20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7024,60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7024,600</w:t>
            </w:r>
          </w:p>
        </w:tc>
      </w:tr>
      <w:tr>
        <w:trPr>
          <w:trHeight w:val="52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Задача. Приведение в нормативное состояние МАУ «Дворец молодежи» г. Перми</w:t>
            </w:r>
          </w:p>
        </w:tc>
      </w:tr>
      <w:tr>
        <w:trPr>
          <w:trHeight w:val="22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Капитальные вложения в объекты недвижимого имущества муниципальной собственности города Перми в сфере молодежной политики</w:t>
            </w:r>
          </w:p>
        </w:tc>
      </w:tr>
      <w:tr>
        <w:trPr>
          <w:trHeight w:val="16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2.1.1.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Реконструкция здания МАУ «Дворец молодежи» г. Перми</w:t>
            </w:r>
          </w:p>
        </w:tc>
      </w:tr>
      <w:tr>
        <w:trPr>
          <w:trHeight w:val="34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highlight w:val="yellow"/>
              </w:rPr>
            </w:pPr>
            <w:r>
              <w:rPr/>
              <w:t>1.1.2.1.1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highlight w:val="yellow"/>
              </w:rPr>
            </w:pPr>
            <w:r>
              <w:rPr/>
              <w:t>проведение закупки по проведению работ на реконструкцию здания МАУ «Дворец молодежи» г. Перм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У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извещение о проведении закуп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highlight w:val="yellow"/>
              </w:rPr>
            </w:pPr>
            <w:r>
              <w:rPr/>
              <w:t>1.1.2.1.1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заключение муниципального контракта по выполнению работ на реконструкцию здания МАУ «Дворец молодежи»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highlight w:val="yellow"/>
              </w:rPr>
            </w:pPr>
            <w:r>
              <w:rPr/>
              <w:t>г.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У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ный муниципальный контр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5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5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Задача. Формирование концепции молодежной политики города Перми</w:t>
            </w:r>
          </w:p>
        </w:tc>
      </w:tr>
      <w:tr>
        <w:trPr>
          <w:trHeight w:val="52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3.1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Выполнение работ по формированию концепции молодежной политики города Перми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3.1.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Организация и проведение заседаний рабочей группы по формированию концепции молодежной политики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15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Количество проведенных засед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3.1.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 согласование проекта концепции молодежной политики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30.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02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аличие сформированного проекта концеп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5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мероприятию 1.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5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задаче 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5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7024,600</w:t>
            </w:r>
          </w:p>
        </w:tc>
      </w:tr>
    </w:tbl>
    <w:p>
      <w:pPr>
        <w:pStyle w:val="Normal"/>
        <w:autoSpaceDE w:val="false"/>
        <w:ind w:right="-62" w:hanging="0"/>
        <w:jc w:val="left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  <w:t>4. Дополнить приложением 2 следующего содержания:</w:t>
      </w:r>
    </w:p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</w:rPr>
        <w:t xml:space="preserve">подпрограммы 1.2 «Создание условий для социальной интеграции молодежи 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</w:rPr>
        <w:t xml:space="preserve">в общественно полезную деятельность» 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</w:rPr>
        <w:t>муниципальной программы «Молодежь города Перми»</w:t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>
          <w:b/>
        </w:rPr>
        <w:t>на 2019 год</w:t>
      </w:r>
    </w:p>
    <w:p>
      <w:pPr>
        <w:pStyle w:val="Normal"/>
        <w:autoSpaceDE w:val="false"/>
        <w:ind w:right="-62"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95"/>
        <w:gridCol w:w="1474"/>
        <w:gridCol w:w="1417"/>
        <w:gridCol w:w="1476"/>
        <w:gridCol w:w="1984"/>
        <w:gridCol w:w="709"/>
        <w:gridCol w:w="1108"/>
        <w:gridCol w:w="1191"/>
        <w:gridCol w:w="167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объекта.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/расположения (адрес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 подмероприят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 подмероприяти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,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-6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95"/>
        <w:gridCol w:w="1474"/>
        <w:gridCol w:w="1417"/>
        <w:gridCol w:w="1476"/>
        <w:gridCol w:w="1984"/>
        <w:gridCol w:w="709"/>
        <w:gridCol w:w="1108"/>
        <w:gridCol w:w="1191"/>
        <w:gridCol w:w="167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рганизации занятости молодеж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Целевая субсидия на организацию занятости молодеж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занятости молодежи в рамках проекта «Отряды мэр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ворец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518,2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/>
              <w:t>4518,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 xml:space="preserve">Субсидии </w:t>
            </w:r>
            <w:r>
              <w:rPr>
                <w:color w:val="000000"/>
                <w:szCs w:val="28"/>
              </w:rPr>
              <w:t>некоммерческим организациям, не являющимся государственными (муниципальными) учреждениями, выполняющим работы по организации занятости молодеж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Организация занятости молодежи, в том числе находящейся в социально опасном положении (далее – Организация занятости молодеж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28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ежи, находящейся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циально опасном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ожении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далее –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ь СОП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6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занятости молодеж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21,3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занятости молодеж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9,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занятости молодеж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36,7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и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занятости молодеж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556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занятости молодеж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9,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занятости молодеж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514,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занятости молодеж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поселка Новы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я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49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784,000</w:t>
            </w:r>
          </w:p>
        </w:tc>
      </w:tr>
      <w:tr>
        <w:trPr>
          <w:trHeight w:val="180" w:hRule="atLeast"/>
        </w:trPr>
        <w:tc>
          <w:tcPr>
            <w:tcW w:w="8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не менее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у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784,0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у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/>
              <w:t>23302,2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у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/>
              <w:t>23302,2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/>
              <w:t>23302,2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4:00Z</dcterms:created>
  <dc:creator>EMarkin</dc:creator>
  <dc:description/>
  <cp:keywords/>
  <dc:language>en-US</dc:language>
  <cp:lastModifiedBy>Красных Алла Юрьевна</cp:lastModifiedBy>
  <cp:lastPrinted>2019-01-09T15:25:00Z</cp:lastPrinted>
  <dcterms:modified xsi:type="dcterms:W3CDTF">2019-01-09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 внесении изменений в Постановление администрации города Перми "Об утверждении муниципальной программы Молодежь города Перми" №787 от 19.10.2018</vt:lpwstr>
  </property>
  <property fmtid="{D5CDD505-2E9C-101B-9397-08002B2CF9AE}" pid="3" name="r_object_id">
    <vt:lpwstr>09000001a31ea418</vt:lpwstr>
  </property>
  <property fmtid="{D5CDD505-2E9C-101B-9397-08002B2CF9AE}" pid="4" name="r_version_label">
    <vt:lpwstr>1.24</vt:lpwstr>
  </property>
  <property fmtid="{D5CDD505-2E9C-101B-9397-08002B2CF9AE}" pid="5" name="reg_date">
    <vt:lpwstr>09.01.2019</vt:lpwstr>
  </property>
  <property fmtid="{D5CDD505-2E9C-101B-9397-08002B2CF9AE}" pid="6" name="reg_number">
    <vt:lpwstr>3</vt:lpwstr>
  </property>
  <property fmtid="{D5CDD505-2E9C-101B-9397-08002B2CF9AE}" pid="7" name="sign_flag">
    <vt:lpwstr>Подписан ЭЦП</vt:lpwstr>
  </property>
</Properties>
</file>