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расчетные показатели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19 год и плановый период 2020 и 2021 годов, утвержденные постановлением администрации города Перми от 23 октября 2018 г. № 814, изложив в редакции согласно приложению </w:t>
        <w:br/>
        <w:t>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Cs w:val="28"/>
        </w:rPr>
        <w:t xml:space="preserve">и распространяет свое действие на правоотношения, возникшие с 01 января </w:t>
        <w:br/>
        <w:t>2019 г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exact" w:line="240"/>
        <w:ind w:left="5670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rPr/>
      </w:pPr>
      <w:r>
        <w:rPr/>
        <w:t>от 09.01.2019 № 5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й на иные цели в части выполнения предписаний надзорных </w:t>
        <w:br/>
        <w:t xml:space="preserve">органов, приведения в нормативное состояние и улучшения </w:t>
        <w:br/>
        <w:t xml:space="preserve">материально-технического обеспечения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9 год и плановый период 2020 и 2021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5438"/>
        <w:gridCol w:w="1361"/>
        <w:gridCol w:w="1276"/>
        <w:gridCol w:w="1276"/>
      </w:tblGrid>
      <w:tr>
        <w:trPr>
          <w:trHeight w:val="81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объекта, адре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2019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2020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Calibri"/>
                <w:bCs/>
                <w:szCs w:val="28"/>
              </w:rPr>
              <w:t>2021 год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ыс.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5452"/>
        <w:gridCol w:w="1374"/>
        <w:gridCol w:w="1285"/>
        <w:gridCol w:w="1260"/>
      </w:tblGrid>
      <w:tr>
        <w:trPr>
          <w:tblHeader w:val="true"/>
          <w:trHeight w:val="2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</w:t>
            </w:r>
            <w:r>
              <w:rPr>
                <w:rFonts w:eastAsia="Calibri"/>
                <w:szCs w:val="28"/>
              </w:rPr>
              <w:t>. Капитальный ремонт</w:t>
            </w:r>
          </w:p>
        </w:tc>
      </w:tr>
      <w:tr>
        <w:trPr>
          <w:trHeight w:val="2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Комсомольский проспект, 79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16,80</w:t>
            </w:r>
          </w:p>
        </w:tc>
      </w:tr>
      <w:tr>
        <w:trPr>
          <w:trHeight w:val="255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616,80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II</w:t>
            </w:r>
            <w:r>
              <w:rPr>
                <w:rFonts w:eastAsia="Calibri"/>
                <w:szCs w:val="28"/>
              </w:rPr>
              <w:t xml:space="preserve">. Техническое оснащение </w:t>
            </w:r>
          </w:p>
        </w:tc>
      </w:tr>
      <w:tr>
        <w:trPr>
          <w:trHeight w:val="10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ул. Куйбышева, 14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116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1116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III. Текущий ремонт учреждений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Дворец культуры «Урал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(ул. Фадеева, 7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Дворец культуры «Искр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(ул. Академика Веденеева, 5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0,00</w:t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(ул. Кировоградская, 26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1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дополнительного образования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Перми «Детская музыкальная школа № 6 «Классика» (шоссе Космонавтов, 205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дополнительного образования город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и «Детская художественная школа имени Е.Н. Широкова» (ул. Кавалерийская, 3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дополнительного образования город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ерми «Детская школа искусств № 9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ул. Генерала Доватора, 1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дополнительного образования города </w:t>
              <w:br/>
              <w:t xml:space="preserve">Перми «Детская школа искусств № 11 </w:t>
              <w:br/>
              <w:t>«Открытие» (ул. Сестрорецкая, 16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00,0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дополнительного образования города </w:t>
              <w:br/>
              <w:t>Перми «Детская музыкальная школа № 3 «Доминанта» (Комсомольский проспект, 84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Агентство социокультурных проектов»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ул. Монастырская, 95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8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униципальное бюджетное учреждение культуры города Перми «Объединение </w:t>
              <w:br/>
              <w:t xml:space="preserve">муниципальных библиотек»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ул. Петропавловская, 25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40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100,00</w:t>
            </w:r>
          </w:p>
        </w:tc>
      </w:tr>
      <w:tr>
        <w:trPr>
          <w:trHeight w:val="7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(Комсомольский проспект, 79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69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6492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691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300,00</w:t>
            </w:r>
          </w:p>
        </w:tc>
      </w:tr>
      <w:tr>
        <w:trPr>
          <w:trHeight w:val="255" w:hRule="atLeast"/>
        </w:trPr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7608,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91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1916,8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7:00Z</dcterms:created>
  <dc:creator>EMarkin</dc:creator>
  <dc:description/>
  <cp:keywords/>
  <dc:language>en-US</dc:language>
  <cp:lastModifiedBy>Красных Алла Юрьевна</cp:lastModifiedBy>
  <cp:lastPrinted>2019-01-09T15:39:00Z</cp:lastPrinted>
  <dcterms:modified xsi:type="dcterms:W3CDTF">2019-01-09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3.10.2018 № 814 «Об утверждении расчетных показателей субсидий на иные цели в части выполнения предписаний надзорных органов, приведения в нормативное состояние и улучшения материально-те</vt:lpwstr>
  </property>
  <property fmtid="{D5CDD505-2E9C-101B-9397-08002B2CF9AE}" pid="3" name="r_object_id">
    <vt:lpwstr>09000001a34bb0bc</vt:lpwstr>
  </property>
  <property fmtid="{D5CDD505-2E9C-101B-9397-08002B2CF9AE}" pid="4" name="r_version_label">
    <vt:lpwstr>1.6</vt:lpwstr>
  </property>
  <property fmtid="{D5CDD505-2E9C-101B-9397-08002B2CF9AE}" pid="5" name="reg_date">
    <vt:lpwstr>09.01.2019</vt:lpwstr>
  </property>
  <property fmtid="{D5CDD505-2E9C-101B-9397-08002B2CF9AE}" pid="6" name="reg_number">
    <vt:lpwstr>5</vt:lpwstr>
  </property>
  <property fmtid="{D5CDD505-2E9C-101B-9397-08002B2CF9AE}" pid="7" name="sign_flag">
    <vt:lpwstr>Подписан ЭЦП</vt:lpwstr>
  </property>
</Properties>
</file>