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48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естные нормативы градостроительного проектирования в городе Перми, утвержденные решением Пермской городской Думы от 24.03.2015 № 60 </w:t>
      </w:r>
    </w:p>
    <w:p>
      <w:pPr>
        <w:pStyle w:val="ConsPlusTitle"/>
        <w:spacing w:before="48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ями 8, 29.2, 29.4 Градостроительного кодекса Российской Федерации, Уставом города Перми</w:t>
      </w:r>
    </w:p>
    <w:p>
      <w:pPr>
        <w:pStyle w:val="ConsPlusNormal1"/>
        <w:widowControl/>
        <w:spacing w:before="240" w:after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bCs/>
          <w:spacing w:val="50"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Местные нормативы градостроительного проектирования в городе Перми, утвержденные решением Пермской городской Думы от 24.03.2015 № 60,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разделе II части I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 таблицу 3 изложить в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1"/>
        <w:gridCol w:w="1697"/>
        <w:gridCol w:w="5"/>
        <w:gridCol w:w="3118"/>
      </w:tblGrid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мест для воспитанников в муниципальных дошкольных образовательных учреждениях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 на 1000 жи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мест для учащихся в муниципальных учреждениях среднего (полного) общего образова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 на 1000 жителей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2 пункт 2.4.2.8 изложить в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отношении размещения муниципальных дошкольных образовательных учреждений и муниципальных учреждений среднего (полного) общего образования расчетные показатели максимально допустимого уровня территориальной доступности следует принимать в границах отдельно взятой СТН.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 в таблице 11 части II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 строк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6"/>
        <w:gridCol w:w="1361"/>
        <w:gridCol w:w="1163"/>
        <w:gridCol w:w="4961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ест в муниципальных дошкольных образовательных учреждениях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(таблица 3)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 на 1000 жителе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счетные показатели Генерального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плана</w:t>
              </w:r>
            </w:hyperlink>
            <w:r>
              <w:rPr>
                <w:sz w:val="28"/>
                <w:szCs w:val="28"/>
              </w:rPr>
              <w:t xml:space="preserve"> города Перми, утвержденного решением Пермской городской Думы </w:t>
              <w:br/>
              <w:t>от 17.12.2010 № 205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ест в муниципальных учреждениях среднего (полного) общего образования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(таблица 3)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 на 1000 жителе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счетные показатели Генерального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плана</w:t>
              </w:r>
            </w:hyperlink>
            <w:r>
              <w:rPr>
                <w:sz w:val="28"/>
                <w:szCs w:val="28"/>
              </w:rPr>
              <w:t xml:space="preserve"> города Перми, утвержденного решением Пермской городской Думы от 17.12.2010 № 205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анные показатели подлежат учету </w:t>
              <w:br/>
              <w:t>в случае отсутствия региональных нормативов градостроительного проектирования и иных региональных нормативных требований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в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6"/>
        <w:gridCol w:w="1361"/>
        <w:gridCol w:w="1163"/>
        <w:gridCol w:w="4961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ест в муниципальных дошкольных образовательных учреждениях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(таблица 3)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 на 1000 жителе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гиональные нормативы градостроительного проектирования «Предельные значения расчетных показателей минимально допустимого уровня обеспеченности дошкольными образовательными организациями и общеобразовательными организациями населения муниципальных образований Пермского края и предельные значения расчетных показателей максимально допустимого уровня территориальной доступности дошкольных образовательных организаций </w:t>
              <w:br/>
              <w:t xml:space="preserve">и общеобразовательных организаций для населения муниципальных образований Пермского края», утвержденные постановлением Правительства Пермского края </w:t>
              <w:br/>
              <w:t>от 17.08.2018 № 459-п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ест в муниципальных учреждениях среднего (полного) общего образования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(таблица 3)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 на 1000 жителе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гиональные нормативы градостроительного проектирования «Предельные значения расчетных показателей минимально допустимого уровня обеспеченности дошкольными образовательными организациями и общеобразовательными организациями населения муниципальных образований Пермского края и предельные значения расчетных показателей максимально допустимого уровня территориальной доступности дошкольных образовательных организаций и общеобразовательных организаций для населения муниципальных образований Пермского края», утвержденные постановлением Правительства Пермского края от 17.08.2018 № 459-п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 после строк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6"/>
        <w:gridCol w:w="1361"/>
        <w:gridCol w:w="1163"/>
        <w:gridCol w:w="4961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ест в муниципальных учреждениях среднего (полного) общего образования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(таблица 3)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 на 1000 жителе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счетные показатели Генерального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плана</w:t>
              </w:r>
            </w:hyperlink>
            <w:r>
              <w:rPr>
                <w:sz w:val="28"/>
                <w:szCs w:val="28"/>
              </w:rPr>
              <w:t xml:space="preserve"> города Перми, утвержденного решением Пермской городской Думы от 17.12.2010 № 205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анные показатели подлежат учету </w:t>
              <w:br/>
              <w:t>в случае отсутствия региональных нормативов градостроительного проектирования и иных региональных нормативных требований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6"/>
        <w:gridCol w:w="1361"/>
        <w:gridCol w:w="1163"/>
        <w:gridCol w:w="4961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 допустимый уровень территориальной доступности муниципальных дошкольных образовательных учреждений и муниципальных учреждений среднего (полного) общего образ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ани-цах соответ-ствую-щей СТ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гиональные нормативы градостроительного проектирования «Предельные значения расчетных показателей минимально допустимого уровня обеспеченности дошкольными образовательными организациями и общеобразовательными организациями населения муниципальных образований Пермского края и предельные значения расчетных показателей максимально допустимого уровня территориальной доступности дошкольных образовательных организаций и общеобразовательных организаций для населения муниципальных образований Пермского края», утвержденные постановлением Правительства Пермского края от 17.08.2018 № 459-п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в части III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 пункт 1.3.2 дополнить словами «, а также в случае осуществления деятельности по архитектурно-строительному проектированию объектов капитального строительств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 пункт 1.7 дополнить словами «, при архитектурно-строительном проектировании объектов капитального строительства и застройке в городе Перми, а также используются для принятия органами местного самоуправления, органами контроля и надзора, правоохранительными органами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3 пункт 1.11 признать утратившим сил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тет Пермской городской Думы по вопросам градостроительства, планирования и развития территории.</w:t>
      </w:r>
    </w:p>
    <w:p>
      <w:pPr>
        <w:pStyle w:val="ConsPlusNormal1"/>
        <w:spacing w:before="72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ермской городской Думы </w:t>
        <w:tab/>
        <w:tab/>
        <w:t xml:space="preserve">                                       Ю.А.Уткин</w:t>
      </w:r>
    </w:p>
    <w:p>
      <w:pPr>
        <w:pStyle w:val="ConsPlusNormal1"/>
        <w:widowControl/>
        <w:spacing w:before="720" w:after="0"/>
        <w:ind w:hanging="0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Д.И.Самойлов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6170295</wp:posOffset>
                </wp:positionV>
                <wp:extent cx="2828290" cy="349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27.55pt;mso-wrap-distance-left:9.05pt;mso-wrap-distance-right:9.05pt;mso-wrap-distance-top:0pt;mso-wrap-distance-bottom:0pt;margin-top:485.8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567" w:gutter="0" w:header="284" w:top="363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дресат"/>
    <w:basedOn w:val="Normal"/>
    <w:qFormat/>
    <w:pPr>
      <w:suppressAutoHyphens w:val="true"/>
      <w:spacing w:lineRule="exact" w:line="240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 w:val="false"/>
      <w:jc w:val="center"/>
    </w:pPr>
    <w:rPr>
      <w:b/>
      <w:bCs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61ED2AD2BA3FEA4605F4C0A15A3A9C6E6BC937CB9045FFC8026B1D24A8F7430B3E03DE7D115CB68A759CD9EACA4573661D990D24F3EAE207D28E6p54CG" TargetMode="External"/><Relationship Id="rId4" Type="http://schemas.openxmlformats.org/officeDocument/2006/relationships/hyperlink" Target="consultantplus://offline/ref=E61ED2AD2BA3FEA4605F4C0A15A3A9C6E6BC937CB0075AFD8D28ECD842D67832B4EF62F0D65CC769A759C496A2FB522370819FD45521AF3E612AE755pE4AG" TargetMode="External"/><Relationship Id="rId5" Type="http://schemas.openxmlformats.org/officeDocument/2006/relationships/hyperlink" Target="consultantplus://offline/ref=E61ED2AD2BA3FEA4605F4C0A15A3A9C6E6BC937CB9045FFC8026B1D24A8F7430B3E03DE7D115CB68A759CD9EACA4573661D990D24F3EAE207D28E6p54CG" TargetMode="External"/><Relationship Id="rId6" Type="http://schemas.openxmlformats.org/officeDocument/2006/relationships/hyperlink" Target="consultantplus://offline/ref=E61ED2AD2BA3FEA4605F4C0A15A3A9C6E6BC937CB0075AFD8D28ECD842D67832B4EF62F0D65CC769A759C496A2FB522370819FD45521AF3E612AE755pE4AG" TargetMode="External"/><Relationship Id="rId7" Type="http://schemas.openxmlformats.org/officeDocument/2006/relationships/hyperlink" Target="consultantplus://offline/ref=E61ED2AD2BA3FEA4605F4C0A15A3A9C6E6BC937CB9045FFC8026B1D24A8F7430B3E03DE7D115CB68A759CD9EACA4573661D990D24F3EAE207D28E6p54CG" TargetMode="External"/><Relationship Id="rId8" Type="http://schemas.openxmlformats.org/officeDocument/2006/relationships/hyperlink" Target="consultantplus://offline/ref=E61ED2AD2BA3FEA4605F4C0A15A3A9C6E6BC937CB9045FFC8026B1D24A8F7430B3E03DE7D115CB68A759CD9EACA4573661D990D24F3EAE207D28E6p54CG" TargetMode="External"/><Relationship Id="rId9" Type="http://schemas.openxmlformats.org/officeDocument/2006/relationships/hyperlink" Target="consultantplus://offline/ref=E61ED2AD2BA3FEA4605F4C0A15A3A9C6E6BC937CB9045FFC8026B1D24A8F7430B3E03DE7D115CB68A759CD9EACA4573661D990D24F3EAE207D28E6p54CG" TargetMode="External"/><Relationship Id="rId10" Type="http://schemas.openxmlformats.org/officeDocument/2006/relationships/hyperlink" Target="consultantplus://offline/ref=E61ED2AD2BA3FEA4605F4C0A15A3A9C6E6BC937CB0075AFD8D28ECD842D67832B4EF62F0D65CC769A759C496A2FB522370819FD45521AF3E612AE755pE4AG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2:45:00Z</dcterms:created>
  <dc:creator>Сергей</dc:creator>
  <dc:description/>
  <cp:keywords/>
  <dc:language>en-US</dc:language>
  <cp:lastModifiedBy>Родыгина Оксана Сергеевна</cp:lastModifiedBy>
  <cp:lastPrinted>2018-12-21T15:40:00Z</cp:lastPrinted>
  <dcterms:modified xsi:type="dcterms:W3CDTF">2018-12-24T04:46:00Z</dcterms:modified>
  <cp:revision>19</cp:revision>
  <dc:subject/>
  <dc:title/>
</cp:coreProperties>
</file>