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решений Пермской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й Думы в сфере обращения с отходами</w:t>
      </w:r>
    </w:p>
    <w:p>
      <w:pPr>
        <w:pStyle w:val="Normal"/>
        <w:tabs>
          <w:tab w:val="clear" w:pos="720"/>
          <w:tab w:val="left" w:pos="538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ешения Пермской городской Думы: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6.06.2001 № 99 «Об утверждении Правил обращения с отходами на 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3.03.2004 № 41 «О внесении изменений в решение Пермской городской Думы от 26.06.2001 № 99 «Об утверждении Правил обращения с отходами на 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7.11.2007 № 292 «О внесении изменения в решение Пермской городской Думы от 26.06.2001 № 99 «Об утверждении Правил обращения с отходами на 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5.12.2007 № 313 «О внесении изменения в решение Пермской городской Думы от 26.06.2001 № 99 «Об утверждении Правил обращения с отходами на 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2.04.2008 № 124 «О внесении изменений в решение Пермской городской Думы от 26.06.2001 № 99 «Об утверждении Правил обращения с отходами на 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ункт 2 решения Пермской городской Думы от 29.06.2010 № 92 «О внесении изменений в отдельные решения Пермской городской Думы в области обращения с отходами на 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ункт 4 решения Пермской городской Думы от 01.03.2011 № 27 «Об 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31.01.2012 № 8 «О внесении изменений в решение Пермской городской Думы от 26.06.2001 № 99 «Об утверждении Правил обращения с отходами на территории города Перми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от 26.03.2013 № 73 «О внесении изменений в решение Пермской городской Думы от 26.06.2001 № 99 «Об утверждении Правил обращения с отходами на территории города Перми»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6.2012 № 124 «Об утверждении Концепции долгосрочной целевой программы «Создание эффективной системы обращения с твердыми бытовыми отходами на период 2012-2020 годы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6.03.2013 № 64 «О внесении изменения в решение Пермской городской Думы от 26.06.2012 № 124 «Об утверждении Концепции долгосрочной целевой программы «Создание эффективной системы обращения с твердыми бытовыми отходами на период 2012-2020 годы»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т 23.06.2015 № 146 «О внесении изменений в Правила обращения с отходами на территории города Перми, утвержденные решением Пермской городской Думы от 26.06.2001 № 99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9, но не ранее дня его официального опублик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6:00Z</dcterms:created>
  <dc:creator>Сергей</dc:creator>
  <dc:description/>
  <cp:keywords/>
  <dc:language>en-US</dc:language>
  <cp:lastModifiedBy>Родыгина Оксана Сергеевна</cp:lastModifiedBy>
  <cp:lastPrinted>2018-11-30T10:12:00Z</cp:lastPrinted>
  <dcterms:modified xsi:type="dcterms:W3CDTF">2018-12-04T08:54:00Z</dcterms:modified>
  <cp:revision>31</cp:revision>
  <dc:subject/>
  <dc:title/>
</cp:coreProperties>
</file>