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526431252"/>
      <w:r>
        <w:rPr>
          <w:rFonts w:cs="Times New Roman" w:ascii="Times New Roman" w:hAnsi="Times New Roman"/>
          <w:b/>
          <w:sz w:val="28"/>
          <w:szCs w:val="28"/>
        </w:rPr>
        <w:t xml:space="preserve">в отдельные решения Пермской городской Думы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города Перми, в целях актуализации правовых актов города Перми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 25.09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1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5.201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10.201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10.2014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16.12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3.201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09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10.201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12.201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03.2016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03.2016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3.08.2016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11.2016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1.2017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1.2017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9.12.2017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05.2018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6.2018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25.09.2018 № 191), </w:t>
        </w:r>
      </w:hyperlink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2.2.6 признать утратившим силу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пункт 2.2.7 изложить в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пункт 3.1.6 признать утратившим силу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дпункт 3.1.20 изложить в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0. обеспечение разработки программ по строительству объектов инженерной инфраструктуры в микрорайонах индивидуальной жилой застройки города Перми;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дополнить подпунктом 3.1.26 следующего содерж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6. осуществление в ценовых зонах теплоснабжения муниципального контроля за выполнением </w:t>
      </w:r>
      <w:bookmarkStart w:id="1" w:name="_Hlk526429964"/>
      <w:r>
        <w:rPr>
          <w:rFonts w:cs="Times New Roman" w:ascii="Times New Roman" w:hAnsi="Times New Roman"/>
          <w:sz w:val="28"/>
          <w:szCs w:val="28"/>
        </w:rPr>
        <w:t xml:space="preserve">единой теплоснабжающей организацией </w:t>
      </w:r>
      <w:bookmarkStart w:id="2" w:name="_Hlk531170346"/>
      <w:r>
        <w:rPr>
          <w:rFonts w:cs="Times New Roman" w:ascii="Times New Roman" w:hAnsi="Times New Roman"/>
          <w:sz w:val="28"/>
          <w:szCs w:val="28"/>
        </w:rPr>
        <w:t>мероприятий по строительству, реконструкции и (или) модернизации объектов теплоснабжения, необходимых для развития, повышения надежности и энергетической эффективности системы теплоснабжения и определенных для нее в схеме теплоснабжения в пределах полномочий, установленных Федеральным законом «О теплоснабжении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одпункт 3.4.2 изложить в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 осуществление расчета размера платы за пользование жилым помещением (платы за наем), размера платы за содержание жилого помещения;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ополнить пунктом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 следующего содерж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организация работы по исполнению обязательств бывшего наймодателя по проведению капитального ремонта общего имущества в многоквартирных домах, в которых требовалось проведение капитального ремонта общего имущества на дату приватизации первого жилого помещения в таком доме, в соответствии с действующим законодательством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ункт 3.6 признать утратившим силу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пункт 3.7 изложить в редакции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В сфере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</w:p>
    <w:p>
      <w:pPr>
        <w:pStyle w:val="Normal"/>
        <w:rPr/>
      </w:pPr>
      <w:r>
        <w:rPr/>
        <w:t>3.7.1. обеспечение создания и содержания мест (площадок) накопления твердых коммунальных отходов, за исключением установленных действующим законодательством случаев, когда такая обязанность лежит на других лицах;</w:t>
      </w:r>
    </w:p>
    <w:p>
      <w:pPr>
        <w:pStyle w:val="Normal"/>
        <w:rPr/>
      </w:pPr>
      <w:r>
        <w:rPr/>
        <w:t>3.7.2. согласование разрешений на размещение мест (площадок) накопления твердых коммунальных отходов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;</w:t>
      </w:r>
    </w:p>
    <w:p>
      <w:pPr>
        <w:pStyle w:val="Normal"/>
        <w:rPr/>
      </w:pPr>
      <w:r>
        <w:rPr/>
        <w:t>3.7.3. определение схемы размещения мест (площадок) накопления твердых коммунальных отходов, обеспечение ведения реестра мест (площадок) накопления твердых коммунальных отходов;</w:t>
      </w:r>
    </w:p>
    <w:p>
      <w:pPr>
        <w:pStyle w:val="Normal"/>
        <w:rPr/>
      </w:pPr>
      <w:r>
        <w:rPr/>
        <w:t>3.7.4.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осуществление мониторинга образования и ликвидации мест несанкционированного размещения отходов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рганизация сбора и определение мест первичного сбора и 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 также осуществление информирования потребителей о расположении мест первичного сбора и размещения отработанных ртутьсодержащих ламп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ункт 3.13 изложить в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 Организация мероприятий по капитальному ремонту и реконструкции объектов муниципального жилищного фонда, капитальному ремонту объектов нежилого фонда в пределах полномочий, установленных действующим законодательством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ункт 3.14 признать утратившим силу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подпункт 5.4.3.2 дополнить абзацем следующего содерж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ок выполнения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 определенных для нее в схеме теплоснабжения в пределах полномочий, установленных Федеральным законом «О теплоснабжении»;».</w:t>
      </w:r>
    </w:p>
    <w:p>
      <w:pPr>
        <w:pStyle w:val="Normal"/>
        <w:rPr/>
      </w:pPr>
      <w:r>
        <w:rPr/>
        <w:t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 108, от 25.09.2018 № 191, от 25.09.2018 № 191), изменения:</w:t>
      </w:r>
    </w:p>
    <w:p>
      <w:pPr>
        <w:pStyle w:val="Normal"/>
        <w:rPr/>
      </w:pPr>
      <w:r>
        <w:rPr/>
        <w:t>2.1 подпункт 3.2.6.8 изложить в редакции:</w:t>
      </w:r>
    </w:p>
    <w:p>
      <w:pPr>
        <w:pStyle w:val="Normal"/>
        <w:rPr/>
      </w:pPr>
      <w:r>
        <w:rPr/>
        <w:t xml:space="preserve">«3.2.6.8. выдает разрешения на размещение мест (площадок) накопления твердых коммунальных отходов, </w:t>
      </w:r>
      <w:bookmarkStart w:id="3" w:name="_Hlk531685075"/>
      <w:r>
        <w:rPr/>
        <w:t>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в порядке, установленном правовым актом администрации города Перми</w:t>
      </w:r>
      <w:bookmarkEnd w:id="3"/>
      <w:r>
        <w:rPr/>
        <w:t>;»;</w:t>
      </w:r>
    </w:p>
    <w:p>
      <w:pPr>
        <w:pStyle w:val="Normal"/>
        <w:autoSpaceDE w:val="true"/>
        <w:snapToGrid w:val="false"/>
        <w:rPr/>
      </w:pPr>
      <w:r>
        <w:rPr/>
        <w:t>2.2 дополнить подпунктами 3.2.6.11, 3.2.6.12, 3.2.6.13 следующего содержания:</w:t>
      </w:r>
    </w:p>
    <w:p>
      <w:pPr>
        <w:pStyle w:val="Normal"/>
        <w:autoSpaceDE w:val="true"/>
        <w:snapToGrid w:val="false"/>
        <w:rPr/>
      </w:pPr>
      <w:r>
        <w:rPr/>
        <w:t xml:space="preserve">«3.2.6.11. организует работы по созданию и содержанию мест (площадок) накопления твердых коммунальных отходов, за исключением установленных действующим законодательством случаев, когда такая обязанность лежит на других лицах; </w:t>
      </w:r>
    </w:p>
    <w:p>
      <w:pPr>
        <w:pStyle w:val="Normal"/>
        <w:autoSpaceDE w:val="true"/>
        <w:snapToGrid w:val="false"/>
        <w:rPr/>
      </w:pPr>
      <w:r>
        <w:rPr/>
        <w:t>3.2.6.12. принимает решение о согласовании или отказе в согласовании создания мест (площадок) накопления твердых коммунальных отходов в случаях, если обязанность по созданию мест (площадок) накопления твердых коммунальных отходов лежит на других лицах;</w:t>
      </w:r>
    </w:p>
    <w:p>
      <w:pPr>
        <w:pStyle w:val="Normal"/>
        <w:autoSpaceDE w:val="true"/>
        <w:snapToGrid w:val="false"/>
        <w:rPr/>
      </w:pPr>
      <w:r>
        <w:rPr/>
        <w:t>3.2.6.13. участвует в ведении реестра мест (площадок) накопления твердых коммунальных отходов, схемы размещения мест (площадок) накопления твердых коммунальных отходов в пределах административных границ района (поселка Новые Ляды), принимает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или об отказе во включении таких сведений в реестр мест (площадок) накопления твердых коммунальных отходов;»;</w:t>
      </w:r>
    </w:p>
    <w:p>
      <w:pPr>
        <w:pStyle w:val="Normal"/>
        <w:autoSpaceDE w:val="true"/>
        <w:snapToGrid w:val="false"/>
        <w:rPr/>
      </w:pPr>
      <w:r>
        <w:rPr/>
        <w:t>2.3 подпункт 3.2.7.7 изложить в редакции:</w:t>
      </w:r>
    </w:p>
    <w:p>
      <w:pPr>
        <w:pStyle w:val="Normal"/>
        <w:autoSpaceDE w:val="true"/>
        <w:snapToGrid w:val="false"/>
        <w:rPr/>
      </w:pPr>
      <w:r>
        <w:rPr/>
        <w:t>«3.2.7.7. организует проведение мероприятий, направленных на выявление мест несанкционированного размещения отходов, за исключением территорий, занятых городскими лесами;»;</w:t>
      </w:r>
    </w:p>
    <w:p>
      <w:pPr>
        <w:pStyle w:val="Normal"/>
        <w:autoSpaceDE w:val="true"/>
        <w:rPr/>
      </w:pPr>
      <w:r>
        <w:rPr/>
        <w:t>2.4 подпункт 3.2.7.8 изложить в редакции:</w:t>
      </w:r>
    </w:p>
    <w:p>
      <w:pPr>
        <w:pStyle w:val="Normal"/>
        <w:autoSpaceDE w:val="true"/>
        <w:snapToGrid w:val="false"/>
        <w:rPr/>
      </w:pPr>
      <w:r>
        <w:rPr/>
        <w:t>«3.2.7.8. организует проведение мероприятий, направленных на ликвидацию бесхозяйных отходов на земельных участках, находящихся в муниципальной собственности, и (или) земельных участках, государственная собственность на которые не разграничена, в том числе на территориях, занятых городскими лесами, за исключением отходов, расположенных на местах (площадках) накопления отходов и (или) на объектах размещения отходов;».</w:t>
      </w:r>
    </w:p>
    <w:p>
      <w:pPr>
        <w:pStyle w:val="Normal"/>
        <w:rPr/>
      </w:pPr>
      <w:r>
        <w:rPr/>
        <w:t>3. Настоящее реш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на правоотношения, возникшие с 01.01.2019, за исключением пунктов 1.5, 1.12, которые вступают в силу с момента принятия Правительством Российской Федерации решения об отнесении Пермского городского округа к ценовой зоне теплоснабжения.</w:t>
      </w:r>
    </w:p>
    <w:p>
      <w:pPr>
        <w:pStyle w:val="Normal"/>
        <w:rPr/>
      </w:pPr>
      <w:r>
        <w:rPr/>
        <w:t xml:space="preserve">4. Опубликовать настоящее решение в </w:t>
      </w:r>
      <w:bookmarkStart w:id="4" w:name="_Hlk531677201"/>
      <w:r>
        <w:rPr/>
        <w:t>печатном средстве массовой информации</w:t>
      </w:r>
      <w:bookmarkEnd w:id="4"/>
      <w:r>
        <w:rPr/>
        <w:t xml:space="preserve"> </w:t>
      </w:r>
      <w:bookmarkStart w:id="5" w:name="_Hlk531336815"/>
      <w:r>
        <w:rPr/>
        <w:t>«Официальный бюллетень органов местного самоуправления муниципального образования город Пермь»</w:t>
      </w:r>
      <w:bookmarkEnd w:id="5"/>
      <w:r>
        <w:rPr/>
        <w:t>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DF123178C828815F871ED8BFD56B1F37F284DC4D12D2EBD9BEC055156DCF055DF42D45EB87414963664CAE8ED531B824BD8776679F2B155F52DEB3r6M" TargetMode="External"/><Relationship Id="rId4" Type="http://schemas.openxmlformats.org/officeDocument/2006/relationships/hyperlink" Target="consultantplus://offline/ref=30DF123178C828815F871ED8BFD56B1F37F284DC4C16D1ECDABEC055156DCF055DF42D45EB874149636649A98ED531B824BD8776679F2B155F52DEB3r6M" TargetMode="External"/><Relationship Id="rId5" Type="http://schemas.openxmlformats.org/officeDocument/2006/relationships/hyperlink" Target="consultantplus://offline/ref=30DF123178C828815F871ED8BFD56B1F37F284DC4C11D1E6DABEC055156DCF055DF42D45EB87414963664CAE8ED531B824BD8776679F2B155F52DEB3r6M" TargetMode="External"/><Relationship Id="rId6" Type="http://schemas.openxmlformats.org/officeDocument/2006/relationships/hyperlink" Target="consultantplus://offline/ref=30DF123178C828815F871ED8BFD56B1F37F284DC4D12D2EBD0BEC055156DCF055DF42D45EB87414963664CAE8ED531B824BD8776679F2B155F52DEB3r6M" TargetMode="External"/><Relationship Id="rId7" Type="http://schemas.openxmlformats.org/officeDocument/2006/relationships/hyperlink" Target="consultantplus://offline/ref=30DF123178C828815F871ED8BFD56B1F37F284DC4C1CD0ECD9BEC055156DCF055DF42D45EB87414963664CAE8ED531B824BD8776679F2B155F52DEB3r6M" TargetMode="External"/><Relationship Id="rId8" Type="http://schemas.openxmlformats.org/officeDocument/2006/relationships/hyperlink" Target="consultantplus://offline/ref=30DF123178C828815F871ED8BFD56B1F37F284DC4D13D3EBD8BEC055156DCF055DF42D45EB87414963664CAE8ED531B824BD8776679F2B155F52DEB3r6M" TargetMode="External"/><Relationship Id="rId9" Type="http://schemas.openxmlformats.org/officeDocument/2006/relationships/hyperlink" Target="consultantplus://offline/ref=30DF123178C828815F871ED8BFD56B1F37F284DC4D1DD6EBD1BEC055156DCF055DF42D45EB87414963664EAD8ED531B824BD8776679F2B155F52DEB3r6M" TargetMode="External"/><Relationship Id="rId10" Type="http://schemas.openxmlformats.org/officeDocument/2006/relationships/hyperlink" Target="consultantplus://offline/ref=30DF123178C828815F871ED8BFD56B1F37F284DC4D1CD3E8DFBEC055156DCF055DF42D45EB87414963664CAE8ED531B824BD8776679F2B155F52DEB3r6M" TargetMode="External"/><Relationship Id="rId11" Type="http://schemas.openxmlformats.org/officeDocument/2006/relationships/hyperlink" Target="consultantplus://offline/ref=30DF123178C828815F871ED8BFD56B1F37F284DC4217D7E6DABEC055156DCF055DF42D45EB87414963664CAC8ED531B824BD8776679F2B155F52DEB3r6M" TargetMode="External"/><Relationship Id="rId12" Type="http://schemas.openxmlformats.org/officeDocument/2006/relationships/hyperlink" Target="consultantplus://offline/ref=30DF123178C828815F871ED8BFD56B1F37F284DC4212D7EFDBBEC055156DCF055DF42D45EB87414963664CAE8ED531B824BD8776679F2B155F52DEB3r6M" TargetMode="External"/><Relationship Id="rId13" Type="http://schemas.openxmlformats.org/officeDocument/2006/relationships/hyperlink" Target="consultantplus://offline/ref=30DF123178C828815F871ED8BFD56B1F37F284DC4317D0EED0BEC055156DCF055DF42D45EB87414963664CAE8ED531B824BD8776679F2B155F52DEB3r6M" TargetMode="External"/><Relationship Id="rId14" Type="http://schemas.openxmlformats.org/officeDocument/2006/relationships/hyperlink" Target="consultantplus://offline/ref=30DF123178C828815F871ED8BFD56B1F37F284DC4315D5E7D8BEC055156DCF055DF42D45EB87414963664DAB8ED531B824BD8776679F2B155F52DEB3r6M" TargetMode="External"/><Relationship Id="rId15" Type="http://schemas.openxmlformats.org/officeDocument/2006/relationships/hyperlink" Target="consultantplus://offline/ref=30DF123178C828815F871ED8BFD56B1F37F284DC4317DCEBD1BEC055156DCF055DF42D45EB87414963664DA98ED531B824BD8776679F2B155F52DEB3r6M" TargetMode="External"/><Relationship Id="rId16" Type="http://schemas.openxmlformats.org/officeDocument/2006/relationships/hyperlink" Target="consultantplus://offline/ref=30DF123178C828815F871ED8BFD56B1F37F284DC4317DCE8DBBEC055156DCF055DF42D45EB87414963664CAE8ED531B824BD8776679F2B155F52DEB3r6M" TargetMode="External"/><Relationship Id="rId17" Type="http://schemas.openxmlformats.org/officeDocument/2006/relationships/hyperlink" Target="consultantplus://offline/ref=30DF123178C828815F871ED8BFD56B1F37F284DC4B15D4E6D8BC9D5F1D34C3075AFB7252ECCE4D4863664CA9858A34AD35E58A757A802A0B4350DF3FBBr0M" TargetMode="External"/><Relationship Id="rId18" Type="http://schemas.openxmlformats.org/officeDocument/2006/relationships/hyperlink" Target="consultantplus://offline/ref=30DF123178C828815F871ED8BFD56B1F37F284DC431CD0E8D0BEC055156DCF055DF42D45EB87414963664CAE8ED531B824BD8776679F2B155F52DEB3r6M" TargetMode="External"/><Relationship Id="rId19" Type="http://schemas.openxmlformats.org/officeDocument/2006/relationships/hyperlink" Target="consultantplus://offline/ref=30DF123178C828815F871ED8BFD56B1F37F284DC4B15D4E8DABC9D5F1D34C3075AFB7252ECCE4D4863664CAA868A34AD35E58A757A802A0B4350DF3FBBr0M" TargetMode="External"/><Relationship Id="rId20" Type="http://schemas.openxmlformats.org/officeDocument/2006/relationships/hyperlink" Target="consultantplus://offline/ref=30DF123178C828815F871ED8BFD56B1F37F284DC4B15D4E8DAB29D5F1D34C3075AFB7252ECCE4D4863664EAB838A34AD35E58A757A802A0B4350DF3FBBr0M" TargetMode="External"/><Relationship Id="rId21" Type="http://schemas.openxmlformats.org/officeDocument/2006/relationships/hyperlink" Target="consultantplus://offline/ref=30DF123178C828815F871ED8BFD56B1F37F284DC4B14D5EDDFBD9D5F1D34C3075AFB7252ECCE4D4863664CAA868A34AD35E58A757A802A0B4350DF3FBBr0M" TargetMode="External"/><Relationship Id="rId22" Type="http://schemas.openxmlformats.org/officeDocument/2006/relationships/hyperlink" Target="consultantplus://offline/ref=30DF123178C828815F871ED8BFD56B1F37F284DC4B14D1EBDDB09D5F1D34C3075AFB7252ECCE4D4863664CA9808A34AD35E58A757A802A0B4350DF3FBBr0M" TargetMode="External"/><Relationship Id="rId23" Type="http://schemas.openxmlformats.org/officeDocument/2006/relationships/hyperlink" Target="consultantplus://offline/ref=30DF123178C828815F871ED8BFD56B1F37F284DC4B14D0EBD9B19D5F1D34C3075AFB7252ECCE4D4863664CAB808A34AD35E58A757A802A0B4350DF3FBBr0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0:00Z</dcterms:created>
  <dc:creator>Горелова Ирина Сергеевна</dc:creator>
  <dc:description/>
  <cp:keywords/>
  <dc:language>en-US</dc:language>
  <cp:lastModifiedBy>Дубровина Ольга Юрьевна</cp:lastModifiedBy>
  <cp:lastPrinted>2018-12-26T14:25:00Z</cp:lastPrinted>
  <dcterms:modified xsi:type="dcterms:W3CDTF">2018-12-26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aa4f3b</vt:lpwstr>
  </property>
  <property fmtid="{D5CDD505-2E9C-101B-9397-08002B2CF9AE}" pid="4" name="r_version_label">
    <vt:lpwstr>1.3</vt:lpwstr>
  </property>
  <property fmtid="{D5CDD505-2E9C-101B-9397-08002B2CF9AE}" pid="5" name="reg_date">
    <vt:lpwstr>20.04.2018</vt:lpwstr>
  </property>
  <property fmtid="{D5CDD505-2E9C-101B-9397-08002B2CF9AE}" pid="6" name="reg_number">
    <vt:lpwstr>СЭД-059-01-79-60</vt:lpwstr>
  </property>
  <property fmtid="{D5CDD505-2E9C-101B-9397-08002B2CF9AE}" pid="7" name="sign_flag">
    <vt:lpwstr>Подписан ЭЦП</vt:lpwstr>
  </property>
</Properties>
</file>