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pacing w:lineRule="auto" w:line="240" w:before="48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7.03.2018 </w:t>
        <w:br/>
        <w:t>№ 47 «Об осуществлении мероприятий в сфере управления и распоряжения муниципальным имуществ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pacing w:lineRule="auto" w:line="240" w:before="0" w:after="240"/>
        <w:ind w:firstLine="709"/>
        <w:outlineLvl w:val="0"/>
        <w:rPr>
          <w:bCs/>
          <w:szCs w:val="28"/>
        </w:rPr>
      </w:pPr>
      <w:r>
        <w:rPr>
          <w:bCs/>
          <w:szCs w:val="28"/>
        </w:rPr>
        <w:t xml:space="preserve">На основании статьи 51 Федерального закона от 06.10.2003 № 131-ФЗ </w:t>
        <w:br/>
        <w:t>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napToGrid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 Внести в пункт 4 решения Пермской городской Думы от 27.03.2018 № 47 «Об осуществлении мероприятий в сфере управления и распоряжения муниципальным имуществом» изменения, заменив цифры «31.12.2018» цифрами «31.12.2019»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2. Внести в Перечень помещений в многоквартирных домах, передаваемых в общую долевую собственность собственников помещений в многоквартирном доме, утвержденный решением Пермской городской Думы от 27.03.2018 № 47, изменения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2.1 дополнить строками согласно приложению к настоящему решению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2.2 строку</w:t>
      </w:r>
      <w:r>
        <w:rPr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7"/>
        <w:gridCol w:w="2328"/>
        <w:gridCol w:w="965"/>
        <w:gridCol w:w="2496"/>
        <w:gridCol w:w="1563"/>
      </w:tblGrid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вердловский район, </w:t>
              <w:br/>
              <w:t>ул. Клары Цеткин, д. 2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ые помещения № 1-8, 10-14 в подвале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4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помещений объекта № 59:01:4410944:24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асть помещений объекта </w:t>
              <w:br/>
              <w:t>№ 464086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          »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  <w:lang w:val="en-US"/>
        </w:rPr>
      </w:pPr>
      <w:r>
        <w:rPr>
          <w:szCs w:val="28"/>
        </w:rPr>
        <w:t>изложить в редакции</w:t>
      </w:r>
      <w:r>
        <w:rPr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3"/>
        <w:gridCol w:w="2498"/>
        <w:gridCol w:w="965"/>
        <w:gridCol w:w="2496"/>
        <w:gridCol w:w="1127"/>
      </w:tblGrid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вердловский район, ул. Клары Цеткин, д. 2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жилые помещения № 1-8, 10-14 в подвале </w:t>
              <w:br/>
              <w:t xml:space="preserve">и № 9-20 </w:t>
              <w:br/>
              <w:t>в цокольном этаж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,2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44:24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086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        »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2.3 строки 171, 210, 226, 336 исключить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3. Настоящее решение вступает в силу со дня его официального опубликования, </w:t>
      </w:r>
      <w:r>
        <w:rPr>
          <w:szCs w:val="28"/>
        </w:rPr>
        <w:t>за исключением пункта 1 настоящего решения, действие которого распространяется на правоотношения, возникшие с 01.01.2019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4.</w:t>
      </w:r>
      <w:r>
        <w:rPr>
          <w:szCs w:val="28"/>
        </w:rPr>
        <w:t xml:space="preserve"> </w:t>
      </w:r>
      <w:r>
        <w:rPr>
          <w:bCs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5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</w:t>
        <w:tab/>
        <w:t xml:space="preserve"> города Перми                           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left="111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/>
        <w:ind w:left="111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</w:t>
      </w:r>
    </w:p>
    <w:p>
      <w:pPr>
        <w:pStyle w:val="Normal"/>
        <w:spacing w:lineRule="auto" w:line="240"/>
        <w:ind w:left="111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роки, дополняющие Перечень помещений в многоквартирных домах, передаваемых в общую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евую собственность собственников помещений в многоквартирном доме</w:t>
      </w:r>
    </w:p>
    <w:p>
      <w:pPr>
        <w:pStyle w:val="Normal"/>
        <w:spacing w:lineRule="auto" w:line="240"/>
        <w:ind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89"/>
        <w:gridCol w:w="3646"/>
        <w:gridCol w:w="1746"/>
        <w:gridCol w:w="1961"/>
        <w:gridCol w:w="2034"/>
      </w:tblGrid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по техническому паспорту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, кв. м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(справочно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89"/>
        <w:gridCol w:w="3646"/>
        <w:gridCol w:w="1746"/>
        <w:gridCol w:w="1961"/>
        <w:gridCol w:w="2034"/>
      </w:tblGrid>
      <w:tr>
        <w:trPr>
          <w:tblHeader w:val="true"/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25-го Октября, д. 27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2, 3 в цокольном этаже (лит. Б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40:97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6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25-го Октября, д. 27 (лит. А)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5 в подвал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40:86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Петропавловская </w:t>
              <w:br/>
              <w:t>(ул. Коммунистическая), д. 13 (лит. А)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7-65 в цокольном этаж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3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Лебедева, д. 37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, 2, 40-42 в подвал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6:93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Серебрянский проезд, д. 16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6 в цокольном этаже по техническому паспорту от 04.12.20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:01:4410954:4415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2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ий район, Серебрянский проезд, д. 16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 7 в цокольном этаже по техническому паспорту от 04.12.20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54:441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5:00Z</dcterms:created>
  <dc:creator>Горелова Ирина Сергеевна</dc:creator>
  <dc:description/>
  <cp:keywords/>
  <dc:language>en-US</dc:language>
  <cp:lastModifiedBy>Дубровина Ольга Юрьевна</cp:lastModifiedBy>
  <cp:lastPrinted>2018-12-28T13:03:00Z</cp:lastPrinted>
  <dcterms:modified xsi:type="dcterms:W3CDTF">2018-12-28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240e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