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szCs w:val="28"/>
        </w:rPr>
        <w:t>О внесении изменений в отдельные решения Пермской городской Ду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й о функциональных органах администрации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spacing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Уставом города Перми </w:t>
      </w:r>
    </w:p>
    <w:p>
      <w:pPr>
        <w:pStyle w:val="ConsPlusNonformat1"/>
        <w:widowControl/>
        <w:spacing w:before="240" w:after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департаменте общественной безопасности администрации города Перми, утвержденное решением Пермской городской Думы от 12.09.2006 № 225 (в редакции решений Пермской городской Думы от 28.08.2007 № 199, от 24.06.2008 № 201, от 25.11.2008 № 366, от 23.12.2008 № 408, от 24.02.2009 № 32, от 25.08.2009 № 188, от 25.08.2009 № 189, от 24.11.2009 № 292, от 17.12.2010 № 216, от 30.08.2011 № 157, от 21.12.2011 № 253, от 23.04.2012 № 60, от 25.09.2012 № 189, от 27.08.2013 № 190, от 28.10.2014 № 219, от 24.03.2015 № 48, от 24.01.2017 № 14, от 24.10.2017 № 215, от 26.06.2018 № 108, от 25.09.2018 № 191), изменение, признав утратившим силу пункт 3.14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в Положение о департаменте дорог и транспорта администрации города Перми, утвержденное решением Пермской городской Думы от 24.06.2008 № 201 (в редакции решений Пермской городской Думы от 28.04.2009 № 69, от 25.08.2009 № 182, от 25.08.2009 № 188, от 24.11.2009 № 278, от 24.11.2009 № 292, от 22.12.2009 № 329, от 26.01.2010 № 18, от 29.06.2010 № 98, от 17.12.2010 № 216, от 01.03.2011 № 27 (ред. 25.10.2011), от 31.05.2011 № 100, от 30.08.2011 № 157, от 21.12.2011 № 253, от 25.09.2012 № 189, от 17.12.2013 № 291, от 28.10.2014 № 219, от 16.12.2014 № 275, от 24.03.2015 № 48, от 26.05.2015 № 112, от 25.08.2015 № 169, от 22.12.2015 № 282, от 26.01.2016 № 14, от 28.06.2016 № 132, от 23.08.2016 № 195, от 22.11.2016 № 252, от 24.01.2017 № 3, от 24.01.2017 № 14, от 25.04.2017 № 74, от 27.02.2018 № 32, от 26.08.2018 № 108, от 25.09.2018 № 191), изменение, дополнив пунктом 3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беспечивает от имени администрации города Перми выдачу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Пермского городского округа, а также посадки (взлетов) на расположенные в границах Пермского городского округа площадки, сведения о которых не опубликованы </w:t>
        <w:br/>
        <w:t>в документах аэронавигационной информации.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6375</wp:posOffset>
              </wp:positionH>
              <wp:positionV relativeFrom="paragraph">
                <wp:posOffset>134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6pt;mso-position-vertical-relative:text;margin-left:31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10:00Z</dcterms:created>
  <dc:creator>Сергей</dc:creator>
  <dc:description/>
  <cp:keywords/>
  <dc:language>en-US</dc:language>
  <cp:lastModifiedBy>Родыгина Оксана Сергеевна</cp:lastModifiedBy>
  <cp:lastPrinted>2018-05-10T11:39:00Z</cp:lastPrinted>
  <dcterms:modified xsi:type="dcterms:W3CDTF">2018-12-20T06:13:00Z</dcterms:modified>
  <cp:revision>4</cp:revision>
  <dc:subject/>
  <dc:title/>
</cp:coreProperties>
</file>