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>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</w:t>
      </w:r>
      <w:r>
        <w:rPr>
          <w:color w:val="000000"/>
          <w:spacing w:val="-2"/>
          <w:sz w:val="28"/>
          <w:szCs w:val="28"/>
        </w:rPr>
        <w:t xml:space="preserve"> департамента градостроительства и архитектуры администрации города Перми </w:t>
        <w:br/>
      </w:r>
      <w:r>
        <w:rPr>
          <w:sz w:val="28"/>
          <w:szCs w:val="28"/>
        </w:rPr>
        <w:t xml:space="preserve">от 22 ноября 2018 г. № СЭД-059-22-01-20/3-391, Вельянинова Антона </w:t>
        <w:br/>
        <w:t>Владимировича от 23 октября 2018 г. СЭД-059-22-01-43-357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.06.2007 № 143» (далее – проект решения) в отношении градостроительных регламентов территориальных зон Ц-1, Ц-2, Ц-4, Ц-6, ЦС-1, ЦС-2, ЦС-3, ЦС-И, ЦС-А, Ж-1, Ж-2, Ж-3, Ж-4, Ж-5, ПК-1, ПК-2, ПК-3, ПК-4, ПК-5, Р-1, Р-2, Р-3, Р-5 в части приведения в соответствие с видом разрешенного использова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спорт (5.1)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становленным приказом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двух </w:t>
        <w:br/>
        <w:t>и не более четырех месяцев со дня опубликования проекта решения на официальном сайте муниципального образования город Пермь в информационно-телекоммуникационной сети Интернет до дня опубликования заключения о результатах публичных слушаний на указан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ект решения и перечень информационных материалов к нему: комплект материалов проекта решения и положительное заключение комиссии по землепользованию и застройке города Перми, в котором отмечается факт готовности проекта решения к обсуждению и утверждению, подлежат опубликованию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25 января </w:t>
        <w:br/>
        <w:t>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и проекта решения с перечнем информационных материалов </w:t>
        <w:br/>
        <w:t xml:space="preserve">к нему проводятся с 28 января 2019 г. по 20 февраля 2019 г.: понедельник-четверг с 10.00 час. до 17.00 час., пятница с 10.00 час. до 16.00 час. по следующим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4990, г. Пермь, ул. Ленина, 85, администрация Дзержинского района </w:t>
        <w:br/>
        <w:t xml:space="preserve">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05, г. Пермь, поселок Новые Ляды, ул. Транспортная, 2, администрация поселка Новые Ляды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роекта решения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февраля 2019 г. с 17.30 час. до 18.00 час. по адресу: 614113, г. Пермь, </w:t>
        <w:br/>
        <w:t>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19 г. с 17.30 час. до 18.00 час. по адресу: 614026, г. Пермь, </w:t>
        <w:br/>
        <w:t>ул. Александра Щербакова, 24, администрация Орджоникидзевского района города Перми, актовый за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19 г. с 17.30 час. до 18.00 час. по адресу: 614990, г. Пермь, </w:t>
        <w:br/>
        <w:t xml:space="preserve">ул. Сибирская, 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февраля 2019 г. с 17.30 до 18.00 час. по адресу: 614014, г. Пермь, </w:t>
        <w:br/>
        <w:t>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февраля 2019 г. с 17.30 час. до 18.00 час. по адресу: 614990, г. Пермь, </w:t>
        <w:br/>
        <w:t>ул. Ленина, 85, 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19 г. с 17.30 час. до 18.00 час. по адресу: 614000, г. Пермь, </w:t>
        <w:br/>
        <w:t>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февраля 2019 г. с 17.30 час. до 18.00 час. по адресу: 614095, г. Пермь, </w:t>
        <w:br/>
        <w:t>ул. Мира, 15, администрация Индустриального района 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19 г. с 17.30 час. до 18.00 час. по адресу: 614105, г. Пермь, </w:t>
        <w:br/>
        <w:t xml:space="preserve">поселок Новые Ляды, ул. Транспортная, 2, администрация поселка Новые Ляды </w:t>
        <w:br/>
        <w:t>города Перми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я участников публичных слушаний по теме, указанной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февраля 2019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февраля 2019 г. в 18.00 час. по адресу: 614026, г. Пермь, ул. Александра Щербакова, 24, администрация Орджоникидзевского района города Перми, актовый за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19 г. в 18.00 час. по адресу: 614990, г. Пермь, ул. Сибирская, 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февраля 2019 г. в 18.0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февраля 2019 г. в 18.00 час. по адресу: 614990, г. Пермь, ул. Ленина, 85, 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февраля 2019 г. в 18.00 час. по адресу: 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февраля 2019 г. в 18.00 час. по адресу: 614095, г. Пермь, ул. Мира, 15, </w:t>
        <w:br/>
        <w:t>администрация Индустриального района 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. в 18.00 час. по адресу: 614105, г. Пермь, поселок Новые Ляды, ул. Транспортная, 2, администрация поселка Новые Ляды города Перми, актовый з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проекту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по 20 феврал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в период проведения экспозиции проекта решения по 20 февраля </w:t>
        <w:br/>
        <w:t>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ы которых утверждены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0:00Z</dcterms:created>
  <dc:creator>EMarkin</dc:creator>
  <dc:description/>
  <cp:keywords/>
  <dc:language>en-US</dc:language>
  <cp:lastModifiedBy>Красных Алла Юрьевна</cp:lastModifiedBy>
  <cp:lastPrinted>2019-01-09T15:29:00Z</cp:lastPrinted>
  <dcterms:modified xsi:type="dcterms:W3CDTF">2019-01-0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a33c7dc9</vt:lpwstr>
  </property>
  <property fmtid="{D5CDD505-2E9C-101B-9397-08002B2CF9AE}" pid="4" name="r_version_label">
    <vt:lpwstr>1.5</vt:lpwstr>
  </property>
  <property fmtid="{D5CDD505-2E9C-101B-9397-08002B2CF9AE}" pid="5" name="reg_date">
    <vt:lpwstr>09.01.2019</vt:lpwstr>
  </property>
  <property fmtid="{D5CDD505-2E9C-101B-9397-08002B2CF9AE}" pid="6" name="reg_number">
    <vt:lpwstr>1</vt:lpwstr>
  </property>
  <property fmtid="{D5CDD505-2E9C-101B-9397-08002B2CF9AE}" pid="7" name="sign_flag">
    <vt:lpwstr>Подписан ЭЦП</vt:lpwstr>
  </property>
</Properties>
</file>