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30 октября </w:t>
        <w:br/>
        <w:t>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 (в ред. от 29.10.2018 № 844) следующие изменения:</w:t>
      </w:r>
    </w:p>
    <w:p>
      <w:pPr>
        <w:pStyle w:val="Normal"/>
        <w:ind w:firstLine="709"/>
        <w:rPr/>
      </w:pPr>
      <w:r>
        <w:rPr/>
        <w:t>1.1. пункты 2.1.2 и 2.1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2. внесение изменений в базу данных информационного портала города Перми СО НКО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новление реестра СО НКО города Перми - получателей муниципальной поддержки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еречень мероприятий по вопросам местного значения в сфере общественных отношений в городе Перми, утвержденный постановлением администрации города Перми от 30 октября 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 (в ред. от 29.10.2018 № 844), изложив строки 1.2 и 1.3 в следующей редакции</w:t>
      </w:r>
      <w:r>
        <w:rPr/>
        <w:t>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28"/>
        <w:gridCol w:w="437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базу данных информационного портала города Перми СО НК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ы контракта, заключаем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(анализ рынка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нее заключенны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м отчетного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еестра СО НКО города Перми - получателей муниципальной поддерж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3. Настоящее постановление вступает в силу </w:t>
      </w:r>
      <w:r>
        <w:rPr/>
        <w:t>со дня официального опубликования и распространяет свое действия на правоотношения, возникшие с 01 января 2019 г.</w:t>
      </w:r>
    </w:p>
    <w:p>
      <w:pPr>
        <w:pStyle w:val="Normal"/>
        <w:shd w:fill="FFFFFF" w:val="clear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6:00Z</dcterms:created>
  <dc:creator>EMarkin</dc:creator>
  <dc:description/>
  <cp:keywords/>
  <dc:language>en-US</dc:language>
  <cp:lastModifiedBy>Лобанова Ольга Ивановна</cp:lastModifiedBy>
  <cp:lastPrinted>2019-01-14T13:48:00Z</cp:lastPrinted>
  <dcterms:modified xsi:type="dcterms:W3CDTF">2019-01-14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0.2017 № 967 "Об установлении расходного обязательства Пермского городского округа по вопросам местного значения в сфере общественных 
отношений в городе Перми"</vt:lpwstr>
  </property>
  <property fmtid="{D5CDD505-2E9C-101B-9397-08002B2CF9AE}" pid="3" name="r_object_id">
    <vt:lpwstr>09000001a26b2973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