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е в Положение об управлении по вопросам общественного самоуправления и межнациональным отношениям администрации города Перми, утвержденный постановлением администрации города Перми от 12 декабря 2014 г. № 965 (в ред. от 03.04.2015 № 182, от 02.06.2016 № 370, от 09.08.2016 № 569, от 23.12.2016 № 1166, от 09.01.2018 № 6, от 06.02.2018 № 67), заменив в пункте 1.10. слова «Сибирская,8» словами «Газеты Звезда,9».</w:t>
      </w:r>
    </w:p>
    <w:p>
      <w:pPr>
        <w:pStyle w:val="TextBody"/>
        <w:rPr/>
      </w:pPr>
      <w:r>
        <w:rPr/>
        <w:t>2. Внести в постановление администрации города Перми от 16.06.2014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финансовое обеспечение затрат, связанных с реализацией проектов, направленных на организацию и проведение мероприятий с участием населения города Перми» (в ред. от 09.09.2014 № 603, от 05.12.2014 № 932, от 27.01.2015 № 40, от 16.09.2015  647, от 26.02.2016 № 132, от 26.04.2017 № 320, от 01.11.2017 № 980, от 16.08.2018 № 535), следующие изменения:</w:t>
      </w:r>
    </w:p>
    <w:p>
      <w:pPr>
        <w:pStyle w:val="TextBody"/>
        <w:spacing w:lineRule="auto" w:line="240"/>
        <w:rPr/>
      </w:pPr>
      <w:r>
        <w:rPr/>
        <w:t>2.1. в преамбуле слово «участие» заменить словом «согласие».</w:t>
      </w:r>
    </w:p>
    <w:p>
      <w:pPr>
        <w:pStyle w:val="TextBody"/>
        <w:spacing w:lineRule="auto" w:line="240"/>
        <w:rPr/>
      </w:pPr>
      <w:r>
        <w:rPr/>
        <w:t>3. Внести изменения в приложение № 4 к Положению о конкурсе поддержки локальных инициатив социально ориентированных некоммерческих организаций города Перми, утвержденному постановлением администрации города Перми от 16.06.2014 № 402 (в ред. от 09.09.2014 № 603, от 05.12.2014 № 932, от 27.01.2015 № 40, от 16.09.2015 № 647, от 26.02.2016 № 132, от 26.04.2017 № 320, от 01.11.2017 № 980, от 16.08.2018 № 535) изложив в редакции согласно приложению № 1 к настоящему постановлению.</w:t>
      </w:r>
    </w:p>
    <w:p>
      <w:pPr>
        <w:pStyle w:val="TextBody"/>
        <w:spacing w:lineRule="auto" w:line="240"/>
        <w:rPr/>
      </w:pPr>
      <w:r>
        <w:rPr/>
        <w:t>4. Внести изменения в приложение № 4 к Положению о конкурсе проектов территориальных общественных самоуправлений города Перми, утвержденному постановлением администрации города Перми от 16.06.2014 № 402 (в ред. от 09.09.2014 № 603, от 05.12.2014 № 932, от 27.01.2015 № 40, от 16.09.2015 647, от 26.02.2016 № 132, от 26.04.2017 № 320, от 01.11.2017 № 980, от 16.08.2018 № 535) изложив в редакции согласно приложению № 1 к настоящему постановлению.</w:t>
      </w:r>
    </w:p>
    <w:p>
      <w:pPr>
        <w:pStyle w:val="TextBody"/>
        <w:rPr/>
      </w:pPr>
      <w:r>
        <w:rPr/>
        <w:t>5. Внести изменения в приложение № 4 к Положению о конкурсе проектов, направленных на оказание социальных услуг социально ориентированными некоммерческими организациями города Перми, утвержденному постановлением администрации города Перми от 16.06.2014 № 402 (в ред. от 09.09.2014 № 603, от 05.12.2014 № 932, от 27.01.2015 № 40, от 16.09.2015 647, от 26.02.2016 № 132, от 26.04.2017 № 320, от 01.11.2017 № 980, от 16.08.2018 № 535) изложив в редакции согласно приложению №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6. Внести в Порядок предоставления субсидий за счет средств бюджета </w:t>
        <w:br/>
        <w:t xml:space="preserve">города Перми на финансовое обеспечение затрат, связанных с осуществлением уставной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, от 28.02.2017 № 142, от 30.10.2017 </w:t>
        <w:br/>
        <w:t>№ 970, от 06.03.2018 № 119, от 31.10.2018 № 852), следующие изменения:</w:t>
      </w:r>
    </w:p>
    <w:p>
      <w:pPr>
        <w:pStyle w:val="TextBody"/>
        <w:spacing w:lineRule="auto" w:line="240"/>
        <w:rPr/>
      </w:pPr>
      <w:r>
        <w:rPr/>
        <w:t>6.1. в абзаце 2 пункта 4.1 слова «администрации города Перми» исключить;</w:t>
      </w:r>
    </w:p>
    <w:p>
      <w:pPr>
        <w:pStyle w:val="TextBody"/>
        <w:spacing w:lineRule="auto" w:line="240"/>
        <w:rPr/>
      </w:pPr>
      <w:r>
        <w:rPr/>
        <w:t>6.2. в приложении № 1 слово «уставной» заменить словом «хозяйственной».</w:t>
      </w:r>
    </w:p>
    <w:p>
      <w:pPr>
        <w:pStyle w:val="TextBody"/>
        <w:spacing w:lineRule="auto" w:line="240"/>
        <w:rPr/>
      </w:pPr>
      <w:r>
        <w:rPr/>
        <w:t>7. Внести изменения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от 28.02.2017 № 142, от 07.12.2017 № 1103, от 31.10.2018 № 852), исключив в абзаце 2 пункта 4.1 слова «администрации города Перми»;</w:t>
      </w:r>
    </w:p>
    <w:p>
      <w:pPr>
        <w:pStyle w:val="TextBody"/>
        <w:spacing w:lineRule="auto" w:line="240"/>
        <w:rPr/>
      </w:pPr>
      <w:r>
        <w:rPr/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  <w:br/>
        <w:t>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итерии оцен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szCs w:val="28"/>
                <w:lang w:eastAsia="ar-SA"/>
              </w:rPr>
              <w:t>1.</w:t>
              <w:tab/>
              <w:t>Логичность и реалистичность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8"/>
                <w:lang w:eastAsia="ar-SA"/>
              </w:rPr>
              <w:t>- 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.04.2016 № 67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 xml:space="preserve">- </w:t>
            </w:r>
            <w:r>
              <w:rPr>
                <w:rFonts w:eastAsia="Calibri"/>
                <w:szCs w:val="28"/>
                <w:lang w:eastAsia="ar-SA"/>
              </w:rPr>
              <w:t>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жидаемые результаты проекта четко изложены и соизмеримы со сметой расход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цель и задачи проекта четко сформулированы, измеримы и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.04.2016 № 67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мероприятия проекта соответствуют условиям и тематике номинаций конкурса, обеспечивают решение поставленных задач и достижение ожидаемых результатов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жидаемые результаты проекта изложены не четко, но соизмеримы со сметой расхо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цель и задачи проекта сформулированы не четко, но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.04.2016 № 67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мероприятия проекта соответствуют условиям и тематике номинаций конкурса, но не обеспечивают решение поставленных задач и достижение ожидаемых результатов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жидаемые результаты проекта изложены не четко или не соизмеримы со сметой расхо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цель и задачи проекта не сформулированы либо не соответствуют цели и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.04.2016 № 67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мероприятия проекта не соответствуют условиям и (или) тематике номинаций конкур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жидаемые результаты проекта не изложены или несоизмеримы со сметой расхо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/>
                <w:b/>
                <w:szCs w:val="28"/>
                <w:lang w:eastAsia="ar-SA"/>
              </w:rPr>
              <w:t>2.</w:t>
              <w:tab/>
              <w:t>Актуальность и социальная значимость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  <w:t xml:space="preserve">- </w:t>
            </w:r>
            <w:r>
              <w:rPr>
                <w:rFonts w:eastAsia="Calibri"/>
                <w:szCs w:val="28"/>
                <w:lang w:eastAsia="ar-SA"/>
              </w:rPr>
              <w:t>проблемы, на решение которых направлен проект, детально раскрыты, их описание аргументирова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мероприятия проекта направлены на решение обозначенных пробле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  <w:t xml:space="preserve">- проблемы, на решение которых направлен проект, относятся к разряду актуальных и </w:t>
            </w:r>
            <w:r>
              <w:rPr>
                <w:rFonts w:eastAsia="Calibri"/>
                <w:szCs w:val="28"/>
                <w:lang w:eastAsia="ar-SA"/>
              </w:rPr>
              <w:t>имеется подтверждение их актуальности представителями целевой аудитории, потенциальными благополучателям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проблемы, на решение которых направлен проект, детально раскрыты, их описание аргументирова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мероприятия проекта направлены на решение обозначенных пробл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блемы, на решение которых направлен проект, относятся к разряду актуальных и имеется подтверждение их актуальности в средствах массовой информации на момент подачи документов для участия в конкурс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блемы, на решение которых направлен проект, описаны общими фразами, но их описание аргументировано и подкреплено конкретными количественными и (или) качественными показа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мероприятия проекта частично направлены на решение обозначенных пробл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- проблемы, на решение которых направлен проект, заявлены как актуальные, но не имеют подтверждения их актуальност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проблемы, на решение которых направлен проект, не описаны</w:t>
            </w:r>
            <w:r>
              <w:rPr/>
              <w:t xml:space="preserve"> или </w:t>
            </w:r>
            <w:r>
              <w:rPr>
                <w:rFonts w:eastAsia="Calibri"/>
                <w:szCs w:val="28"/>
                <w:lang w:eastAsia="ar-SA"/>
              </w:rPr>
              <w:t>их описание не аргументировано и не подкреплено конкретными количественными и (или) качественными показателя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мероприятия проекта не направлены на решение обозначенных пробл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блемы, на решение которых направлен проект, не относятся к разряду актуальны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Инновационность, уникальность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ект преимуществен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детально описаны этапы, процессы и конкретные результаты внедрения инновационной деятель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наличие новизны (неповторимости) составляющих частей проекта или наличие новизны (неповторимости) проекта в цел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ект частич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этапы, процессы и конкретные результаты внедрения инновационной деятельности описаны не четко, общими фраза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у организации есть ресурсы и опыт, чтобы успешно внедрить описанные иннов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наличие новизны (неповторимости) составляющих частей проекта или наличие новизны (неповторимости) проекта в цело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проект частично направлен на внедрение новых или значительно улучшенных процессов, практик, методов для решения поставленных задач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тсутствует описание этапов, процессов и конкретных результатов внедрения инновационной деятель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у организации отсутствуют ресурсы и опыт, чтобы успешно внедрить описанные иннов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наличие новизны (неповторимости) составляющих частей проекта или наличие новизны (неповторимости) проекта в цело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роект не предусматривает внедрение новых или значительно улучшенных процессов, практик, методов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для решения поставленных задач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в проекте упоминается использование новых или значительно улучшенных процессов, методов, практик для решения поставленных задач, но состав мероприятий проекта не является уникальны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у организации отсутствуют ресурсы и опыт, чтобы успешно внедрить описанные иннов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тсутствие новизны (неповторимости) составляющих частей проекта или отсутствие новизны (неповторимости) проекта в целом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Реалистичность бюджета проекта и обоснованность планируемых расходов на реализацию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в смете расходов проекта предусмотрено финансовое обеспечение всех мероприятий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тсутствуют расходы, которые не связаны с мероприятиями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все планируемые расходы детализированы и реалистичны, исходя из средних рыночных цен на товары, работы, услуги, аренд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в смете расходов проекта предусмотрено финансовое обеспечение всех мероприятий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тсутствуют расходы, которые не связаны с мероприятиям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не все планируемые расходы детализированы и реалистичны, исходя из средних рыночных цен на товары, работы, услуги, аренду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в смете расходов проекта предусмотрено финансовое обеспечение не всех мероприятий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тсутствуют расходы, которые не связаны с мероприятиями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планируемые расходы не детализированы и (или) не реалистичны (завышены или занижены по необоснованным причинам), исходя из средних рыночных цен на товары, работы, услуги, аренду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в смете расходов проекта предусмотрено финансовое обеспечение не всех мероприятий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предусмотрены расходы, которые не связаны с мероприятиям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планируемые расходы не детализированы и (или) не реалистичны (завышены или занижены по необоснованным причинам), исходя из средних рыночных цен на товары, работы, услуги, аренду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 xml:space="preserve">Ресурсы проек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 подтверждает их привлечение в смете расходов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  <w:t xml:space="preserve">- объем собственных ресурсов организации составляет 100 % или более 100 % от запрашиваемой суммы и </w:t>
            </w:r>
            <w:r>
              <w:rPr>
                <w:rFonts w:eastAsia="Calibri"/>
                <w:szCs w:val="28"/>
                <w:lang w:eastAsia="ar-SA"/>
              </w:rPr>
              <w:t>рассчитан пропорционально объему и срокам, необходимым для реализации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 подтверждает их привлечение в смете расходов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  <w:t xml:space="preserve">- объем собственных ресурсов организации составляет 60 % до 99% от запрашиваемой суммы и </w:t>
            </w:r>
            <w:r>
              <w:rPr>
                <w:rFonts w:eastAsia="Calibri"/>
                <w:szCs w:val="28"/>
                <w:lang w:eastAsia="ar-SA"/>
              </w:rPr>
              <w:t>рассчитан пропорционально объему и срокам, необходимым для реализаци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 подтверждает их привлечение в смете расходов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  <w:t xml:space="preserve">- объем собственных ресурсов организации составляет от 30% до 59% от запрашиваемой суммы и </w:t>
            </w:r>
            <w:r>
              <w:rPr>
                <w:rFonts w:eastAsia="Calibri"/>
                <w:szCs w:val="28"/>
                <w:lang w:eastAsia="ar-SA"/>
              </w:rPr>
              <w:t>рассчитан пропорционально объему и срокам, необходимым для реализаци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не располагает собственными ресурсами на реализацию проекта 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 или не подтверждает их привлечение в смете расходов проек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  <w:t>- объем собственных ресурсов организации заявлен в объеме 30% и более 30% от запрашиваемой суммы, но не имеет подтверждения</w:t>
            </w:r>
            <w:r>
              <w:rPr/>
              <w:t xml:space="preserve"> </w:t>
            </w:r>
            <w:r>
              <w:rPr>
                <w:rFonts w:eastAsia="Calibri"/>
                <w:bCs/>
                <w:szCs w:val="28"/>
                <w:lang w:eastAsia="ar-SA"/>
              </w:rPr>
              <w:t>в смете расходов проекта</w:t>
            </w:r>
            <w:r>
              <w:rPr>
                <w:rFonts w:eastAsia="Calibri"/>
                <w:szCs w:val="28"/>
                <w:lang w:eastAsia="ar-SA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Информационная открытость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рганизация имеет открытый и общедоступный информационный ресурс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в сети Интернет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(с указанием адреса), содержащий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информацию о структуре и об органах управления организации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видах услуг, предоставляемых организацией, порядке и условиях их предостав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численности благополучате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реализуемых программах, направлениях деятель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устав организации в действующей редак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лицензии на осуществление деятельности, подлежащей лицензированию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одовые отчеты о деятельности организации (в том числе за год, предшествующий году подачи документов для участия в Конкурс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тчеты по программам и проектам организ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говоры о сотрудничестве и партнерстве (при их наличии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рганизация имеет открытый и общедоступный информационный ресурс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в сети Интернет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(с указанием адреса), содержащий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структуре и об органах управления организа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видах услуг, предоставляемых организацией, порядке и условиях их предостав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численности благополучате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реализуемых программах, направлениях деятель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информацию о наличии лицензий на осуществление деятельности, подлежащей лицензированию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устав организации в действующей редакц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одовые отчеты о деятельности организации (в том числе за год, предшествующий году подачи документов для участия в конкурсе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имеет открытый и общедоступный информационный ресурс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в сети Интернет (с указанием адреса), содержащий 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на открытом и общедоступном информационном ресурсе в сети Интернет организации размещены устав организации в действующей редакции, и отчет о деятельности организации за год, предшествующий году подачи документов для участия в конкурс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организация не имеет открытого и общедоступного информационного ресурса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в сети Интернет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рганизация имеет информационный ресурс в сети Интернет, не содержащий (содержащий неактуальную) 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Перспективы дальнейшего развития проек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детально описаны дальнейшее использование результатов проекта и источники ресурсного обеспечения после завершения его реа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3 бал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- общими фразами описаны дальнейшее использование результатов проекта и источники ресурсного обеспечения после завершения его реализ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1 бал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- общими фразами описано дальнейшее использование результатов проекта после завершения его реализации, но не указаны источники ресурсного обеспе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0 балл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отсутствует описание дальнейшего использования результатов проекта и источников ресурсного обеспечения после завершения его реал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ar-SA"/>
              </w:rPr>
              <w:t>- имеются другие замечания эксперта (с обоснованием)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ar-SA"/>
        </w:rPr>
        <w:t>Суммарная максимальная оценка каждого проекта, выставляемая одним экспертом, составляет 35 баллов, минимальная – 0 баллов.</w:t>
      </w:r>
    </w:p>
    <w:p>
      <w:pPr>
        <w:pStyle w:val="Normal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0:00Z</dcterms:created>
  <dc:creator>EMarkin</dc:creator>
  <dc:description/>
  <cp:keywords/>
  <dc:language>en-US</dc:language>
  <cp:lastModifiedBy>Патрушева Ольга Михайловна</cp:lastModifiedBy>
  <cp:lastPrinted>2018-09-20T09:24:00Z</cp:lastPrinted>
  <dcterms:modified xsi:type="dcterms:W3CDTF">2019-01-11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1c4deee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