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одготовки</w:t>
        <w:br/>
        <w:t xml:space="preserve">и утверждения документации по планировке территории, </w:t>
        <w:br/>
        <w:t xml:space="preserve">утвержденный постановлением администрации </w:t>
        <w:br/>
        <w:t>города Перми от 03.05.2018 № 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подготовки и утверждения документации по планировке территории, утвержденный постановлением администрации города Перми от 03.05.2018 № 267» (в ред. от 22.11.2018 № 91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пределения местоположения границ образуемых и (или) изменяемых лесных участк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ами 2.3.9 - 2.3.10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9. размещения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0. определения местоположения границ образуемых и (или) изменяемых лесных участк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2.3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ницы территории для разработки ДПТ в отношении линейного объекта определяются исходя из границ планируемого размещения линейного объект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2.4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бзац первый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4. срок подготовки документации по планировке территории, который не может составлять более 2 лет со дня принятия решения о подготовке ДПТ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абзац третий дополнить словам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задания на выполнение инженерных изысканий может быть более детализирова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3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 ДГА в течение 21 календарного дня с даты поступления Заявления с проектом задания на выполнение инженерных изысканий, необходимых для подготовки документации по планировке территории, или с пояснительной запиской, содержащей обоснование отсутствия необходимости выполнения инженерных изысканий для подготовки документации по планировке территории, осуществляет проверку на наличие (отсутствие) оснований для отказа в принятии решения о подготовке ДПТ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 ее результатам принимает решение о подготовке ДПТ либо отказывает в принятии такого решения с указанием причин отказа, о чем в письменной форме уведомляет инициат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готовке ДПТ принимается распоряжением начальника ДГА с указа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ициатора подготовки документации по планировке территор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документации по планировке территории (проект планировки и (или) проект межевания территори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одготовки документации по планировке территори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 территории, в отношении которой осуществляется подготовка документации по планировке территории в отношении одного или нескольких смежных элементов планировочной структуры, определ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т 25.04.2017 № 738/пр, Правилами землепользования и застройки территориальных зон и (или) в отношении определенных Генеральным планом города Перми функциональных зо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одготовки документации по планировке территории, по истечении которого представление документации по планировке территории на рассмотрение и утверждение не допускае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 подготовке ДПТ ДГА утверждает задание на выполнение инженерных изыск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рок подготовки документации по планировке территории составляет не более 2 лет со дня принятия решения о подготовке ДПТ, за исключением случаев, когда срок подготовки документации по планировке территории был указан в решении о подготовке ДПТ и(или) в техническом задании по подготовке ДПТ, выданном до вступления в силу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, указанного в абзаце первом пункта 3.3.1 настоящего Порядка, представление документации по планировке территории на рассмотрение и утверждение не допускаетс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рок подготовки документации по планировке территории может быть продлен по заявлению инициатора, но не более чем на 6 месяцев в случае, если по результатам публичных слушаний в отношении документации по планировке территории принято решение об отклонении такой документации и направлении ее на доработку в соответствии с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течение 3 календарных дней со дня принятия решения о подготовке ДПТ ДГА обеспечивает опубликование такого решения в печатном средстве массовой информации «Официальный бюллетень органов местного самоуправления муниципального образования город Пермь» и (или)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4 календарных дней со дня опубликования решения о подготовке ДПТ ДГА размещает такое решение в информационной системе обеспечения градостроительной деятельност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3.4.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5. имеется ранее принятое решение о подготовке ДПТ, в границы которой полностью или в части входит территория, в отношении которой планируется подготовка документации по планировке территории, срок подготовки документации по планировке территории по которому не истек, за исключением случаев подготовки документации по планировке территории в целях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3.6 настоящего Порядк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пунктами 3.5 – 3.6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Решение о подготовке ДПТ подлежит признанию утратившим силу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истечения срока подготовки ДПТ, указанного в решении о подготовке ДПТ, либо указанного в техническом задании по подготовке ДПТ, выданном до вступления в силу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поступления заявления от физического или юридического лица, по заявлению которого было принято решение о подготовке ДПТ, об отсутствии необходимости разработк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ГА вправе принять решение о подготовке ДПТ в период действия  ранее принятого решения о подготовке ДПТ в случае, если поступило заявление о подготовке ДП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в целях реализации инвестиционного проекта включенного в реестр инвестиционных проектов Пермского края в порядке, установленном Правительством Пермского края, а также имеет соответствующий статус, присвоенный в порядке, установленном Правительством Пермского края (далее – Инвестиционный проект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целях размещения объектов местного значения и(или) для решения иных вопросов местного значения муниципального образования, и(или) в целях образования земельных участков под МКД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4.1 после слов «о представлении исходной информации для подготовки документации по планировке территории» дополнить словами «, а также в Министерство здравоохранения Пермского края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4.2.1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ые схемы организации дорожного движения, требования по обеспечению эффективности организации дорожного движ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4.2.6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ю о границах публичных сервитутов, установленных в соответствии с Главами V.3 и V.7 Земельного кодекса Российской Федерации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шестой абзац пункт 4.2.9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ниц городских лесов, границ и площадей лесничеств, лесопарков, участковых лесничеств, лесных кварталов, лесотаксационных выделов или частей лесотаксационных выделов на территории, в отношении которой осуществляется подготовка документации по планировке территории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ополнить пунктом 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инистерство здравоохранения Пермского края в соответствии с установленной компетенцией в течение 30 календарных дней с даты получения запроса ДГА направляет в ДГА исходную информацию для подготовки документации по планировке территории, содержащую сведения о необходимости размещения объекта здравоохранения местного значения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4.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ДГА в течение 5 календарных дней со дня получения информации, указанной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2</w:t>
        </w:r>
      </w:hyperlink>
      <w:r>
        <w:rPr>
          <w:rFonts w:cs="Times New Roman" w:ascii="Times New Roman" w:hAnsi="Times New Roman"/>
          <w:sz w:val="28"/>
          <w:szCs w:val="28"/>
        </w:rPr>
        <w:t>, 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его Порядка, передает под подпись инициатору указанную информацию, а также поступившие в рамках срока, указанного в решении о подготовке ДПТ, предложения физических и юридических лиц о порядке, сроках подготовки и содержании документации по планировке территории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5.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 5.9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лесохозяйственного регламента, положения об особо охраняемой природной территории в соответствии с программами комплексного развития систем коммунальной, транспортной и социальной инфраструктуры, нормативами градостроительного проектирования, комплексными схемами организации дорожного движения, требованиями по обеспечению эффективности организации дорожного движения, указанными в </w:t>
      </w:r>
      <w:hyperlink r:id="rId4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границ территорий выявленных объектов культурного наследия, границ зон с особыми условиями использования территор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ь пунктом 5.10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10.1. При подготовке проекта межевания территории в целях определения местоположения границ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дополнить пунктом 5.13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3.1. ДПТ, решение о подготовке которой было принято ранее решений, указанных в пунктах 3.6.1 и 3.6.2 настоящего Порядка, должна разрабатываться с учетом проектных пред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реализации Инвестиционного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объектов местного значения и (или) решений иных вопросов местного значения муниципального образования и (или) образования земельных участков под МКД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пункте 5.15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1. во втором абзаце пункта 5.15 после слов «земельных участков на кадастровом плане территории, срок действия которых не истек» дополнить словами «границам публичных сервитутов, установленных в соответствии с Главами V.3 и V.7 Земельного кодекса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7.2. в четвертом абзаце после слов «исходной информации в соответствии с </w:t>
      </w:r>
      <w:hyperlink w:anchor="P109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» дополнить словами «, в том числе на соответствие комплексным схемам организации дорожного движения, требованиям по обеспечению эффективности организации дорожного движения, указанными в </w:t>
      </w:r>
      <w:hyperlink r:id="rId5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7.3. в шестом абзаце после слов «исходной информации в соответствии с </w:t>
      </w:r>
      <w:hyperlink w:anchor="P109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» дополнить словами «, в том числе на соответствие лесохозяйственному регламенту, положению об особо охраняемой природной территор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4. дополнить абзацами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ые органы администрации города Перми, департамент экономики и промышленной политики администрации города Перми для рассмотрения документации по планировке территории на предмет ее соответствия сведениям, которые были представлены в качестве исходной информации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Пермского края для рассмотрения документации по планировке территории на предмет ее соответствия сведениям, которые были представлены в качестве исходной информации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дополнить пунктом 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 Пермского края в течение 14 календарных дней с даты поступления от ДГА документации по планировке территории согласовывает либо направляет замечания и предложения к подготовленной документации по планировке территории в ДГ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ункт 5.17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7. В случае если по истечении установленного в пункте 5.16 настоящего Порядка срока функциональные и территориальные органы администрации города Перми, Министерство здравоохранения Пермского края не направят в ДГА заключения на подготовленную документацию по планировке территории, такая документация по планировке территории считается согласованной. Ответственность за несоответствие документации по планировке территории документам и сведениям, указанным в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ут руководители соответствующих функциональных и территориальных органов администрации города Перми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абзац первый пункта 5.18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ГА в течение 14 календарных дней с даты окончания срока согласования функциональными и территориальными  органами администрации города Перми, Министерством здравоохранения Пермского края документации по планировке территории в соответствии с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16</w:t>
        </w:r>
      </w:hyperlink>
      <w:r>
        <w:rPr>
          <w:rFonts w:cs="Times New Roman" w:ascii="Times New Roman" w:hAnsi="Times New Roman"/>
          <w:sz w:val="28"/>
          <w:szCs w:val="28"/>
        </w:rPr>
        <w:t>, 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пункт 5.20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0. По результатам проведения публичных слушаний ДГА в течение 5 календарных дней со дня  получения от территориальных организационных комитетов документов, предусмотренных в части 11 статьи 31 Правил землепользования и застройки, осуществляет подготовку протокола публичных слушаний в соответствии с требованиями части 10 статьи 33 Правил землепользования и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публичных слушаний с перечнем замечаний и предложений участников публичных слушаний в течение 5 календарных дней со дня подготовки протокола публичных слушаний ДГА направляет разработчику документации по планировке территории для подготовки аргументированного мнения о целесообразности или нецелесообразности учета внесенных участниками публичных слушаний предложений и замеч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документации по планировке территории в течение 10 календарных дней со дня получения выписки из протокола публичных слушаний направляет ДГА аргументированное мнение о целесообразности или нецелесообразности учета внесенных участниками публичных слушаний предложений и замечаний по каждому замечанию, предложению, указанному в протокол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30 дней со дня составления протокола публичных слушаний осуществляет подготовку заключения о результатах публичных слушаний, содержащего все замечания и предложения участников публичных слушаний, а также аргументированные рекомендации о целесообразности или нецелесообразности учета внесенных участниками публичных слушаний предложений и замечаний по каждому замечанию, предложению, указанному в протоколе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через 15 календарных дней со дня проведения публичных слушаний (со дня опубликования заключения о результатах публичных слушаний) ДГА направляет Главе города Перми документацию по планировке территории, положительное заключение ДГА, в котором отмечается факт готовности документации по планировке территории к утверждению, протокол публичных слушаний и заключение о результатах публичных слушаний, а также мнения жителей города Перми о проекте, направленных в соответствии с </w:t>
      </w:r>
      <w:hyperlink r:id="rId6">
        <w:r>
          <w:rPr>
            <w:rStyle w:val="InternetLink"/>
            <w:sz w:val="28"/>
            <w:szCs w:val="28"/>
          </w:rPr>
          <w:t>пунктом 8 статьи 31</w:t>
        </w:r>
      </w:hyperlink>
      <w:r>
        <w:rPr>
          <w:sz w:val="28"/>
          <w:szCs w:val="28"/>
        </w:rPr>
        <w:t xml:space="preserve"> Правил землепользования и застройки, для принятия реш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о результатах публичных слушаний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в пункте 5.23. после слов «в информационно-телекоммуникационной сети Интернет» дополнить словами «в течение 7 дней со дня утверждения указанной документации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ункт 5.2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4. Утвержденная документация по планировке территории  направляется в информационную систему обеспечения градостроительной деятельности города Перми в течение 7 календарных дней со дня утверждения и размещается в информационной системе обеспечения градостроительной деятельности города Перми в течение 14 календарных дней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а Перм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3A6278F3D017ACBBE48EDECF3CFE8EFF34A37EB72646A5DD3CCA32D1284D62FAEAADC752E45C370A729A8D1a9IAN" TargetMode="External"/><Relationship Id="rId3" Type="http://schemas.openxmlformats.org/officeDocument/2006/relationships/hyperlink" Target="consultantplus://offline/ref=E0488F1D261B1BF9D758AB6B101494E988C8185D390C9C079B7D78A9B4B0A25510C0F74709F2677A276A133E255B28FF6BE9B026824F9FE21Cs8G" TargetMode="External"/><Relationship Id="rId4" Type="http://schemas.openxmlformats.org/officeDocument/2006/relationships/hyperlink" Target="consultantplus://offline/ref=55D04543F1C95223231A2E7C6D171E3CB54849E909241810E2FDF81CA2CE82BF311308E19D204C0CEB8F6D44BCB89A7837C6272B19F0F944K6x9G" TargetMode="External"/><Relationship Id="rId5" Type="http://schemas.openxmlformats.org/officeDocument/2006/relationships/hyperlink" Target="consultantplus://offline/ref=E818A2DF49262D14F9738A396C389928E72FC02F1211236C9911F44A259496647FAC569B23052F05007A4ED0C3AA503B397171E1F9ED8BD7a1tFK" TargetMode="External"/><Relationship Id="rId6" Type="http://schemas.openxmlformats.org/officeDocument/2006/relationships/hyperlink" Target="consultantplus://offline/ref=17F58008C79AA55428B58C570733184C45B2F714DBC4972F340FBF44B8B668B460A688A2439BBA73F460ACC1236FE64F0C4E4AF737242A4B7C2110970Dt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6:00Z</dcterms:created>
  <dc:creator>Сергей</dc:creator>
  <dc:description/>
  <dc:language>en-US</dc:language>
  <cp:lastModifiedBy>Падерина Дарья Сергеевна</cp:lastModifiedBy>
  <cp:lastPrinted>2018-05-10T11:19:00Z</cp:lastPrinted>
  <dcterms:modified xsi:type="dcterms:W3CDTF">2019-01-16T08:16:00Z</dcterms:modified>
  <cp:revision>2</cp:revision>
  <dc:subject/>
  <dc:title/>
</cp:coreProperties>
</file>