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Реорганизовать муниципальное автономное дошкольное образовательное учреждение «Детский сад № 187» г. Перми, муниципальное автономное дошкольное образовательное учреждение «Детский сад «Электроник» г. Перми путем присоединения муниципального автономного дошкольного образовательного учреждения «Детский сад № 187» г. Перми к муниципальному автономному дошкольному образовательному учреждению «Детский сад «Электроник» г. Перми.</w:t>
      </w:r>
    </w:p>
    <w:p>
      <w:pPr>
        <w:pStyle w:val="Normal"/>
        <w:ind w:firstLine="709"/>
        <w:rPr/>
      </w:pPr>
      <w:r>
        <w:rPr/>
        <w:t xml:space="preserve">2. Муниципальному автономному дошкольному образовательному </w:t>
        <w:br/>
        <w:t>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«Электроник» г. Перми».</w:t>
      </w:r>
    </w:p>
    <w:p>
      <w:pPr>
        <w:pStyle w:val="Normal"/>
        <w:ind w:firstLine="709"/>
        <w:rPr/>
      </w:pPr>
      <w:r>
        <w:rPr/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187» </w:t>
        <w:br/>
        <w:t xml:space="preserve">г. Перми, муниципального автономного дошкольного образовательного учреждения «Детский сад «Электроник» г. Перми путем внесения изменений </w:t>
        <w:br/>
        <w:t xml:space="preserve">в устав муниципального автономного дошкольного образовательного учреждения, созданного в процессе ре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«Электроник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187» г. Перми, муниципального автономного дошкольного образовательного учреждения «Детский сад «Электроник» г. Перми путем присоединения муниципального автономного дошкольного образовательного учреждения «Детский сад № 187» г. Перми к муниципальному автономному дошкольному образовательному учреждению «Детский сад «Электроник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автономных дошко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8 год и плановый период 2019-2020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«Электроник» г. Перми, по согласованию </w:t>
        <w:br/>
        <w:t xml:space="preserve">с департаментом имущественных отношений администрации города Перми </w:t>
        <w:br/>
        <w:t>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автономного дошкольного образовательного учреждения «Детский сад № 187» </w:t>
        <w:br/>
        <w:t>г. Перми в муниципальное автономное дошкольное образовательное учреждение «Детский сад «Электроник» г. Перми не позднее 3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187» г. Перми и муниципального автономного дошкольного образовательного учреждения «Детский сад «Электроник» </w:t>
        <w:br/>
        <w:t>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«Электроник» г. Перми, не позднее 3 месяцев </w:t>
        <w:br/>
        <w:t xml:space="preserve">с даты уведомления органа, осуществляющего регистрацию юридических лиц, </w:t>
        <w:br/>
        <w:t>о начале процедуры реорганизации путем присоединения муниципального автономного дошкольного образовательного учреждения «Детский сад №187» г. Перми к муниципальному автономному дошкольному образовательному учреждению «Детский сад «Электроник» г. Пер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му автономному дошкольному образовательному </w:t>
        <w:br/>
        <w:t>учреждению «Детский сад «Электроник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/>
        <w:t xml:space="preserve">5.1. сообщить в орган, осуществляющий государственную регистрацию юридических лиц, о начале реорганизации путем присоединения муниципального автономного дошкольного образовательного учреждения «Детский сад № 187» </w:t>
        <w:br/>
        <w:t xml:space="preserve">г. Перми к муниципальному автономному дошкольному образовательному </w:t>
        <w:br/>
        <w:t xml:space="preserve">учреждению «Детский сад «Электроник» г. Перми не позднее 3 рабочих дней </w:t>
        <w:br/>
        <w:t>со дня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дошкольного образовательного учреждения «Детский сад «Электроник» г. Перми уведомление о реорганизации не позднее 3 календарных дней с даты государственной регистрации и повторно через 30 дней после подачи первого заявления;</w:t>
      </w:r>
    </w:p>
    <w:p>
      <w:pPr>
        <w:pStyle w:val="Normal"/>
        <w:ind w:firstLine="709"/>
        <w:rPr/>
      </w:pPr>
      <w:r>
        <w:rPr/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187» г. Перми;</w:t>
      </w:r>
    </w:p>
    <w:p>
      <w:pPr>
        <w:pStyle w:val="Normal"/>
        <w:ind w:firstLine="709"/>
        <w:rPr/>
      </w:pPr>
      <w:r>
        <w:rPr/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>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и иного движимого имущества, передаваемого на праве оперативного управления муниципальному дошкольному образовательному учреждению «Детский сад «Электроник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 xml:space="preserve">6.1. закрепить за муниципальным автономным дошкольным образовательным учреждением «Детский сад «Электроник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</w:t>
        <w:br/>
        <w:t xml:space="preserve">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</w:t>
        <w:br/>
        <w:t>недвижимого, особо ценного движимого и и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9:00Z</dcterms:created>
  <dc:creator>EMarkin</dc:creator>
  <dc:description/>
  <dc:language>en-US</dc:language>
  <cp:lastModifiedBy>Падерина Дарья Сергеевна</cp:lastModifiedBy>
  <cp:lastPrinted>2011-03-16T09:09:00Z</cp:lastPrinted>
  <dcterms:modified xsi:type="dcterms:W3CDTF">2019-01-1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Реорганизая ДОУ Электроник и ДОУ 187</vt:lpwstr>
  </property>
  <property fmtid="{D5CDD505-2E9C-101B-9397-08002B2CF9AE}" pid="3" name="r_object_id">
    <vt:lpwstr>09000001a3577e4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