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4 ноября 2018 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1. </w:t>
      </w:r>
      <w:r>
        <w:rPr/>
        <w:t>проект планировки территории в Свердловском районе города Перми</w:t>
      </w:r>
      <w:r>
        <w:rPr>
          <w:szCs w:val="28"/>
        </w:rPr>
        <w:t xml:space="preserve">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2. </w:t>
      </w:r>
      <w:r>
        <w:rPr/>
        <w:t>проект межевания территории в Свердловском районе города Перми</w:t>
      </w:r>
      <w:r>
        <w:rPr>
          <w:szCs w:val="28"/>
        </w:rPr>
        <w:t xml:space="preserve"> (далее – проект межевания территории)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0.01.2019 № 6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>территории в Свердловском районе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Цели и задачи разработки проекта планировки территории. 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тапы освоения территории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аспоряжением заместителя главы администрации города Перми-начальника департамента градостроительства и архитектуры администрации города Перми от 12 октября 2015 г. № СЭД-22-01-03-998 </w:t>
        <w:br/>
        <w:t xml:space="preserve">«О подготовке документации по планировке территории»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я </w:t>
        <w:br/>
        <w:t>по планировке территории подготовлена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 предназначенных для строительства и размещения линейных объектов.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кументации по планировке территории осуществлена за счет собственных средств садоводческого некоммерческого товарищество «Камский» (далее – СНТ «Камский») в отношении территории в Свердловском районе города Перми.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документации по планировке территории осуществлена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ей по планировке территории предусмотрены следующие этапы освоения проектируемой территории.</w:t>
      </w:r>
    </w:p>
    <w:p>
      <w:pPr>
        <w:pStyle w:val="Style22"/>
        <w:widowControl w:val="false"/>
        <w:suppressAutoHyphens w:val="tru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433"/>
        <w:gridCol w:w="2812"/>
      </w:tblGrid>
      <w:tr>
        <w:trPr>
          <w:trHeight w:val="10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ы освоения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естоположение территории мероприят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писание </w:t>
              <w:br/>
              <w:t>мероприятия, </w:t>
              <w:br/>
              <w:t>услов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textAlignment w:val="baseline"/>
              <w:rPr>
                <w:color w:val="000000"/>
              </w:rPr>
            </w:pPr>
            <w:r>
              <w:rPr/>
              <w:t xml:space="preserve">формирование земельных участков как объектов государственного учета, объекта недвижимости </w:t>
              <w:br/>
              <w:t xml:space="preserve">и государственной регистрации прав </w:t>
              <w:br/>
              <w:t>на ни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Пермский край, </w:t>
              <w:br/>
              <w:t>г. Пермь, Свердловский район, севернее микрорайона Новобродовск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яется </w:t>
              <w:br/>
              <w:t xml:space="preserve">заинтересованными лицами за счет собственных средств в соответствии </w:t>
              <w:br/>
              <w:t>с проектом межевания территории</w:t>
            </w:r>
          </w:p>
        </w:tc>
      </w:tr>
    </w:tbl>
    <w:p>
      <w:pPr>
        <w:pStyle w:val="Normal"/>
        <w:suppressAutoHyphens w:val="true"/>
        <w:spacing w:lineRule="exact" w:line="360" w:before="120" w:after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 w:before="120" w:after="240"/>
        <w:ind w:hanging="0"/>
        <w:jc w:val="center"/>
        <w:rPr/>
      </w:pPr>
      <w:r>
        <w:rPr>
          <w:b/>
          <w:szCs w:val="28"/>
        </w:rPr>
        <w:t>II. Положение об основных характеристиках проектируемой территории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Общая площадь территории проектирования составляет 8325 кв. м, в том числе земельных участков для размещения летних сооружений – 4754 кв. м,  земельных участков для размещения сторожки правления, площадки для мусорных контейнеров, пожарного резервуара – 655 кв. м,</w:t>
      </w:r>
      <w:r>
        <w:rPr>
          <w:sz w:val="16"/>
          <w:szCs w:val="16"/>
        </w:rPr>
        <w:t xml:space="preserve">  </w:t>
      </w:r>
      <w:r>
        <w:rPr>
          <w:szCs w:val="28"/>
        </w:rPr>
        <w:t>детских площадок, площадок для отдыха, спортивных занятий – 934 кв. м, стоянок легковых автомобилей на открытых площадках – 546 кв. м, а также улично-дорожной сети (территории общего пользования, предназначенные для размещения объектов транспортной и инженерной инфраструктуры, проезды) – 1436 кв. м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В целях формирования нормальных условий пребывания членов СНТ «Камский» на проектируемой территории предусмотрено инженерное обеспечение:</w:t>
      </w:r>
    </w:p>
    <w:p>
      <w:pPr>
        <w:pStyle w:val="Style22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е: питьевая привозная вода;</w:t>
      </w:r>
    </w:p>
    <w:p>
      <w:pPr>
        <w:pStyle w:val="Style22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: в индивидуальные выгребные ямы;</w:t>
      </w:r>
    </w:p>
    <w:p>
      <w:pPr>
        <w:pStyle w:val="Style22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: воздушными линиям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Для обеспечения пожарной безопасности на территории предусмотрено размещение пожарного резервуар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Во избежание организации свалки отходов запроектирована контейнерная площадка для сборки мусора.</w:t>
      </w:r>
    </w:p>
    <w:p>
      <w:pPr>
        <w:pStyle w:val="Normal"/>
        <w:suppressAutoHyphens w:val="true"/>
        <w:spacing w:before="120" w:after="240"/>
        <w:rPr/>
      </w:pPr>
      <w:r>
        <w:rPr>
          <w:b/>
          <w:szCs w:val="28"/>
        </w:rPr>
        <w:t>2.1. Положение о размещении объектов некапитального строительства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Проектом планировки территории предусмотрено установить линии отступа от красных линий (для размещения летних сооружений). </w:t>
      </w:r>
    </w:p>
    <w:p>
      <w:pPr>
        <w:pStyle w:val="Normal"/>
        <w:rPr/>
      </w:pPr>
      <w:r>
        <w:rPr>
          <w:szCs w:val="28"/>
        </w:rPr>
        <w:t xml:space="preserve">Согласно пункту 10.2 статьи 1 </w:t>
      </w:r>
      <w:hyperlink r:id="rId5">
        <w:r>
          <w:rPr>
            <w:rStyle w:val="InternetLink"/>
            <w:szCs w:val="28"/>
          </w:rPr>
          <w:t xml:space="preserve">Градостроительного кодекса Российской Федерации </w:t>
        </w:r>
      </w:hyperlink>
      <w:r>
        <w:rPr/>
        <w:t>н</w:t>
      </w:r>
      <w:r>
        <w:rPr>
          <w:szCs w:val="28"/>
        </w:rPr>
        <w:t>екапитальные строения, сооружения – это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Перечень элементов планировочной структуры (далее – ЭПС) представлен </w:t>
        <w:br/>
        <w:t>в таблице 1.</w:t>
      </w:r>
    </w:p>
    <w:p>
      <w:pPr>
        <w:pStyle w:val="Normal"/>
        <w:suppressAutoHyphens w:val="true"/>
        <w:spacing w:lineRule="exact" w:line="360"/>
        <w:ind w:firstLine="709"/>
        <w:jc w:val="right"/>
        <w:rPr/>
      </w:pPr>
      <w:r>
        <w:rPr/>
        <w:t xml:space="preserve">Таблица 1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13"/>
        <w:gridCol w:w="166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екс ЭПС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зоны объектов </w:t>
              <w:br/>
              <w:t>капитального строи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на планируемого размещения садоводческих объедин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325</w:t>
            </w:r>
          </w:p>
        </w:tc>
      </w:tr>
    </w:tbl>
    <w:p>
      <w:pPr>
        <w:pStyle w:val="Normal"/>
        <w:suppressAutoHyphens w:val="true"/>
        <w:spacing w:lineRule="exact" w:line="360" w:before="12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 w:before="12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 w:before="12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 w:before="120" w:after="240"/>
        <w:jc w:val="center"/>
        <w:rPr/>
      </w:pPr>
      <w:r>
        <w:rPr>
          <w:b/>
          <w:szCs w:val="28"/>
        </w:rPr>
        <w:t>III. Земли общего пользования и красные лини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я в отношении характеристики и параметров объектов транспортной инфраструктуры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Красные линии установлены с учетом границ земельного участка </w:t>
        <w:br/>
        <w:t>с кадастровым номером 59:01:4911554:366, рекомендаций по проектированию улиц и дорог городов и сельских поселений, а также с учетом рельефа планируемой территории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Линии отступа от красных линии (для размещения летних сооружений) – </w:t>
        <w:br/>
        <w:t>3 м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ирина проезжей части улиц и проездов принимается для улиц не менее 7,0 м, для проездов – не менее 3,5 м.</w:t>
      </w:r>
    </w:p>
    <w:p>
      <w:pPr>
        <w:pStyle w:val="ConsPlusNormal"/>
        <w:widowControl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34405" cy="18751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ланируется разместить открытые площадки для стоянки автомобилей, </w:t>
        <w:br/>
        <w:t xml:space="preserve">а также площадку для стоянки автомобилей при въезде на территорию СНТ. Размеры мест хранения автомобилей должны соответствовать пункту 5.25 СНиП 21-02-99 «Стоянка автомобилей» и СП 53.13330.2011. «Планировка и застройка территорий садоводческих (дачных) объединений граждан, здания и сооружения. Актуализированная редакция СНиП 30-02-97*», постоянное хранение индивидуального транспорта предусматривается на территории садовых участков, </w:t>
        <w:br/>
        <w:t xml:space="preserve">при въезде на территорию СНТ «Камский» автомобильная площадка для стоянки автомобилей – 0,9 кв. м на 1 садовый участок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овочное решение территории СНТ обеспечивает проезд автотранспорта ко всем индивидуальным садовым участкам и объектам общего пользования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Тупиковые проезды отсутствуют.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982575" cy="91782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257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982575" cy="91782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257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23811" w:h="16838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0.01.2019 № 6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>территории в Свердловском районе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Normal"/>
        <w:tabs>
          <w:tab w:val="clear" w:pos="708"/>
          <w:tab w:val="left" w:pos="247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В границах территории проектирования предполагается создание садоводческого некоммерческого товарищества с частичным инженерным обеспечением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Общая площадь территории проектирования составляет 8325 кв. м, в том числе земельных участков для размещения летних сооружений – 4754 кв. м, земельных участков для размещения сторожки правления, площадки для мусорных контейнеров, пожарного резервуара – 655 кв. м,</w:t>
      </w:r>
      <w:r>
        <w:rPr>
          <w:sz w:val="16"/>
          <w:szCs w:val="16"/>
        </w:rPr>
        <w:t xml:space="preserve">  </w:t>
      </w:r>
      <w:r>
        <w:rPr>
          <w:szCs w:val="28"/>
        </w:rPr>
        <w:t>детских площадок, площадок для отдыха, спортивных занятий – 934 кв. м, стоянок легковых автомобилей на открытых площадках – 546 кв. м, а также улично-дорожной сети (территории общего пользования, предназначенные для размещения объектов транспортной и инженерной инфраструктуры, проезды) – 1436 кв. м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Всего на территории запроектированы 17 земельных участков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земельный участок № 1, расположенный по адресу: Пермский край, </w:t>
        <w:br/>
        <w:t>г. Пермь, Свердловский район, севернее микрорайона Новобродовский, с видом разрешенного использования –</w:t>
      </w:r>
      <w:r>
        <w:rPr>
          <w:color w:val="000000"/>
          <w:sz w:val="16"/>
          <w:szCs w:val="16"/>
        </w:rPr>
        <w:t xml:space="preserve"> </w:t>
      </w:r>
      <w:r>
        <w:rPr>
          <w:szCs w:val="28"/>
        </w:rPr>
        <w:t>детские площадки, площадки для отдыха</w:t>
      </w:r>
      <w:r>
        <w:rPr>
          <w:spacing w:val="-1"/>
          <w:szCs w:val="28"/>
        </w:rPr>
        <w:t>,</w:t>
      </w:r>
      <w:r>
        <w:rPr>
          <w:szCs w:val="28"/>
        </w:rPr>
        <w:t xml:space="preserve"> спортивных занятий, площадь – 600 кв. м. Частично расположен в прибрежной защитной полосе и водоохранной зоне объекта без названия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земельный участок № 2, расположенный по адресу: Пермский край, </w:t>
        <w:br/>
        <w:t>г. Пермь, Свердловский район, севернее микрорайона Новобродовский, с видом разрешенного использования 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Cs w:val="28"/>
        </w:rPr>
        <w:t>л</w:t>
      </w:r>
      <w:r>
        <w:rPr>
          <w:szCs w:val="28"/>
        </w:rPr>
        <w:t>етние сооружения, площадь – 600 кв. м. Частично расположен в прибрежной защитной полосе и водоохранной зоне объекта без названия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Согласно пункту 16 статьи 65 Водного кодекса Российской Федерации </w:t>
        <w:br/>
      </w:r>
      <w:r>
        <w:rPr/>
        <w:t>в</w:t>
      </w:r>
      <w:r>
        <w:rPr>
          <w:szCs w:val="28"/>
        </w:rPr>
        <w:t xml:space="preserve">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</w:t>
        <w:br/>
        <w:t>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0" w:name="dst99"/>
      <w:bookmarkEnd w:id="0"/>
      <w:r>
        <w:rPr>
          <w:szCs w:val="28"/>
        </w:rPr>
        <w:t>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1" w:name="dst100"/>
      <w:bookmarkEnd w:id="1"/>
      <w:r>
        <w:rPr>
          <w:szCs w:val="28"/>
        </w:rPr>
        <w:t>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shd w:fill="FFFFFF" w:val="clear"/>
        <w:ind w:firstLine="709"/>
        <w:rPr/>
      </w:pPr>
      <w:bookmarkStart w:id="2" w:name="dst101"/>
      <w:bookmarkEnd w:id="2"/>
      <w:r>
        <w:rPr>
          <w:szCs w:val="28"/>
        </w:rPr>
        <w:t xml:space="preserve">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</w:t>
        <w:br/>
        <w:t>с требованиями законодательства в области охраны окружающей среды и настоящего Кодекса;</w:t>
      </w:r>
    </w:p>
    <w:p>
      <w:pPr>
        <w:pStyle w:val="Normal"/>
        <w:shd w:fill="FFFFFF" w:val="clear"/>
        <w:ind w:firstLine="709"/>
        <w:rPr>
          <w:szCs w:val="28"/>
        </w:rPr>
      </w:pPr>
      <w:bookmarkStart w:id="3" w:name="dst102"/>
      <w:bookmarkEnd w:id="3"/>
      <w:r>
        <w:rPr>
          <w:szCs w:val="28"/>
        </w:rPr>
        <w:t xml:space="preserve">сооружения для сбора отходов производства и потребления, а также сооружения и системы для отведения (сброса) сточных вод (в том числе дождевых, </w:t>
        <w:br/>
        <w:t>талых, инфильтрационных, поливомоечных и дренажных вод) в приемники, изготовленные из водонепроницаемых материалов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земельный участок № 3, расположенный по адресу: Пермский край, </w:t>
        <w:br/>
        <w:t>г. Пермь, Свердловский район, севернее микрорайона Новобродовский, с видом разрешенного использования –</w:t>
      </w:r>
      <w:r>
        <w:rPr>
          <w:sz w:val="16"/>
          <w:szCs w:val="16"/>
        </w:rPr>
        <w:t xml:space="preserve"> </w:t>
      </w:r>
      <w:r>
        <w:rPr>
          <w:szCs w:val="28"/>
        </w:rPr>
        <w:t>детские площадки, площадки для отдыха</w:t>
      </w:r>
      <w:r>
        <w:rPr>
          <w:spacing w:val="-1"/>
          <w:szCs w:val="28"/>
        </w:rPr>
        <w:t>,</w:t>
      </w:r>
      <w:r>
        <w:rPr>
          <w:szCs w:val="28"/>
        </w:rPr>
        <w:t xml:space="preserve"> спортивных занятий, площадь – 334 кв. м. Частично расположен в прибрежной защитной полосе и водоохранной зоне объекта без названия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земельный участок № 4, расположенный по адресу: Пермский край, </w:t>
        <w:br/>
        <w:t>г. Пермь, Свердловский район, севернее микрорайона Новобродовский, с видом разрешенного использования – помещения для охраны, стоянки легковых автомобилей на открытых площадках, площадь – 159 кв. м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земельный участок № 5, расположенный по адресу: Пермский край, </w:t>
        <w:br/>
        <w:t>г. Пермь, Свердловский район, севернее микрорайона Новобродовский, с видом разрешенного использования – летние сооружения, садоводство, овощеводство, площадь – 597 кв. м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земельный участок № 6, расположенный по адресу: Пермский край, </w:t>
        <w:br/>
        <w:t>г. Пермь, Свердловский район, севернее микрорайона Новобродовский, с видом разрешенного использования – летние сооружения, садоводство, овощеводство, площадь – 600 кв. м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земельный участок № 7, расположенный по адресу: Пермский край, </w:t>
        <w:br/>
        <w:t>г. Пермь, Свердловский район, севернее микрорайона Новобродовский, с видом разрешенного использования – летние сооружения, садоводство, овощеводство, площадь – 600 кв. м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земельный участок № 8, расположенный по адресу: Пермский край, </w:t>
        <w:br/>
        <w:t>г. Пермь, Свердловский район, севернее микрорайона Новобродовский, с видом разрешенного использования – летние сооружения, садоводство, овощеводство, площадь – 369 кв. м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земельный участок № 9, расположенный по адресу: Пермский край, </w:t>
        <w:br/>
        <w:t>г. Пермь, Свердловский район, севернее микрорайона Новобродовский, с видом разрешенного использования – стоянки легковых автомобилей на открытых площадках, площадь – 189 кв. м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земельный участок № 10, расположенный по адресу: Пермский край, </w:t>
        <w:br/>
        <w:t>г. Пермь, Свердловский район, севернее микрорайона Новобродовский, с видом разрешенного использования – объекты наружного противопожарного водоснабжения (пожарные резервуары, водоемы, пирсы), площадки для сбора мусора, площадь – 496 кв. м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земельный участок № 11, расположенный по адресу: Пермский край, </w:t>
        <w:br/>
        <w:t>г. Пермь, Свердловский район, севернее микрорайона Новобродовский, с видом разрешенного использования – летние сооружения, садоводство, овощеводство, площадь – 599 кв. м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земельный участок № 12, расположенный по адресу: Пермский край, </w:t>
        <w:br/>
        <w:t>г. Пермь, Свердловский район, севернее микрорайона Новобродовский, с видом разрешенного использования – летние сооружения, садоводство, овощеводство, площадь – 577 кв. м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земельный участок № 13, расположенный по адресу: Пермский край, </w:t>
        <w:br/>
        <w:t>г. Пермь, Свердловский район, севернее микрорайона Новобродовский, с видом разрешенного использования – летние сооружения, садоводство, овощеводство, площадь – 508 кв. м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земельный участок № 14, расположенный по адресу: Пермский край, </w:t>
        <w:br/>
        <w:t xml:space="preserve">г. Пермь, Свердловский район, севернее микрорайона Новобродовский, с видом разрешенного использования – летние сооружения, садоводство, овощеводство, площадь – 304 кв. м. Частично расположен в прибрежной защитной полосе </w:t>
        <w:br/>
        <w:t>и водоохранной зоне объекта без названия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земельный участок № 15, расположенный по адресу: Пермский край, </w:t>
        <w:br/>
        <w:t>г. Пермь, Свердловский район, севернее микрорайона Новобродовский, с видом разрешенного использования – стоянки легковых автомобилей на открытых площадках, площадь – 357 кв. м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земельный участок № 16, расположенный по адресу: Пермский край, </w:t>
        <w:br/>
        <w:t>г. Пермь, Свердловский район, севернее микрорайона Новобродовский, с видом разрешенного использования – проезд, проход, площадь – 704 кв. м;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земельный участок № 17, расположенный по адресу: Пермский край, </w:t>
        <w:br/>
        <w:t xml:space="preserve">г. Пермь, Свердловский район, севернее микрорайона Новобродовский, с видом разрешенного использования – территории общего пользования, предназначенные для размещения объектов транспортной и инженерной инфраструктуры, </w:t>
        <w:br/>
        <w:t xml:space="preserve">площадь – 732 кв. м. Частично расположен в прибрежной защитной полосе </w:t>
        <w:br/>
        <w:t>и водоохранной зоне объекта без названия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23811" w:h="16838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475" w:leader="none"/>
        </w:tabs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2987020" cy="91770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702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350"/>
        <w:gridCol w:w="2320"/>
        <w:gridCol w:w="2424"/>
        <w:gridCol w:w="1684"/>
        <w:gridCol w:w="320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земельного участка по проекту, </w:t>
              <w:br/>
              <w:t>кв. 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350"/>
        <w:gridCol w:w="2320"/>
        <w:gridCol w:w="2424"/>
        <w:gridCol w:w="1684"/>
        <w:gridCol w:w="3209"/>
      </w:tblGrid>
      <w:tr>
        <w:trPr>
          <w:tblHeader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Пермский край, г. Пермь, Свердловский район, севернее микрорайона Новоброд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одческое некоммерческое товарищество «Камски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детские площадки, площадки для отдыха</w:t>
            </w:r>
            <w:r>
              <w:rPr>
                <w:spacing w:val="-1"/>
              </w:rPr>
              <w:t>,</w:t>
            </w:r>
            <w:r>
              <w:rPr/>
              <w:t xml:space="preserve"> спортивных зан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н из земельного участка с кадастровым номером 59:01:4911554:366</w:t>
            </w:r>
          </w:p>
        </w:tc>
      </w:tr>
      <w:tr>
        <w:trPr>
          <w:trHeight w:val="4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Пермский край, г. Пермь, Свердловский район, севернее микрорайона Новоброд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одческое некоммерческое товарищество «Камски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летние соору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н из земельного участка с кадастровым номером 59:01:4911554:36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Пермский край, г. Пермь, Свердловский район, севернее микрорайона Новоброд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одческое некоммерческое товарищество «Камски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детские площадки, площадки для отдыха</w:t>
            </w:r>
            <w:r>
              <w:rPr>
                <w:spacing w:val="-1"/>
              </w:rPr>
              <w:t>,</w:t>
            </w:r>
            <w:r>
              <w:rPr/>
              <w:t xml:space="preserve"> спортивных занят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н из земельного участка с кадастровым номером 59:01:4911554:366</w:t>
            </w:r>
          </w:p>
        </w:tc>
      </w:tr>
      <w:tr>
        <w:trPr>
          <w:trHeight w:val="122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Пермский край, г. Пермь, Свердловский район, севернее микрорайона Новоброд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одческое некоммерческое товарищество «Камски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помещения для охраны, стоянки легковых автомобилей на открытых площадк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н из земельного участка с кадастровым номером 59:01:4911554:36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ский край, г. Пермь, Свердловский район, севернее микрорайона Новоброд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одческое некоммерческое товарищество «Камски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летние сооружения, садоводство, овощевод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н из земельного участка с кадастровым номером 59:01:4911554:366</w:t>
            </w:r>
          </w:p>
        </w:tc>
      </w:tr>
      <w:tr>
        <w:trPr>
          <w:trHeight w:val="1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ский край, г. Пермь, Свердловский район, севернее микрорайона Новобродо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одческое некоммерческое товарищество «Камски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летние сооружения, садоводство, овощевод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н из земельного участка с кадастровым номером 59:01:4911554:36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Пермский край, г. Пермь, Свердловский район, севернее микрорайона Новоброд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одческое некоммерческое товарищество «Камски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летние сооружения, садоводство, овощевод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н из земельного участка с кадастровым номером 59:01:4911554:36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Пермский край, г. Пермь, Свердловский район, севернее микрорайона Новоброд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одческое некоммерческое товарищество «Камски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летние сооружения, садоводство, овощевод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н из земельного участка с кадастровым номером 59:01:4911554:366</w:t>
            </w:r>
          </w:p>
        </w:tc>
      </w:tr>
      <w:tr>
        <w:trPr>
          <w:trHeight w:val="13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Пермский край, г. Пермь, Свердловский район, севернее микрорайона Новоброд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одческое некоммерческое товарищество «Камски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тоянки легковых автомобилей на открытых площадк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н из земельного участка с кадастровым номером 59:01:4911554:366</w:t>
            </w:r>
          </w:p>
        </w:tc>
      </w:tr>
      <w:tr>
        <w:trPr>
          <w:trHeight w:val="12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Пермский край, г. Пермь, Свердловский район, севернее микрорайона Новоброд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одческое некоммерческое товарищество «Камски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объекты наружного противопожарного водоснабжения (пожарные резервуары, водоемы, пирсы), площадки для сбора мусо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н из земельного участка с кадастровым номером 59:01:4911554:366</w:t>
            </w:r>
          </w:p>
        </w:tc>
      </w:tr>
      <w:tr>
        <w:trPr>
          <w:trHeight w:val="138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Пермский край, г. Пермь, Свердловский район, севернее микрорайона Новоброд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одческое некоммерческое товарищество «Камски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летние сооружения, садоводство, овощевод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н из земельного участка с кадастровым номером 59:01:4911554:366</w:t>
            </w:r>
          </w:p>
        </w:tc>
      </w:tr>
      <w:tr>
        <w:trPr>
          <w:trHeight w:val="13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Пермский край, г. Пермь, Свердловский район, севернее микрорайона Новоброд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одческое некоммерческое товарищество «Камски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летние сооружения, садоводство, овощевод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н из земельного участка с кадастровым номером 59:01:4911554:36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Пермский край, г. Пермь, Свердловский район, севернее микрорайона Новоброд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одческое некоммерческое товарищество «Камски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летние сооружения, садоводство, овощевод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н из земельного участка с кадастровым номером 59:01:4911554:36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Пермский край, г. Пермь, Свердловский район, севернее микрорайона Новоброд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одческое некоммерческое товарищество «Камски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летние сооружения, садоводство, овощевод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н из земельного участка с кадастровым номером 59:01:4911554:366</w:t>
            </w:r>
          </w:p>
        </w:tc>
      </w:tr>
      <w:tr>
        <w:trPr>
          <w:trHeight w:val="1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Пермский край, г. Пермь, Свердловский район, севернее микрорайона Новоброд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одческое некоммерческое товарищество «Камски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стоянки легковых автомобилей на открытых площадк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н из земельного участка с кадастровым номером 59:01:4911554:36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мский край, г. Пермь, Свердловский район, севернее микрорайона Новобродо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одческое некоммерческое товарищество «Камски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зд, прох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н из земельного участка с кадастровым номером 59:01:4911554:366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Пермский край, г. Пермь, Свердловский район, севернее микрорайона Новобродов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адоводческое некоммерческое товарищество «Камский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территории общего пользования, предназначенные для размещения объектов транспортной и инженерной инфраструкту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н из земельного участка с кадастровым номером 59:01:4911554:366</w:t>
            </w:r>
          </w:p>
        </w:tc>
      </w:tr>
      <w:tr>
        <w:trPr>
          <w:trHeight w:val="399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ли общего поль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71 кв. 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 %</w:t>
            </w:r>
          </w:p>
        </w:tc>
      </w:tr>
    </w:tbl>
    <w:p>
      <w:pPr>
        <w:pStyle w:val="Normal"/>
        <w:suppressAutoHyphens w:val="true"/>
        <w:spacing w:lineRule="exact" w:line="360"/>
        <w:rPr>
          <w:b/>
          <w:b/>
        </w:rPr>
      </w:pPr>
      <w:r>
        <w:rPr>
          <w:b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document/cons_doc_LAW_51040/" TargetMode="Externa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wmf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2:00Z</dcterms:created>
  <dc:creator>EMarkin</dc:creator>
  <dc:description/>
  <cp:keywords/>
  <dc:language>en-US</dc:language>
  <cp:lastModifiedBy>Красных Алла Юрьевна</cp:lastModifiedBy>
  <cp:lastPrinted>2019-01-10T12:33:00Z</cp:lastPrinted>
  <dcterms:modified xsi:type="dcterms:W3CDTF">2019-01-10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в Свердловском районе города Перми</vt:lpwstr>
  </property>
  <property fmtid="{D5CDD505-2E9C-101B-9397-08002B2CF9AE}" pid="3" name="r_object_id">
    <vt:lpwstr>09000001a328fdb8</vt:lpwstr>
  </property>
  <property fmtid="{D5CDD505-2E9C-101B-9397-08002B2CF9AE}" pid="4" name="r_version_label">
    <vt:lpwstr>1.7</vt:lpwstr>
  </property>
  <property fmtid="{D5CDD505-2E9C-101B-9397-08002B2CF9AE}" pid="5" name="reg_date">
    <vt:lpwstr>10.01.2019</vt:lpwstr>
  </property>
  <property fmtid="{D5CDD505-2E9C-101B-9397-08002B2CF9AE}" pid="6" name="reg_number">
    <vt:lpwstr>6</vt:lpwstr>
  </property>
  <property fmtid="{D5CDD505-2E9C-101B-9397-08002B2CF9AE}" pid="7" name="sign_flag">
    <vt:lpwstr>Подписан ЭЦП</vt:lpwstr>
  </property>
</Properties>
</file>