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исполнения муниципального задания на оказание муниципальных услуг (выполнение работ)», в целях контроля исполнения муниципального задания муниципальными учреждениями (спортивными школами, спортивными школами олимпийского резерва), подведомственными комитету по физической культуре и спорту администрации города Перми, в части объема и качества предоставляемых услу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истеме электронного учета получателей услуг в области физической культуры и спорта в муниципальных учреждениях (спортивных школах, спортивных школах олимпийского резерва), подведомственных комитету по физической культуре и спорту администрации города Перми.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 xml:space="preserve">2019 г. </w:t>
      </w:r>
    </w:p>
    <w:p>
      <w:pPr>
        <w:pStyle w:val="Normal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9 № 7</w:t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истеме электронного учета получателей услуг в области физической культуры и спорта в муниципальных учреждениях (спортивных школах, спортивных школах олимпийского резерва), подведомственных комитету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 и спорту администрации города Пер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системе электронного учета получателей услуг в области физической культуры и спорта в муниципальных учреждениях (спортивных школах, спортивных школах олимпийского резерва), подведомственных комитету </w:t>
        <w:br/>
        <w:t>по физической культуре и спорту администрации города Перми (далее – Положение), определяет назначение системы электронного учета получателей услуг в области физической культуры и спорта (далее – система электронного учета), функции участников системы электронного учета, порядок использования электронной персональной кар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настоящего Положения является обеспечение прав детей на получение услуг в области физической культуры и спорта, совершенствование системы персонифицированного учета спортсменов в муниципальных учреждениях (спортивных школах, спортивных школах олимпийского резерва), подведомственных комитету по физической культуре и спорту администрации города Перми, внедрение формализованной процедуры сбора, обработки информации об исполнении муниципальными учреждениями, подведомственными комитету по физической культуре и спорту администрации города Перми, муниципального задания в части объема и качества предоставляемых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Участниками системы электронного учета являются потребители услуг </w:t>
        <w:br/>
        <w:t>в области физической культуры и спорта, получатели услуг в области физической культуры и спорта, муниципальные учреждения (спортивные школы, спортивные школы олимпийского резерва), подведомственные комитету по физической культуре и спорту администрации города Перми (далее – Учреждения), муниципальное казенное учреждение «Информационно-аналитический центр» города Перми (далее – Оператор), комитет по физической культуре и спорту администрации города Пер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ермины и определения, используемые в Положен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Положении используются следующие основные термины </w:t>
        <w:br/>
        <w:t>и опред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ерсональная карта (далее – ЭПК) – бесконтактная пластиковая карта, изготовленная в соответствии со стандартами ISO 14443 и обеспечивающая персонифицированный учет получателей услуг в области физической культуры </w:t>
        <w:br/>
        <w:t>и спор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и услуг в области физической культуры и спорта (далее – Потребители услуг) – родители (законные представители), заказывающие услугу в области физической культуры и спорта для детей в Учреждениях, спортсмены, достигшие возраста 14 лет, самостоятельно заключившие договор с письменного согласия родителей (законных представителей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услуг в области физической культуры и спорта (далее – Получатели услуг) – спортсмены, осваивающие программы спортивной подготовки </w:t>
        <w:br/>
        <w:t>в Учрежд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олучателей услуг – информационный электронный ресурс, формируемый в виде базы данных, содержащий информацию о Получателя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естр электронных персональных карт (далее – реестр ЭПК) – информационный ресурс, формируемый в виде базы данных, содержащий информацию </w:t>
        <w:br/>
        <w:t>об идентификационных номерах ЭП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писание электронного учета получения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казываемые Учреждением услуги подлежат электронному персонифицированному учету (далее – Учет) на следующих этапах спортивной подготов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Учет получателей услуг, оказываемых Учреждениями за счет бюджета города Перми, осуществляется на основании договора о предоставлении услуг </w:t>
        <w:br/>
        <w:t>по спортивной подготовке (далее – Договор), заключенного между Потребителем услуг и Учреждением. Договор может быть заключен на одну услугу по реализации программы спортивной подготовки в Учрежд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луга считается предоставленной Учреждением в полном объеме, если получатель услуги посетил в отчетном месяце следующий объем занят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в 2019 год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 – 65 % от планового количества занятий в меся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 – 70 % от планового количества занятий в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 2020 году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 – 70 % от планового количества занятий в меся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 – 75 % от планового количества занятий в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2021 году и в последующие год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начальной подготовки – 75 % от планового количества занятий в меся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ровочный этап (этап спортивной специализации) – 80 % от планового количества занятий в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ет получателей услуг осуществляется с использованием ЭПК на оборудовании стационарного типа и мобильных устрой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ет с использованием ЭПК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учет посещений Получателей услуг в Учре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информирование Потребителей услуг об оказываемой услуг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учет объема услуг, оказываемых Учрежд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Использование ЭПК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ЭПК выдается Получателю услуг в муниципальных общеобразовательных учреждениях города Перми, Учреждениях по письменному заявлению Потребителя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ждение регистрирует ЭПК Получателя услуг в системе электронного Учета услуг при обращении Потребителя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данная ЭПК находится у Получателя услуг и не может передаваться другому лицу, в том числе для изготовления дубликата ЭП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утери ЭПК Потребитель услуг обращается в муниципальное общеобразовательное учреждение, выдавшее ЭПК, или в Учреждение, выдавшее ЭП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ействие ЭПК прекращается в случа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ЭПК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чи ЭПК по различны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период отсутствия ЭПК Учреждение не может отказать Получателю услуг в предоставлении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сновные функции участников системы электронного учет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ператор в системе электронного Учета выполн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формирует реестр ЭПК, содержащий идентификационные номера ЭП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формирует реестр Получателей услуг, содержащий информацию </w:t>
        <w:br/>
        <w:t>о Получателе услуг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о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реквизиты документа, удостоверяющего личность Получателя услуг (наименование, серия, номер, дата и место выдач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ЭП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едет реестр договоров, заключенных между Учреждением и Потребителем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формирует реестр Потребителей услуг, содержащий информацию </w:t>
        <w:br/>
        <w:t>о Потребителе услуг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реквизиты документа, удостоверяющего личность Потребителя услуг (наименование, серия, номер, дата и место выдач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формирует реестр используемого в Учреждениях оборуд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осуществляет мониторинг работоспособности используемого в Учреждениях оборудования в режиме реального времени. В случае выявления отклонений в работоспособности оборудования сообщает об это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осуществляет Учет оказанных Учреждениями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. обеспечивает комплексную защиту персональной информации участников системы электронного Уч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осуществляет защиту персональных данных, используемых в системе электронного Уч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0. производит обновление программного обеспечения, используемого </w:t>
        <w:br/>
        <w:t>в системе электронного Уч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1. осуществляет консультирование персонала Учреждений при работе </w:t>
        <w:br/>
        <w:t>с оборудованием, используемым в системе электронного Учета, и сайтом системы электронного уч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2. ежемесячно до 6 числа месяца, следующего за отчетным, формирует с использованием системы электронного Учета отчеты о предоставленных Учреждениями услугах в случае невыполнения Учреждениями пункта 3.3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реждение в системе электронного Учета выполняет следующие фун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существляет внесение информации о Потребителе (Получателе)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существляет регистрацию ЭПК Получателя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существляет Учет предоставления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ежемесячно до 5 числа месяца, следующего за отчетным, в электронном виде передает в систему электронного учета услуг данные о предоставленных услуг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беспечивает содержание и использование оборудования путем заключения договора на обслуживание оборудования, организации обучения персонала работе с оборудова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итет по физической культуре и спорту администрации города Перми при использовании системы электронного Учета выполняет следующие фун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существляет на основании данных Оператора контроль за исполнением муниципального задания в Учреждениях в части объема и качества предоставляемых муниципальных услуг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формирует сводный отчет о результатах оказания муниципальных услуг до 25 числа месяца, следующего за отчетным квартал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3. корректирует объемы муниципального задания по итогам квартала </w:t>
        <w:br/>
        <w:t>с учетом его выполнения в соответствии с отчетом Учреждений о выполнении муниципального задания.</w:t>
      </w:r>
      <w:bookmarkStart w:id="1" w:name="P272"/>
      <w:bookmarkEnd w:id="1"/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0:00Z</dcterms:created>
  <dc:creator>EMarkin</dc:creator>
  <dc:description/>
  <cp:keywords/>
  <dc:language>en-US</dc:language>
  <cp:lastModifiedBy>Красных Алла Юрьевна</cp:lastModifiedBy>
  <cp:lastPrinted>2019-01-10T15:33:00Z</cp:lastPrinted>
  <dcterms:modified xsi:type="dcterms:W3CDTF">2019-01-1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системе электронного учета получателей услуг в области физической культуры и спорта в муниципальных учреждениях (спортивных школах, спортивных школах олимпийского резерва), подведомственных комитету по физической культуре и спор</vt:lpwstr>
  </property>
  <property fmtid="{D5CDD505-2E9C-101B-9397-08002B2CF9AE}" pid="3" name="r_object_id">
    <vt:lpwstr>09000001a3288be6</vt:lpwstr>
  </property>
  <property fmtid="{D5CDD505-2E9C-101B-9397-08002B2CF9AE}" pid="4" name="r_version_label">
    <vt:lpwstr>1.11</vt:lpwstr>
  </property>
  <property fmtid="{D5CDD505-2E9C-101B-9397-08002B2CF9AE}" pid="5" name="reg_date">
    <vt:lpwstr>10.01.2019</vt:lpwstr>
  </property>
  <property fmtid="{D5CDD505-2E9C-101B-9397-08002B2CF9AE}" pid="6" name="reg_number">
    <vt:lpwstr>7</vt:lpwstr>
  </property>
  <property fmtid="{D5CDD505-2E9C-101B-9397-08002B2CF9AE}" pid="7" name="sign_flag">
    <vt:lpwstr>Подписан ЭЦП</vt:lpwstr>
  </property>
</Properties>
</file>