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ge">
                  <wp:posOffset>21024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8pt;margin-top:16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ge">
                  <wp:posOffset>1508760</wp:posOffset>
                </wp:positionV>
                <wp:extent cx="89979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8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7520</wp:posOffset>
                </wp:positionH>
                <wp:positionV relativeFrom="page">
                  <wp:posOffset>1509395</wp:posOffset>
                </wp:positionV>
                <wp:extent cx="172021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8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о департаменте экономики и промышленной политики администрации города Перми, утвержденным решением Пермской </w:t>
        <w:br/>
        <w:t xml:space="preserve">городской Думы от 23 сентября 2014 г. № 186, в целях обеспечения благоприятного инвестиционного клима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 июля 2015 г. № 465 (в ред. от 27.12.2016 </w:t>
        <w:br/>
        <w:t>№ 1176), изложив в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0.01.2019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ДИНЫЙ 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провождения инвестиционных проектов по принципу «одного окна»</w:t>
      </w:r>
    </w:p>
    <w:p>
      <w:pPr>
        <w:pStyle w:val="Normal"/>
        <w:tabs>
          <w:tab w:val="clear" w:pos="708"/>
          <w:tab w:val="left" w:pos="418" w:leader="none"/>
          <w:tab w:val="center" w:pos="4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Единый регламент сопровождения инвестиционных проектов по принципу «одного окна» в городе Перми (далее – Регламент) разработан </w:t>
        <w:br/>
        <w:t xml:space="preserve">в соответствии со Стандартом деятельности администрации города Перми </w:t>
        <w:br/>
        <w:t>по обеспечению благоприятного инвестиционного климата, утвержденным распоряжением администрации города Перми от 14 ноября 2014 г. № 15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планируемый и осуществляемый инвестором комплекс мероприятий по вложению капитала в различные отрасли и сферы </w:t>
        <w:br/>
        <w:t>экономики на территор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оритетный инвестиционный проект – инвестиционный проект, реализуемый в приоритетных направлениях экономического развития Пермского края, которому присвоен статус приоритетного инвестиционного проекта в соответствии с Порядком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вестиционный проект, претендующий на присвоение статуса «Приоритетный инвестиционный проект» – инвестиционный проект, заявленный на участие в процедуре отбора в соответствии с Порядком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, с объемом инвестиций от 100 млн. руб. до 350 млн. руб.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лощадка – земельный участок на территории города </w:t>
        <w:br/>
        <w:t>Перми, необходимый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сопровождения </w:t>
        <w:br/>
        <w:t>инвестиционных проектов по принципу «одного окн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орган – функциональный орган администрации города Перми, осуществляющий функции органов местного самоуправления города Перми </w:t>
        <w:br/>
        <w:t>в одной из сфер эконом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города Перми – перечень инвестиционных проектов, реализуемых или планируемых к реализации на территории города Перми, сопровождаемых Уполномоченным орган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– сотрудник уполномоченного органа, обеспечивающий сопровождение инвестиционного проекта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смотрения обращения Инициатора </w:t>
      </w:r>
    </w:p>
    <w:p>
      <w:pPr>
        <w:pStyle w:val="Style21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1 </w:t>
        <w:br/>
        <w:t xml:space="preserve">к настоящему Регламенту (далее – Обращение). Инициатор инвестиционного </w:t>
        <w:br/>
        <w:t>проекта вправе представить дополнительную информацию по Инвестиционному прое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оры инвестиционных проектов, принимаемых к сопровождению, должны отвеч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процесс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их не проводится процедура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установленном порядке осуществляет регистрацию Обращения </w:t>
        <w:br/>
        <w:t>в модифицированной системе электронного документообор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азначает Кур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озднее 5 рабочих дней с даты регистрации Обращения направляет документы, указанные в пункте 2.1. настоящего Регламента, в Отраслевой орган для подготовки информации о влиянии Инвестиционного проекта на развитие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 установленном порядке осуществляет регистрацию Обращения </w:t>
        <w:br/>
        <w:t>в модифицированной системе электронного документообор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не позднее 7 рабочих дней рассматривает документы, указанные </w:t>
        <w:br/>
        <w:t xml:space="preserve">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яет информацию о влиянии Инвестиционного проекта на развитие отрасли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совещание и презентацию на уровне первого заместителя главы администрации города Перми. По результатам совещания принимается решение о сопровождении Инвестиционного проекта, о чем Уполномоченный орган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уратором формируется справка о реализации Инвестиционного проекта для дальнейшего учета в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равки учит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нициатора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еализации)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стицион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 xml:space="preserve">2.7. Сопровождаемые Инвестиционные проекты включаются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 города Перми (далее – Реестр) по форме согласно приложению 2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едение Реестра осуществляется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 Инициатором Инвестиционного проекта заключается Соглашение </w:t>
        <w:br/>
        <w:t>о сотруднич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</w:t>
        <w:br/>
        <w:t>в пункте 2.5 настоящего Регламен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1. Инициатор Инвестиционного проекта, претендующего на присвоение статуса «Приоритетный инвестиционный проект» с объемом инвестиций </w:t>
        <w:br/>
        <w:t xml:space="preserve">от 100 млн. руб. до 350 млн. руб. в соответствии с Порядком рассмотрения и отбора инвестиционных проектов, реализуемых или планируемых к реализации </w:t>
        <w:br/>
        <w:t>на территории Пермского края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, дополнительно к документам, указанным в пункте 2.1 настоящего Регламента, направляет следующие документы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1.1. паспорт Инвестиционного проекта по форме согласно приложению 3 к настоящему Регламенту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1.2. краткий бизнес-план Инвестиционного проекта по форме согласно приложению 4 к настоящему Регламенту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1.3. планируемые налоговые и другие поступления в бюджеты всех уровней бюджетной системы Российской Федерации по форме согласно приложению 5 к настоящему Регламент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4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5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6. 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7. выписку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ая не позднее чем за 30 календарных дней до дня подачи заяв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1.8. 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ая не позднее 30 календарных дней до дня подачи заявк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12. Уполномоченный орган направляет документы, указанные </w:t>
        <w:br/>
        <w:t>в пункте 2.11 настоящего Регламента, в Отраслевой орган для рассмотрения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3. 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10 рабочих дней со дня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14. Уполномоченный орган не позднее 7 календарных дней после получения Заключения направляет Главе города Перми с целью дальнейшего рассмотрения на Совете по улучшению инвестиционного климата при Главе города Перми (далее – Совет)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окументы, указанные в пункте 2.11 настоящего Регламента;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правочную информацию о заявител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заключение Отраслевого органа, указанное в пункте 2.13 настоящего Регламента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5. Решение об одобрении (неодобрении) Инвестиционного проекта, претендующего на присвоение статуса «Приоритетный инвестиционный проект», принимается на Сове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6. Рассмотрение на Совете осуществляется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</w:t>
        <w:br/>
        <w:t xml:space="preserve">2014 г. № 1056 «О создании Совета по улучшению инвестиционного климата </w:t>
        <w:br/>
        <w:t xml:space="preserve">при Главе города Перми», но не позднее 30 рабочих дней после получения заключения Отраслевого органа, указанного в пункте 2.14 настоящего Регламента.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7. Уполномоченный орган не позднее 7 рабочих дней со дня подписания протокола заседания Совета направляет выписку из протокола Инициатору инвестиционного проекта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8. В случае поступления запросов от Инициатора в период реализации Приоритетного инвестиционного проекта такой проект принимается к сопровождению в соответствии с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провождение Инвестиционного проекта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провождение Инвестиционных проектов осуществляется в фор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го, консультационного содейств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сетевыми компаниями по вопросу получения технических условий подключения к объектам инженерной инфраструктуры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нвестиционной площад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ходе реализации Инвестиционного проекта </w:t>
        <w:br/>
        <w:t>на инвестиционном портале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Инвестиционного проекта на совещании 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 Сопровождение Инвестиционных проектов по принципу «одного окна» предоставляется Инициаторам Инвестиционных проектов на равных условиях </w:t>
        <w:br/>
        <w:t>в соответствии с требованиями антимонопольного законодатель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По инициативе Инвестора Инвестиционный проект, претендующий </w:t>
        <w:br/>
        <w:t xml:space="preserve">на присвоение статуса «Приоритетный инвестиционный проект», принимается </w:t>
        <w:br/>
        <w:t>к сопровождению и включается в Реестр в случае неприсвоения статуса «Приоритетный инвестиционный проект» в результате отбора в соответствии с Порядком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, или неодобрения на Сове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провождение Инвестиционного проекта осуществляется до завершения реализации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полномоченный орган совместно с Инициатором инвестиционного проекта не реже 1 раза в полгода проводят мониторинг реализации Инвестиционного проекта, включенного в Реестр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сли при проведении Уполномоченным органом мониторинга установлено отсутствие деятельности со стороны Инициатора инвестиционного проекта, включенного в Реестр, в течение календарного года, на основании приказа начальника департамента экономики и промышленной политики администрации города Перми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3.6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естр размещается Уполномоченным органом на инвестиционном </w:t>
        <w:br/>
        <w:t>портале города Пер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сопровождения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инвестиционных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проектов по принципу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«одного окна»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ициатора инвестицион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center"/>
        <w:rPr>
          <w:szCs w:val="28"/>
        </w:rPr>
      </w:pPr>
      <w:r>
        <w:rPr>
          <w:szCs w:val="28"/>
        </w:rPr>
        <w:t>(наименование инвестиционного проек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наименование юридического лица (индивидуального предпринимателя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телефон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идентификационный номер (ИН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краткое описание инвестиционного проекта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объем инвестиций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источники финансирования проек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(характеристика инициатора инвестиционного проекта: дата регистрации </w:t>
        <w:br/>
        <w:t>в ЕГРЮЛ, опыт работы в отрасли реализации проек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исвоение статуса «Приоритетный инвестиционный проект»            да/нет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нужное подчеркнуть)</w:t>
      </w:r>
    </w:p>
    <w:p>
      <w:pPr>
        <w:pStyle w:val="Normal"/>
        <w:ind w:hanging="0"/>
        <w:rPr/>
      </w:pPr>
      <w:r>
        <w:rPr>
          <w:szCs w:val="28"/>
        </w:rPr>
        <w:t xml:space="preserve">Разрешаю публичное размещение информации об инвестиционном проекте </w:t>
        <w:br/>
        <w:t>на инвестиционном портале города Пер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  __________   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подпись)                   (Ф.И.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 xml:space="preserve">сопровожд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 xml:space="preserve">инвестиционных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 xml:space="preserve">проектов по принципу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>«одного окна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х проектов, планируемых к реализации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902"/>
        <w:gridCol w:w="2916"/>
        <w:gridCol w:w="2013"/>
        <w:gridCol w:w="2014"/>
        <w:gridCol w:w="2013"/>
        <w:gridCol w:w="2348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Дата принятия к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инвест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сопровождения инвестиционного проект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сопровождения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инвестиционных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проектов по принципу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«одного окна»</w:t>
      </w:r>
    </w:p>
    <w:p>
      <w:pPr>
        <w:pStyle w:val="ConsPlusNormal"/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реализации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создание нового производства/объекта «с нуля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реконструкция действующего производства/объек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модернизация действующего производства/объ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выпуск новой продукции на действующем производст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расширение действующего производ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иное изменение с целью ведения коммерческой деятельности 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пояснение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тся наименование </w:t>
              <w:br/>
              <w:t>и месторасположение организации, реализующей инвестиционный проек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 – инициатора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e-mail руководителя предприятия – инициатора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от инициатора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инвестиций </w:t>
              <w:br/>
              <w:t>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ак далее), </w:t>
              <w:br/>
              <w:t>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ак дал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собственные средства инвес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привлеченные средств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кредитные средства банков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кредитные средства иностранных бан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частные инвести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] государственные инвести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сопровождения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инвестиционных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проектов по принципу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«одного окна»</w:t>
      </w:r>
    </w:p>
    <w:p>
      <w:pPr>
        <w:pStyle w:val="ConsPlusNormal"/>
        <w:numPr>
          <w:ilvl w:val="0"/>
          <w:numId w:val="0"/>
        </w:numPr>
        <w:spacing w:lineRule="exact" w:line="24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07"/>
      <w:bookmarkEnd w:id="1"/>
      <w:r>
        <w:rPr>
          <w:rFonts w:cs="Times New Roman" w:ascii="Times New Roman" w:hAnsi="Times New Roman"/>
          <w:b/>
          <w:sz w:val="28"/>
          <w:szCs w:val="28"/>
        </w:rPr>
        <w:t>Краткий бизнес-план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88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развития инициатора инвестиционного проек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тенциального рынка (описание рынка сбыта, основные сегменты рынка, степень насыщенности рынка, динамика </w:t>
              <w:br/>
              <w:t>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(создаваемых) рабочих мест в результате реализации инвестиционного проекта, ед. / 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ый объем уплаченных налогов </w:t>
              <w:br/>
              <w:t>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ежегодного планируемого производств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ействие инвестиционного проекта </w:t>
              <w:br/>
              <w:t>на окружающую сред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составляющие инвестиционного проек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сопровождения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инвестиционных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 xml:space="preserve">проектов по принципу 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«одного окна»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налоговые и другие поступления в бюджеты всех уровней бюджетной системы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86"/>
        <w:gridCol w:w="760"/>
        <w:gridCol w:w="759"/>
        <w:gridCol w:w="760"/>
        <w:gridCol w:w="759"/>
        <w:gridCol w:w="760"/>
        <w:gridCol w:w="759"/>
        <w:gridCol w:w="760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гг.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86"/>
        <w:gridCol w:w="760"/>
        <w:gridCol w:w="759"/>
        <w:gridCol w:w="760"/>
        <w:gridCol w:w="759"/>
        <w:gridCol w:w="760"/>
        <w:gridCol w:w="759"/>
        <w:gridCol w:w="760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налоговые и прочие поступления в бюджет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гг.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, поступающие </w:t>
              <w:br/>
              <w:t>в федеральный бюджет, 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, поступающие </w:t>
              <w:br/>
              <w:t>в бюджет Пермского края, 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, поступающие, </w:t>
              <w:br/>
              <w:t>в местный бюджет, 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</w:t>
              <w:br/>
              <w:t xml:space="preserve">в местный бюджет всего, </w:t>
              <w:br/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о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6804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2:00Z</dcterms:created>
  <dc:creator>EMarkin</dc:creator>
  <dc:description/>
  <cp:keywords/>
  <dc:language>en-US</dc:language>
  <cp:lastModifiedBy>Красных Алла Юрьевна</cp:lastModifiedBy>
  <cp:lastPrinted>2019-01-10T15:24:00Z</cp:lastPrinted>
  <dcterms:modified xsi:type="dcterms:W3CDTF">2019-01-1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 июля 2015 №465</vt:lpwstr>
  </property>
  <property fmtid="{D5CDD505-2E9C-101B-9397-08002B2CF9AE}" pid="3" name="r_object_id">
    <vt:lpwstr>09000001a2b07b86</vt:lpwstr>
  </property>
  <property fmtid="{D5CDD505-2E9C-101B-9397-08002B2CF9AE}" pid="4" name="r_version_label">
    <vt:lpwstr>1.21</vt:lpwstr>
  </property>
  <property fmtid="{D5CDD505-2E9C-101B-9397-08002B2CF9AE}" pid="5" name="reg_date">
    <vt:lpwstr>10.01.2019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