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</w:t>
        <w:br/>
        <w:t xml:space="preserve">№ 460, от 27.10.2011 № 682, от 22.06.2012 № 324, от 21.08.2012 № 471, </w:t>
        <w:br/>
        <w:t xml:space="preserve">от 12.12.2012 № 899, от 24.12.2012 № 955, от 17.07.2013 № 591, от 05.08.2014 </w:t>
        <w:br/>
        <w:t>№ 528, от 26.10.2015 № 865, от 23.12.2016 № 1164, от 23.01.2018 № 40),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пункт 2.2.1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2.2.1. совершенствование нормативных основ муниципальной службы, организации работы по противодействию коррупции, управления муниципальными учреждениями города Перми </w:t>
      </w:r>
      <w:r>
        <w:rPr>
          <w:color w:val="000000"/>
        </w:rPr>
        <w:t>в пределах своих полномочий</w:t>
      </w:r>
      <w:r>
        <w:rPr/>
        <w:t>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пункт 2.2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2.2.2. обеспечение организационно-функционального аудита функциональных и территориальных органов администрации города Перми (далее – органы администрации города), функциональных подразделений администрации города Перми, муниципальных казенных учреждений города Перм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3. пункт 2.2.6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2.2.6. реализация и контроль за соблюдением трудового законодательства и законодательства о муниципальной службе, организация работы по противодействию коррупции в администрации города Перми, органах администрации города, муниципальных учреждениях города Перми в пределах своих полномочий: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4. пункт 2.2.9 признать утратившим силу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 xml:space="preserve">1.5. пункт 3.1 </w:t>
      </w:r>
      <w:r>
        <w:rPr/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3.1. По совершенствованию нормативных основ муниципальной службы, организации работы по противодействию коррупции, управления муниципальными учреждениями </w:t>
      </w:r>
      <w:r>
        <w:rPr>
          <w:color w:val="000000"/>
        </w:rPr>
        <w:t>в пределах своих полномочий</w:t>
      </w:r>
      <w:r>
        <w:rPr/>
        <w:t>: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6. пункт 3.1.1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3.1.1. принимает участие в подготовке проектов законов Пермского края </w:t>
        <w:br/>
        <w:t>и решений Пермской городской Думы по вопросам кадровой политики и развития муниципальной службы, организации работы по противодействию коррупции, управления муниципальными учреждениями города Перм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7. пункт 3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2. По обеспечению организационно-функционального аудита органов администрации города, функциональных подразделений администрации города Перми, муниципальных казенных учреждений города Перми: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8. пункты 3.2.1, 3.2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2.1. анализирует предложения о создании новых и реорганизации (ликвидации) действующих органов администрации города, функциональных подразделений администрации города Перми, о создании, реорганизации, изменении типа, ликвидации муниципальных казенных учреждений города Перми, перераспределении функций и полномочий между органами администрации города, функциональными подразделениями администрации города Перми, муниципальными казенными учреждениями города Пер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3.2.2. анализирует (разрабатывает) предложения по оптимизации структуры и штатной численности органов администрации города, функциональных подразделений администрации города Перми, муниципальных казенных учреждений города Перм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9. пункт 3.3.3 после слов «функциональных подразделений администрации города Перми» дополнить словами «руководителей муниципальных учреждений, в отношении которых осуществляет отдельные полномочия учредителя руководитель аппарата администрации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0. пункт 3.5.8 признать утратившим силу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1. пункт 3.6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6. По реализации и контролю за соблюдением трудового законодательства и законодательства о муниципальной службе, организации работы по противодействию коррупции в администрации города Перми, органах администрации города, подведомственных муниципальных учреждениях в пределах своих полномочий:».</w:t>
      </w:r>
    </w:p>
    <w:p>
      <w:pPr>
        <w:pStyle w:val="Normal"/>
        <w:spacing w:before="0" w:after="0"/>
        <w:ind w:firstLine="709"/>
        <w:contextualSpacing/>
        <w:rPr/>
      </w:pPr>
      <w:r>
        <w:rPr/>
        <w:t>1.12. дополнить пунктом 3.6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6.2</w:t>
      </w:r>
      <w:r>
        <w:rPr>
          <w:vertAlign w:val="superscript"/>
        </w:rPr>
        <w:t>1</w:t>
      </w:r>
      <w:r>
        <w:rPr/>
        <w:t>. осуществляет сбор сведений о доходах, об имуществе и обязательствах имущественного характера, представляемых в установленном порядке руководителями муниципальных учреждений, в отношении которых осуществляет отдельные полномочия учредителя руководитель аппарата администрации города Перми, а также осуществляет контроль за своевременностью их представления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3. пункт 3.6.3</w:t>
      </w:r>
      <w:r>
        <w:rPr>
          <w:vertAlign w:val="superscript"/>
        </w:rPr>
        <w:t xml:space="preserve">3 </w:t>
      </w:r>
      <w:r>
        <w:rPr/>
        <w:t>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/>
        <w:t>«Обеспечивает размещение в установленном порядке на</w:t>
      </w:r>
      <w:r>
        <w:rPr>
          <w:rFonts w:eastAsia="Calibri"/>
        </w:rPr>
        <w:t xml:space="preserve"> официальном </w:t>
        <w:br/>
        <w:t xml:space="preserve">сайте муниципального образования город Пермь в информационно-телекоммуникационной сети Интернет </w:t>
      </w:r>
      <w:r>
        <w:rPr/>
        <w:t>сведений о доходах, об имуществе и обязательствах имущественного характера, представляемых в установленном порядке руководителями муниципальных учреждений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4. пункт 3.6.4 после слов «профилактики коррупции» дополнить словами «, в том числе в муниципальных учреждениях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5. в пункте 3.7.1 слова «функциональных, территориальных органов», заменить словами «органов администрации города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6. пункт 3.8.3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8.3. участвует в формировании общих подходов системы оплаты труда работников муниципальных казенных учреждений города Перми, а также муниципального бюджетного учреждения города Перми, в отношении которого осуществляет отдельные полномочия учредителя руководитель аппарата администрации города Перм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7. в пункте 3.8.4 слова «муниципальных казенных и бюджетных учреждений, подведомственных руководителю аппарата администрации города Перми» заменить словами «муниципальных учреждений, в отношении которых осуществляет отдельные полномочия учредителя руководитель аппарата администрации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8. пункт 3.8.6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8.6. осуществляет мониторинг за формированием и использованием фонда оплаты труда Главы города Перми, муниципальных служащих администрации города Перми и иных работников, а также работников муниципальных казенных учреждений города Перм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9. пункт 3.9 признать утратившим силу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20. пункт 3.10.1 изложить в следующей редакции: 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10.1. осуществляет подготовку информации о результатах и основных направлениях деятельности функционально-целевого блока «Административно-управленческий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1. пункт 3.10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10.2. разрабатывает подходы к формированию проекта бюджета города Перми в части расходов на муниципальное управление, в том числе формирует предложения по обеспечению повышения уровня заработной платы муниципальных служащих в связи с ростом потребительских цен на товары и услуг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2. пункт 3.10.3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10.3. осуществляет подготовку проекта бюджета города Перми в части расходов на содержание органов администрации города, функциональных подразделений администрации города Перми, муниципальных учреждений, в отношении которых осуществляет отдельные полномочия учредителя руководитель аппарата администрации города Перм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3. пункт 3.11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3.11.2. обеспечивает реализацию Главой города Перми полномочий </w:t>
        <w:br/>
        <w:t>по награждению Благодарственным письмом Главы города Перми, благодарностью Главы города Перми в установленном порядке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4. дополнить пунктом 3.11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11.2</w:t>
      </w:r>
      <w:r>
        <w:rPr>
          <w:vertAlign w:val="superscript"/>
        </w:rPr>
        <w:t>1</w:t>
      </w:r>
      <w:r>
        <w:rPr/>
        <w:t>. обеспечивает реализацию Главой города Перми, осуществляющим руководство администрацией города, полномочий по награждению благодарностью администрации города Перми в установленном порядке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5. пункт 4.1.3 признать утратившим силу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6. разделы 7, 8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</w:rPr>
        <w:t>VII. Взаимоотношения и связ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Управление в процессе осуществления своих функций взаимодействует </w:t>
        <w:br/>
        <w:t xml:space="preserve">с органами администрации города, функциональными подразделениями администрации города Перми, органами государственной власти, органами местного </w:t>
        <w:br/>
        <w:t>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своих полномочий и функций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-1.3, 1.5-1.8, 1.11, 1.13, 1.14, 1.18, которые вступают </w:t>
        <w:br/>
        <w:t>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BC39802D68FDD7E17F3B5FA1A57CAA2CDBA996CC4252067138E9425F4D928E26FEAB48296A4101DFD0A0E7t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9:00Z</dcterms:created>
  <dc:creator>EMarkin</dc:creator>
  <dc:description/>
  <cp:keywords/>
  <dc:language>en-US</dc:language>
  <cp:lastModifiedBy>Красных Алла Юрьевна</cp:lastModifiedBy>
  <cp:lastPrinted>2019-01-10T15:18:00Z</cp:lastPrinted>
  <dcterms:modified xsi:type="dcterms:W3CDTF">2019-01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358</vt:lpwstr>
  </property>
  <property fmtid="{D5CDD505-2E9C-101B-9397-08002B2CF9AE}" pid="3" name="r_object_id">
    <vt:lpwstr>09000001a32b3529</vt:lpwstr>
  </property>
  <property fmtid="{D5CDD505-2E9C-101B-9397-08002B2CF9AE}" pid="4" name="r_version_label">
    <vt:lpwstr>1.6</vt:lpwstr>
  </property>
  <property fmtid="{D5CDD505-2E9C-101B-9397-08002B2CF9AE}" pid="5" name="reg_date">
    <vt:lpwstr>10.01.2019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