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казом Президента Российской Федерации от 07 мая 2018 г. № 204 </w:t>
        <w:br/>
        <w:t>«О национальных целях и стратегических задачах развития Российской Федерации на период до 2024 года», постановлением Правительства Российской Федерации от 26 декабря 2017 г. № 1642 «Об утверждении государственной программы Российской Федерации «Развитие образования», письмом Министерства образования и науки Российской Федерации от 27 сентября 2012 г. № 08-406 «Об организации семейных дошкольных групп в качестве структурных подразделений ДОУ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орядок организации семейных дошкольных групп в дошкольных образовательных учреждениях города Перми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ерми </w:t>
      </w:r>
    </w:p>
    <w:p>
      <w:pPr>
        <w:pStyle w:val="ConsPlusNormal1"/>
        <w:widowControl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9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suppressAutoHyphens w:val="true"/>
        <w:spacing w:lineRule="exact" w:line="240"/>
        <w:jc w:val="center"/>
        <w:rPr/>
      </w:pPr>
      <w:r>
        <w:rPr>
          <w:b/>
        </w:rPr>
        <w:t>организации семейных дошкольных групп в дошкольных образовательных учреждениях города Перми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>1.1. Настоящий Порядок организации семейных дошкольных групп в дошкольных образовательных учреждениях города Перми (далее – Порядок) разработан в</w:t>
      </w:r>
      <w:r>
        <w:rPr>
          <w:szCs w:val="28"/>
        </w:rPr>
        <w:t xml:space="preserve">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казом Президента Российской Федерации от 07 мая 2018г. № 204 </w:t>
        <w:br/>
        <w:t xml:space="preserve">«О национальных целях и стратегических задачах развития Российской Федерации на период до 2024 года», постановлением Правительства </w:t>
      </w:r>
      <w:r>
        <w:rPr/>
        <w:t>Российской Федерации от 26 декабря 2017 г.</w:t>
      </w:r>
      <w:r>
        <w:rPr>
          <w:szCs w:val="28"/>
        </w:rPr>
        <w:t xml:space="preserve"> № 1642 «Об утверждении государственной программы Российской Федерации «Развитие образования», письмом Министерства образования и науки Российской Федерации от 27 сентября 2012 г. № 08-406 «Об организации семейных дошкольных групп в качестве структурных подразделений ДОУ».</w:t>
      </w:r>
    </w:p>
    <w:p>
      <w:pPr>
        <w:pStyle w:val="Normal"/>
        <w:rPr/>
      </w:pPr>
      <w:r>
        <w:rPr/>
        <w:t>1.2. Настоящий Порядок регулирует организацию, прекращение функционирования семейных дошкольных групп в дошкольных образовательных учреждениях города Перми (далее – семейные группы, МДОУ).</w:t>
      </w:r>
    </w:p>
    <w:p>
      <w:pPr>
        <w:pStyle w:val="Normal"/>
        <w:rPr/>
      </w:pPr>
      <w:r>
        <w:rPr/>
        <w:t>1.3. Семейные группы организуются в целях обеспечения доступности услуг по образовательным программам дошкольного образования и (или) присмотра и ухода за детьми в возрасте от 1 года до 8 лет (далее – услуга), социальной поддержки и защиты многодетных семей, развития новых форм системы дошкольного образования.</w:t>
      </w:r>
    </w:p>
    <w:p>
      <w:pPr>
        <w:pStyle w:val="Normal"/>
        <w:rPr/>
      </w:pPr>
      <w:r>
        <w:rPr/>
        <w:t>1.4. Основной задачей создания семейных групп является создание условий для осуществления трудовой деятельности женщин, имеющих детей, включая достижение доступности дошкольного образования для детей в возрасте до 3 лет.</w:t>
      </w:r>
    </w:p>
    <w:p>
      <w:pPr>
        <w:pStyle w:val="Normal"/>
        <w:rPr/>
      </w:pPr>
      <w:r>
        <w:rPr/>
        <w:t>1.5. Финансирование МДОУ осуществляется с учетом контингента детей семейной группы из расчета направленности и длительности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змер родительской платы за содержание ребенка в семейной группе определяется в размере платы родителей (законных представителей) за присмотр и уход за детьми, осваивающими образовательные программы дошкольного образования в МДОУ, установленном постановлением администрации города Пер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создания семейной группы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исленность семейной группы устанавлива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не менее 3, но не более 10 детей в возрасте от 1 года до 8 лет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е менее 1 ребенка-инвалида, но не более 10 детей в возрасте </w:t>
        <w:br/>
        <w:t xml:space="preserve">от 1 года до 8 лет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несение ребенка к возрастной группе определяется наличием полных лет на 01 сентября текущего учебного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ебованием к родителям (законным представителям), близким родственникам ребенка, являющимся потенциальными воспитателями (далее – заявители), является наличие педагогического образ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пускается организация семейных групп нескольких вид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емейная группа, где воспитываются дети из одной семь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емейная группа, где воспитываются дети из разных семей, в том числе дети зая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соответствия условиям, содержащимся в пунктах 2.1-2.3 настоящего Порядка, заявитель представляет в департамент образования администрации города Перми (далее – департамент)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об организации семейной групп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семейную группу детей, в том числе из других сем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 педагогическом образова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или право пользования жилым помещением, используемым для организации семейной групп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о составе семь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собственников жилья на открытие групп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тсутствии судимости у зая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отказа в приеме документов, указанных в пункте 2.5 настоящего Порядка, является представление неполного пакета документов. Заявитель может обратиться повторно после устранения причин отказ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организации семейной группы в целях охраны жизни и здоровья детей дошкольного возраста департамент предварительно обследует жилищно-бытовые условия заявителя на предмет соблюдения санитарно-эпидемиоло</w:t>
        <w:softHyphen/>
        <w:t xml:space="preserve">гических и противопожарных требований. В течение 15 рабочих дней после представления документов, указанных в пункте 2.5 настоящего Порядка, правовым актом начальника департамента создается комиссия и утверждается ее состав. Состав комиссии формируется из числа работников департамента, руководящих </w:t>
        <w:br/>
        <w:t xml:space="preserve">и педагогических работников образовательного учреждения, на базе которого планируется создание семейной группы, с привлечением (с их согласия) представителей Управления Федеральной службы по надзору в сфере защиты прав потребителей и благополучия человека по Пермскому краю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обследования жилищно-бытовых условий всеми членами комиссии подписывается акт обсле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отсутствии нарушений, выявленных в результате осмотра жилищно-бытовых условий, издается приказ начальника департамента о поручении организации семейной группы с указанием адреса местонахождения семейной группы, наименования МДОУ (далее – Приказ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Для реализации услуг по образовательным программам дошкольного образования и (или) присмотра и ухода за детьми в возрасте от 1 года до 8 лет использование жилого помещения осуществляется на основании договора безвозмездного пользования жилым помещением, заключенного в соответствии </w:t>
        <w:br/>
        <w:t>с гражданским законодательством, после издания Приказ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реализации в семейной группе услуги по образовательным программам дошкольного образования после издания Приказа руководитель МДО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изменения в учредительные документ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следование жилого помещения государственными надзорными органами на соответствие санитарно-эпидемиологическим правилам и нормативам и требованиям пожарной безопасности (далее – государственные надзорные органы) с целью внесения изменений в лицензию на осуществление образовательной деятель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получения отрицательных заключений государственных надзорных органов руководитель МДОУ извещает заявителя в течение 10 рабочих дней о невозможности создания семейной группы, копию направляет в департамен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явитель имеет право после устранения замечаний, указанных в заключениях государственных надзорных органов, подать в департамент письменное заявление об организации семейной группы повтор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сле внесения изменений в лицензию на осуществление образовательной деятельности с указанием местонахождения семейной группы руководитель МДОУ издает приказ о создании семейной группы, принимает заявителя </w:t>
        <w:br/>
        <w:t>на должность воспитателя (младшего воспитателя) (далее – воспитатель) и издает приказ «О зачислении детей в контингент МДОУ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В случае реализации в семейной группе услуги присмотра и ухода после издания Приказа руководитель МДО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изменения в учредительные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 о создании семейной групп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ителя на должность воспитателя и издает приказ «О зачислении детей в контингент МДОУ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кращение деятельности семейной группы наступает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трудовых отношений с воспитателем семейной групп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условиям, указанным в пунктах 2.1-2.2 настоящего Порядк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3:00Z</dcterms:created>
  <dc:creator>EMarkin</dc:creator>
  <dc:description/>
  <cp:keywords/>
  <dc:language>en-US</dc:language>
  <cp:lastModifiedBy>Красных Алла Юрьевна</cp:lastModifiedBy>
  <cp:lastPrinted>2019-01-11T12:04:00Z</cp:lastPrinted>
  <dcterms:modified xsi:type="dcterms:W3CDTF">2019-01-1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(семейнные дошкольные группы)</vt:lpwstr>
  </property>
  <property fmtid="{D5CDD505-2E9C-101B-9397-08002B2CF9AE}" pid="3" name="r_object_id">
    <vt:lpwstr>090000019f64d280</vt:lpwstr>
  </property>
  <property fmtid="{D5CDD505-2E9C-101B-9397-08002B2CF9AE}" pid="4" name="r_version_label">
    <vt:lpwstr>1.27</vt:lpwstr>
  </property>
  <property fmtid="{D5CDD505-2E9C-101B-9397-08002B2CF9AE}" pid="5" name="reg_date">
    <vt:lpwstr>11.01.2019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