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 Трудовым кодексом Российской Федераци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, постановлением администрации города Перми от 20 ноября 2018 г. № 898 «О создании муниципального казенного учреждения «Пермский центр бизнеса» путем изменения типа существующего муниципального бюджетного учреждения «Центр развития предпринимательства города Перм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6"/>
        <w:suppressAutoHyphens w:val="true"/>
        <w:ind w:firstLine="709"/>
        <w:jc w:val="both"/>
        <w:rPr/>
      </w:pPr>
      <w:r>
        <w:rPr/>
        <w:t xml:space="preserve">1. Внести изменения в постановление администрации города Перми </w:t>
        <w:br/>
        <w:t xml:space="preserve">от 07 сентября 2011 г. № 467 «Об утверждении Положения о системе оплаты труда работников муниципальных учреждений города Перми в сфере поддержки предпринимательства» (в ред. от 23.10.2012 № 674, от 27.03.2013 № 187, </w:t>
        <w:br/>
        <w:t xml:space="preserve">от 12.05.2014 № 322, от 23.09.2015 № 670, от 31.08.2016 № 640, от 31.10.2016 </w:t>
        <w:br/>
        <w:t>№ 976, от 01.06.2017 № 435), изложив преамбулу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«</w:t>
      </w:r>
      <w:r>
        <w:rPr>
          <w:szCs w:val="28"/>
        </w:rPr>
        <w:t xml:space="preserve">В соответствии с Трудов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</w:t>
      </w:r>
      <w:hyperlink r:id="rId4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постановлением администрации города Перми от 20 ноября 2018 г. № 898 «О создании муниципального казенного учреждения «Пермский центр бизнеса» путем изменения типа существующего муниципального бюджетного учреждения «Центр развития предпринимательства города Перми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Внести в Положение о системе оплаты труда работников муниципальных учреждений города Перми в сфере поддержки предпринимательства, утвержденное постановлением администрации города Перми от 0</w:t>
      </w:r>
      <w:r>
        <w:rPr/>
        <w:t xml:space="preserve">7 сентября 2011 г. </w:t>
      </w:r>
      <w:r>
        <w:rPr>
          <w:szCs w:val="28"/>
        </w:rPr>
        <w:t xml:space="preserve">№ 467 </w:t>
        <w:br/>
        <w:t xml:space="preserve">(в ред. от 23.10.2012 № 674, от 27.03.2013 № 187, от 12.05.2014 № 322, </w:t>
        <w:br/>
        <w:t xml:space="preserve">от 23.09.2015 № 670, от 31.08.2016 № 640, от 31.10.2016 № 976, от 01.06.2017 </w:t>
        <w:br/>
        <w:t>№ 435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1. в пункте 1.1 слова «постановлением администрации города Перми </w:t>
        <w:br/>
        <w:t>от 07 июня 2011 г. № 264 «О создании муниципального бюджетного учреждения «Центр развития предпринимательства города Перми» путем его учреждения» заменить словами «постановлением администрации города Перми от 20 ноября 2018 г. № 898 «О создании муниципального казенного учреждения «Пермский центр бизнеса» путем изменения типа существующего муниципального бюджетного учреждения «Центр развития предпринимательства города Перми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. пункт 3.1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3.1. Фонд оплаты труда работников Учреждения (далее – ФОТ) формируется за счет средств бюджета города Перми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3. пункт 3.4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.4. ФОТ формируется и утверждается учредителем на очередной финансовый год и плановый период и отражается в бюджетной смете Учреждения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4. пункт 3.5 признать утратившим силу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9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8EB126CB14716E19FBFEDD7FEDBC335CF9B77FE9CAD9CFA8AF31DC524744147CE4C40E1C4F0FCDBAB26DEDBBEA41CCA61DC00A2D1222F" TargetMode="External"/><Relationship Id="rId4" Type="http://schemas.openxmlformats.org/officeDocument/2006/relationships/hyperlink" Target="consultantplus://offline/ref=A08EB126CB14716E19FBE0D06981E13857F2E17AEBC6DB9DF5F06A81054E4E433BAB9D4B51410599EBF638E6B0BB0E89F10EC20F322B824E5667E9132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1:00Z</dcterms:created>
  <dc:creator>EMarkin</dc:creator>
  <dc:description/>
  <cp:keywords/>
  <dc:language>en-US</dc:language>
  <cp:lastModifiedBy>Красных Алла Юрьевна</cp:lastModifiedBy>
  <cp:lastPrinted>2019-01-11T12:11:00Z</cp:lastPrinted>
  <dcterms:modified xsi:type="dcterms:W3CDTF">2019-01-1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 города Перми в сфере поддержки предпринимательства, утвержденное постановлением администрации города Перми от 07.09.2011 № 467</vt:lpwstr>
  </property>
  <property fmtid="{D5CDD505-2E9C-101B-9397-08002B2CF9AE}" pid="3" name="r_object_id">
    <vt:lpwstr>09000001a2fb7b9b</vt:lpwstr>
  </property>
  <property fmtid="{D5CDD505-2E9C-101B-9397-08002B2CF9AE}" pid="4" name="r_version_label">
    <vt:lpwstr>1.15</vt:lpwstr>
  </property>
  <property fmtid="{D5CDD505-2E9C-101B-9397-08002B2CF9AE}" pid="5" name="reg_date">
    <vt:lpwstr>11.01.2019</vt:lpwstr>
  </property>
  <property fmtid="{D5CDD505-2E9C-101B-9397-08002B2CF9AE}" pid="6" name="reg_number">
    <vt:lpwstr>11</vt:lpwstr>
  </property>
  <property fmtid="{D5CDD505-2E9C-101B-9397-08002B2CF9AE}" pid="7" name="sign_flag">
    <vt:lpwstr>Подписан ЭЦП</vt:lpwstr>
  </property>
</Properties>
</file>