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1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5.01.201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5.01.201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4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>
          <w:szCs w:val="28"/>
        </w:rPr>
      </w:pPr>
      <w:r>
        <w:rPr/>
        <w:t xml:space="preserve">В соответствии с Федеральным законом от 06 октября 2003 г. № 131-ФЗ «Об общих принципах организации местного самоуправления в Российской </w:t>
        <w:br/>
        <w:t xml:space="preserve">Федерации», Уставом города Перми, решением Пермской городской Думы </w:t>
        <w:br/>
      </w:r>
      <w:r>
        <w:rPr>
          <w:szCs w:val="28"/>
        </w:rPr>
        <w:t xml:space="preserve">от 18 декабря 2018 г. № 270 «О бюджете города Перми на 2019 год и на плановый период 2020 и 2021 годов», постановлением администрации города Перми </w:t>
        <w:br/>
        <w:t xml:space="preserve">от 14 марта 2016 г. № 160 «Об утверждении </w:t>
      </w:r>
      <w:r>
        <w:rPr/>
        <w:t>Порядка предоставления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и массовой коммуникации», в целях повышения эффективности и качества информационного обеспечения жителей города Перми по вопросам местного значения</w:t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администрация города Перми ПОСТАНОВЛЯЕТ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1. Провести конкурс проектов средств массовой информации и массовой коммуникации, освещающих вопросы местного значения Пермского городского округа, до 28 февраля 2019 г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 Утвердить прилагаемые: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>2.1. условия конкурса проектов средств массовой информации и массовой коммуникации, освещающих вопросы местного значения Пермского городского округа (далее – Конкурс);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2.2. состав конкурсной комиссии по предоставлению субсидий юридическим лицам 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 информации </w:t>
        <w:br/>
        <w:t>и массовой коммуникации.</w:t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Определить информационно-аналитическое управление администрации города Перми уполномоченным органом по организации и проведению Конкурса. </w:t>
      </w:r>
    </w:p>
    <w:p>
      <w:pPr>
        <w:pStyle w:val="Normal"/>
        <w:ind w:firstLine="709"/>
        <w:rPr/>
      </w:pPr>
      <w:r>
        <w:rPr>
          <w:szCs w:val="28"/>
        </w:rPr>
        <w:t xml:space="preserve">4. Информационно-аналитическому управлению администрации города Перми разместить извещение о проведении Конкурса на официальном сайте </w:t>
        <w:br/>
        <w:t xml:space="preserve">муниципального образования город Пермь в информационно-телекоммуникационной сети Интернет не позднее 2 рабочих дней со дня вступления в силу настоящего постановления </w:t>
      </w:r>
    </w:p>
    <w:p>
      <w:pPr>
        <w:pStyle w:val="Normal"/>
        <w:ind w:firstLine="709"/>
        <w:rPr/>
      </w:pPr>
      <w:r>
        <w:rPr>
          <w:szCs w:val="28"/>
        </w:rPr>
        <w:t>5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6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rPr/>
      </w:pPr>
      <w:r>
        <w:rPr>
          <w:szCs w:val="28"/>
        </w:rPr>
        <w:t>7. Информационно-аналитическому управлению администрации города Перми разместить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  <w:t xml:space="preserve">8. Контроль за исполнением настоящего постановления возложить </w:t>
        <w:br/>
        <w:t>на начальника информационно-аналитического управления администрации города Перми Шушпанову Н.А.</w:t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ind w:hanging="0"/>
        <w:rPr/>
      </w:pPr>
      <w:r>
        <w:rPr/>
        <w:t>Глава города Перми                                                                                 Д.И. Самойл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39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Ы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15.01.2019 № 14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ОВИЯ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нкурса проектов средств массовой информации и массовой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и, освещающих вопросы местного значения Пермского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инимальные количественны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характеристики проектов средств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и массовой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8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ммуникации, освещающих вопросы местного значения Перм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родского округа (далее – Про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Финансовое обеспечение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о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 Проекта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(тыс. руб.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ок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реализации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72"/>
        <w:gridCol w:w="2410"/>
        <w:gridCol w:w="175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оминация № 1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«Освещение вопросов местного значения в телевизионном 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85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8301,87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эфире телевизионного канала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ещающего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информации и (или) тематических программ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видеороликов; общее количество информационных материалов – не менее 134, хронометраж каждого сюже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новостных выпусках средства массовой информации – не менее 60 секунд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аждой тематической программы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80 секунд; кажд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идеоролика – не менее 20 секунд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Количество и формат информационных материалов (сюжеты в новостных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, тематические программы, видеоролики) могут быть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ераспределены по согласованию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 администрацией города Перми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 в пределах суммы субсид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6013,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2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«Освещение вопросов местного значения в периодических печатных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средствах массовой информа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информации (газете), осуществляющем свою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деятельность на территории город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ми: информационные материалы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00000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00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не менее 100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8000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ринимаются Проекты, реализуемые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печатном средстве массовой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9500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9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37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501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3000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6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21625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21 публикации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4 раз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1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600,25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е менее 13000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35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печатном средстве массово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нформации (газете), осуществляющем свою деятельность на территории города Перми: 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 формате рубрик и (или) цикла статей,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и (или) статей в печатном средств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массовой информации (газете); общий объем публикаций в рамках Проекта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 xml:space="preserve">не менее 13720 кв. см (не менее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13 публикаций, объем публикаций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на 1 полосе – не менее 100 кв. см);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ериодичность выхода печатного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средства массовой информации (газеты) – не менее 1 раза в неделю; тираж –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не менее 45000 экземпля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1000,18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3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«Освещение вопросов местного значения в радиоэфир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  <w:br/>
              <w:t xml:space="preserve">в эфире радиоканала, вещающ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, и (или) аудиоролик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общее количество информационны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ов – не менее 70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эфире радиоканала, вещающе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территории города Перми: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онные материал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зготавливаются и размещаются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формате сюжетов в новост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ыпусках средства массово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ормации, и (или) тематически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рамм, и (или) аудиороликов;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е количество информационных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ов – не менее 35, хронометраж каждого сюжета в новостных выпусках средства массовой информации –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е менее 90 секунд, каждой тематической программы – не менее 180 секунд,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аждого аудиоролика – не мене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20 секун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до 500,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Номинация № 4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«Освещение вопросов местного значения в информационно-телекоммуникационной сети Интерне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Тематика проектов: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свещение вопросов в пределах полномочий Пермского городского 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круга в сферах: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бюджетных и (или) земельных, и (или) жилищных, и (или) общественных отношений, и (или) образования, и (или) торговли, и (или) рекламы,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и (или) градостроительства, и (или) благоустройства, и (или) жилищно-коммунального хозяйства, и (или) управления и распоряжения имуществом, и (или) дорожной деятельности, и (или) культуры и работы с детьм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и молодежью, и (или) охраны окружающей среды, и (или) реализации </w:t>
            </w:r>
          </w:p>
          <w:p>
            <w:pPr>
              <w:pStyle w:val="Normal"/>
              <w:tabs>
                <w:tab w:val="clear" w:pos="708"/>
                <w:tab w:val="left" w:pos="1845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 xml:space="preserve">социальной поддержки населения, и (или) физической культуры, массового спорта и отдыха, и (или) развития малого и среднего предпринимательства, 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szCs w:val="28"/>
              </w:rPr>
              <w:t>и (или) организации транспортного обслуживания на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Style20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77, объем каждого информационного материала – не менее 500 знаков </w:t>
            </w:r>
          </w:p>
          <w:p>
            <w:pPr>
              <w:pStyle w:val="Style20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1001,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инимаются Проекты, реализуемые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 сайтах информационных агентств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в информационно-телекоммуникационной сети Интернет, постоянно действующих на территории города Перми: информационные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материалы </w:t>
            </w:r>
            <w:r>
              <w:rPr>
                <w:rFonts w:eastAsia="Calibri"/>
                <w:szCs w:val="28"/>
                <w:lang w:eastAsia="en-US"/>
              </w:rPr>
              <w:t xml:space="preserve">изготавливаютс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szCs w:val="28"/>
                <w:lang w:eastAsia="en-US"/>
              </w:rPr>
              <w:t>и размещаются</w:t>
            </w:r>
            <w:r>
              <w:rPr>
                <w:szCs w:val="28"/>
              </w:rPr>
              <w:t xml:space="preserve"> в формате новостей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 составе информационной ленты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 (или) статей в действующих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8"/>
              </w:rPr>
              <w:t xml:space="preserve">постоянных рубриках; общее количество информационных материалов – не менее 39, объем каждого информационного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материала – не менее 500 знаков </w:t>
            </w:r>
          </w:p>
          <w:p>
            <w:pPr>
              <w:pStyle w:val="Normal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 пробел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о 507,0</w:t>
            </w:r>
          </w:p>
          <w:p>
            <w:pPr>
              <w:pStyle w:val="Normal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 течение 2019 года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 xml:space="preserve">УТВЕРЖДЕН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jc w:val="left"/>
        <w:rPr/>
      </w:pPr>
      <w:r>
        <w:rPr/>
        <w:t>города Перми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  <w:t>от 15.01.2019 № 14</w:t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8390" w:leader="none"/>
        </w:tabs>
        <w:spacing w:lineRule="exact" w:line="240"/>
        <w:ind w:firstLine="5670"/>
        <w:rPr/>
      </w:pPr>
      <w:r>
        <w:rPr/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конкурсной комиссии по предоставлению субсидий юридическим лицам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b/>
          <w:b/>
        </w:rPr>
      </w:pPr>
      <w:r>
        <w:rPr>
          <w:b/>
        </w:rPr>
        <w:t>(за исключением некоммерческих организаций) – производителям товаров, работ, услуг в целях возмещения затрат по размещению информационных материалов по вопросам местного значения в средствах массовой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b/>
        </w:rPr>
        <w:t>информации и массовой коммуникации</w:t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1845" w:leader="none"/>
        </w:tabs>
        <w:spacing w:lineRule="exact" w:line="240"/>
        <w:ind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923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44"/>
        <w:gridCol w:w="6379"/>
      </w:tblGrid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редседател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Лидия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bCs/>
                <w:szCs w:val="28"/>
              </w:rPr>
              <w:t>- заместитель главы администрации города Перми-начальник управления по вопросам общественного самоуправления и межнациональным отношениям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002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Заместитель председателя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ушпан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Наталья Алексе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>
                <w:bCs/>
                <w:szCs w:val="28"/>
              </w:rPr>
              <w:t xml:space="preserve">- </w:t>
            </w:r>
            <w:r>
              <w:rPr/>
              <w:t xml:space="preserve">начальник информационно-аналитического управления администрации города Перми </w:t>
            </w:r>
          </w:p>
          <w:p>
            <w:pPr>
              <w:pStyle w:val="Normal"/>
              <w:autoSpaceDE w:val="false"/>
              <w:ind w:hanging="5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Секретарь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отин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Екатерина Владимиро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консультант аналитического отдел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информационно-аналитического управл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Члены: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борин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Максим Владимирович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snapToGrid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начальник отдела по работе с социальными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сетями информационно-аналитического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управления 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ечищев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Иван Михайлович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- доцент кафедры журналистики и массовых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коммуникаций федерального государственного бюджетного образовательного учреждения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высшего образования «Пермский государственный национальный исследовательский университет»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Пономарев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Ольга Геннадьевна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- заместитель начальника управления-</w:t>
              <w:br/>
              <w:t xml:space="preserve">начальник аналитического отдела </w:t>
              <w:br/>
              <w:t xml:space="preserve">информационно-аналитического управления </w:t>
              <w:br/>
              <w:t>администрации города Перми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3544" w:type="dxa"/>
            <w:tcBorders/>
          </w:tcPr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 xml:space="preserve">Шляпникова 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  <w:t>Лариса Александровна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ind w:hanging="5"/>
              <w:rPr/>
            </w:pPr>
            <w:r>
              <w:rPr/>
              <w:t xml:space="preserve">- начальник управления по связям 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/>
              <w:t xml:space="preserve">с общественностью и средствами массовой 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/>
              <w:t xml:space="preserve">информации Аппарата Законодательного </w:t>
            </w:r>
          </w:p>
          <w:p>
            <w:pPr>
              <w:pStyle w:val="Normal"/>
              <w:autoSpaceDE w:val="false"/>
              <w:ind w:hanging="5"/>
              <w:rPr/>
            </w:pPr>
            <w:r>
              <w:rPr/>
              <w:t>Собрания Пермского края (по согласованию)</w:t>
            </w:r>
          </w:p>
          <w:p>
            <w:pPr>
              <w:pStyle w:val="Normal"/>
              <w:autoSpaceDE w:val="false"/>
              <w:ind w:hanging="5"/>
              <w:jc w:val="left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18" w:right="567" w:gutter="0" w:header="363" w:top="1134" w:footer="68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1:55:00Z</dcterms:created>
  <dc:creator>EMarkin</dc:creator>
  <dc:description/>
  <dc:language>en-US</dc:language>
  <cp:lastModifiedBy>Самохвалова Елена Владимировна</cp:lastModifiedBy>
  <cp:lastPrinted>2019-01-15T16:55:00Z</cp:lastPrinted>
  <dcterms:modified xsi:type="dcterms:W3CDTF">2019-01-15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роведении конкурса проектов средств массовой информации и массовой коммуникации, освещающих вопросы местного значения Пермского городского округа</vt:lpwstr>
  </property>
  <property fmtid="{D5CDD505-2E9C-101B-9397-08002B2CF9AE}" pid="3" name="r_object_id">
    <vt:lpwstr>09000001a368ae8d</vt:lpwstr>
  </property>
  <property fmtid="{D5CDD505-2E9C-101B-9397-08002B2CF9AE}" pid="4" name="r_version_label">
    <vt:lpwstr>1.7</vt:lpwstr>
  </property>
  <property fmtid="{D5CDD505-2E9C-101B-9397-08002B2CF9AE}" pid="5" name="reg_date">
    <vt:lpwstr>15.01.2019</vt:lpwstr>
  </property>
  <property fmtid="{D5CDD505-2E9C-101B-9397-08002B2CF9AE}" pid="6" name="reg_number">
    <vt:lpwstr>14</vt:lpwstr>
  </property>
  <property fmtid="{D5CDD505-2E9C-101B-9397-08002B2CF9AE}" pid="7" name="sign_flag">
    <vt:lpwstr>Подписан ЭЦП</vt:lpwstr>
  </property>
</Properties>
</file>