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октября 2018 г., заключения о результатах публичных слушаний от 09 ноября 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 по ул. Ленской </w:t>
        <w:br/>
        <w:t>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01 ноября 2011 г. № 1050 «Об утверждении проекта планировки и проекта межевания территории кварталов № 373, 374,1706, 1714, 8014, 8015 в жилом районе Средняя Курья Мотовилихинского и Ленинского районов города Перми» </w:t>
        <w:br/>
        <w:t>в части проекта межевания территории по ул. Ленской в Мотовилихинском районе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0 января 2018 г. № 9 «Об утверждении проекта межевания территории жилого района Верхняя Курья в Мотовилихинском районе города Перми» в части проекта межевания территории по ул. Ленской в Мотовилих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284"/>
        <w:rPr/>
      </w:pPr>
      <w:r>
        <w:rPr/>
        <w:t>УТВЕРЖДЕН</w:t>
      </w:r>
    </w:p>
    <w:p>
      <w:pPr>
        <w:pStyle w:val="Normal"/>
        <w:spacing w:lineRule="exact" w:line="240"/>
        <w:ind w:left="5954" w:hanging="28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954" w:hanging="284"/>
        <w:rPr/>
      </w:pPr>
      <w:r>
        <w:rPr/>
        <w:t>города Перми</w:t>
      </w:r>
    </w:p>
    <w:p>
      <w:pPr>
        <w:pStyle w:val="Normal"/>
        <w:spacing w:lineRule="exact" w:line="240"/>
        <w:ind w:left="5954" w:hanging="284"/>
        <w:rPr/>
      </w:pPr>
      <w:r>
        <w:rPr/>
        <w:t>от 15.01.2019 № 15</w:t>
      </w:r>
    </w:p>
    <w:p>
      <w:pPr>
        <w:pStyle w:val="Normal"/>
        <w:spacing w:lineRule="exact" w:line="240"/>
        <w:ind w:left="5954" w:hanging="284"/>
        <w:rPr/>
      </w:pPr>
      <w:r>
        <w:rPr/>
      </w:r>
    </w:p>
    <w:p>
      <w:pPr>
        <w:pStyle w:val="Normal"/>
        <w:spacing w:lineRule="exact" w:line="240"/>
        <w:ind w:left="5954" w:hanging="284"/>
        <w:rPr/>
      </w:pPr>
      <w:r>
        <w:rPr/>
      </w:r>
    </w:p>
    <w:p>
      <w:pPr>
        <w:pStyle w:val="Normal"/>
        <w:spacing w:lineRule="exact" w:line="240"/>
        <w:ind w:left="5954" w:hanging="28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 Ленской 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исание проектных решений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 соответствии с Генеральным планом города Перми, утвержденным решением Пермской городской Думы от 17 декабря 2010 г. № 205, размещение объектов капитального строительства федерального, регионального, местного значения в границах проектируемой территории не планируется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 соответствии с Генеральным планом города Перми предусмотрены следующие мероприятия в отношении объектов теплоснабжения на первый этап реализации Генерального плана города Пер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7"/>
        <w:gridCol w:w="3023"/>
        <w:gridCol w:w="2868"/>
        <w:gridCol w:w="1942"/>
      </w:tblGrid>
      <w:tr>
        <w:trPr>
          <w:tblHeader w:val="true"/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на схемах Генерального плана города Пер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ы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мероприятий, млн. руб.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9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опительная котельная в жилом район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амская долина </w:t>
              <w:br/>
              <w:t>(ул. Лесопарковая, 6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целью снижения стоим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батываем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теп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уществующие красные линии и линии отступа от красных линий утверждены постановлением администрации города Перми от 01 ноября 2008 г. № 1050 в составе проекта планировки и проекта межевания территории кварталов № 373, 374, 1706, 1714, 8014, 8015 в жилом районе Средняя Курья Мотовилихинского </w:t>
        <w:br/>
        <w:t>и Ленинского районов города Перм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На территорию, ограниченную ул. Ленской, ул. Рионской, рекой Камой, красные линии установлены проектом планировки</w:t>
      </w:r>
      <w:r>
        <w:rPr/>
        <w:t xml:space="preserve"> территории и проектом межевания территории, ограниченной ул. Ленской, ул. Рионской, рекой Камой в Мотовилихинском районе города Перми</w:t>
      </w:r>
      <w:r>
        <w:rPr>
          <w:color w:val="000000"/>
          <w:szCs w:val="28"/>
        </w:rPr>
        <w:t xml:space="preserve">, утвержденными постановлением администрации города Перми от 18 июля 2017 г. № 545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расные линии со стороны ул. Ленской установлены без учета существующей автомобильной дороги, а со стороны пер. Лесопаркового красные линии установлены без учета границ существующих земельных участков с кадастровыми номерами 59:01:3211717:25, 59:01:3219013:3, 59:01:3219013:28, 59:01:3219013:232, 59:01:3219013:234, 59:01:3219013:236, 59:01:3219013:237, часть из которых</w:t>
      </w:r>
      <w:r>
        <w:rPr>
          <w:szCs w:val="28"/>
        </w:rPr>
        <w:t xml:space="preserve">, а именно земельные участки с кадастровыми номерами 59:01:3219013:28, 59:01:3219013:232, 59:01:3219013:234, 59:01:3219013:236, установлены в соответствии с требованиями земельного законодательства, то есть границы земельных участков стоят на государственном кадастровом учете по результатам межева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предлагается отменить существующие красные линии со стороны ул. Ленской и пер. Лесопаркового. Со стороны </w:t>
        <w:br/>
        <w:t xml:space="preserve">ул. Ленской установить красные линии с учетом границы существующей автомобильной дороги, остановки общественного транспорта и границ существующих земельных участков. Со стороны пер. Лесопаркового установить красные линии </w:t>
        <w:br/>
        <w:t>с учетом границ существующих земельных участ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Линии отступа от красных линий в целях определения мест допустимого размещения зданий, строений, сооружений проектом межевания территории предлагается совместить с красными линиям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ом межевания территории предлагается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сформировать </w:t>
      </w:r>
      <w:r>
        <w:rPr>
          <w:color w:val="000000"/>
          <w:szCs w:val="28"/>
        </w:rPr>
        <w:t xml:space="preserve">10 земельных участков общей площадью </w:t>
      </w:r>
      <w:r>
        <w:rPr>
          <w:bCs/>
          <w:color w:val="000000"/>
          <w:szCs w:val="28"/>
        </w:rPr>
        <w:t>17242 кв. м</w:t>
      </w:r>
      <w:r>
        <w:rPr>
          <w:szCs w:val="28"/>
        </w:rPr>
        <w:t xml:space="preserve"> путем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раздела земельного участка с кадастровым номером </w:t>
      </w:r>
      <w:r>
        <w:rPr>
          <w:szCs w:val="28"/>
        </w:rPr>
        <w:t>59:01:3219013:3, в том числе:</w:t>
      </w:r>
    </w:p>
    <w:p>
      <w:pPr>
        <w:pStyle w:val="Normal"/>
        <w:ind w:firstLine="709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>№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bCs/>
          <w:color w:val="000000"/>
          <w:szCs w:val="28"/>
        </w:rPr>
        <w:t>392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 xml:space="preserve">сформирован под магазин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</w:t>
        <w:br/>
        <w:t>2018 г. № 9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>№ 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bCs/>
          <w:color w:val="000000"/>
          <w:szCs w:val="28"/>
        </w:rPr>
        <w:t>5015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 xml:space="preserve">образован под многоквартирный жилой дом со встроенно-пристроенными помещениями нежилого назначения на нижних этажах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<w:br/>
        <w:t xml:space="preserve">от 10 января 2018 г. № 9. В проекте межевания территории жилого района Верхняя Курья в Мотовилихинском районе города Перми допущена техническая ошибка при вычислении площади земельного участка, площадь участка составляет </w:t>
      </w:r>
      <w:r>
        <w:rPr>
          <w:bCs/>
          <w:color w:val="000000"/>
          <w:szCs w:val="28"/>
        </w:rPr>
        <w:t>5219 кв. м</w:t>
      </w:r>
      <w:r>
        <w:rPr>
          <w:szCs w:val="28"/>
        </w:rPr>
        <w:t xml:space="preserve">. По результатам вычислений настоящего проекта межевания территории площадь земельного участка составляет </w:t>
      </w:r>
      <w:r>
        <w:rPr>
          <w:bCs/>
          <w:color w:val="000000"/>
          <w:szCs w:val="28"/>
        </w:rPr>
        <w:t>5015 кв. м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участок </w:t>
      </w:r>
      <w:r>
        <w:rPr>
          <w:szCs w:val="28"/>
        </w:rPr>
        <w:t>№ 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bCs/>
          <w:color w:val="000000"/>
          <w:szCs w:val="28"/>
        </w:rPr>
        <w:t>204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>образован под объекты транспортной инфраструктуры – остановку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2018 г. № 9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исключения изломанности границ земельных участков, образованных в составе проекта межевания территории жилого района Верхняя Курья </w:t>
        <w:br/>
        <w:t>в Мотовилихинском районе города Перми, настоящим проектом межевания территории изменяется смежная граница между участком № 2 и участком № 3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 xml:space="preserve">№ 4 площадью </w:t>
      </w:r>
      <w:r>
        <w:rPr>
          <w:bCs/>
          <w:color w:val="000000"/>
          <w:szCs w:val="28"/>
        </w:rPr>
        <w:t>2512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>образован под административно-хозяйственные, деловые, общественные учреждения и организации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2018 г. № 9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>№ 5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bCs/>
          <w:color w:val="000000"/>
          <w:szCs w:val="28"/>
        </w:rPr>
        <w:t>2821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 xml:space="preserve">образован под </w:t>
      </w:r>
      <w:r>
        <w:rPr/>
        <w:t xml:space="preserve">площадку </w:t>
        <w:br/>
        <w:t>для отдыха с элементами озеленения</w:t>
      </w:r>
      <w:r>
        <w:rPr>
          <w:szCs w:val="28"/>
        </w:rPr>
        <w:t xml:space="preserve">. Данный земельный участок был образован </w:t>
        <w:br/>
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2018 г. № 9. В проекте межевания территории жилого района Верхняя Курья в Мотовилихинском районе города Перми допущена техническая ошибка при вычислении площади земельного участка, площадь участка составляет </w:t>
      </w:r>
      <w:r>
        <w:rPr>
          <w:bCs/>
          <w:color w:val="000000"/>
          <w:szCs w:val="28"/>
        </w:rPr>
        <w:t>2936 кв. м</w:t>
      </w:r>
      <w:r>
        <w:rPr>
          <w:szCs w:val="28"/>
        </w:rPr>
        <w:t xml:space="preserve">. По результатам вычислений настоящего проекта межевания территории площадь земельного участка составляет </w:t>
      </w:r>
      <w:r>
        <w:rPr>
          <w:bCs/>
          <w:color w:val="000000"/>
          <w:szCs w:val="28"/>
        </w:rPr>
        <w:t>2821 кв. м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>№ 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ощадью </w:t>
      </w:r>
      <w:r>
        <w:rPr>
          <w:bCs/>
          <w:color w:val="000000"/>
          <w:szCs w:val="28"/>
        </w:rPr>
        <w:t>602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 xml:space="preserve">образован под стоянки и гаражи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</w:t>
        <w:br/>
        <w:t>2018 г. № 9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 xml:space="preserve">№ 7 площадью </w:t>
      </w:r>
      <w:r>
        <w:rPr>
          <w:bCs/>
          <w:color w:val="000000"/>
          <w:szCs w:val="28"/>
        </w:rPr>
        <w:t>1649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 xml:space="preserve">образован под проезд, проход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</w:t>
        <w:br/>
        <w:t>2018 г. № 9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 xml:space="preserve">№ 8 площадью </w:t>
      </w:r>
      <w:r>
        <w:rPr>
          <w:bCs/>
          <w:color w:val="000000"/>
          <w:szCs w:val="28"/>
        </w:rPr>
        <w:t>151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>образован под газорегуляторный пункт. Данный земельный участок был образован 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от 10 января 2018 г. № 9;</w:t>
      </w:r>
    </w:p>
    <w:p>
      <w:pPr>
        <w:pStyle w:val="Normal"/>
        <w:ind w:firstLine="709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 xml:space="preserve">№ 9 площадью </w:t>
      </w:r>
      <w:r>
        <w:rPr>
          <w:bCs/>
          <w:color w:val="000000"/>
          <w:szCs w:val="28"/>
        </w:rPr>
        <w:t>3256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>образован под многоквартирный жилой дом со встроенно-пристроенными помещениями нежилого назначения на нижних этажах;</w:t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емельный участок </w:t>
      </w:r>
      <w:r>
        <w:rPr>
          <w:szCs w:val="28"/>
        </w:rPr>
        <w:t xml:space="preserve">№ 10 площадью </w:t>
      </w:r>
      <w:r>
        <w:rPr>
          <w:bCs/>
          <w:color w:val="000000"/>
          <w:szCs w:val="28"/>
        </w:rPr>
        <w:t>640 кв. м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szCs w:val="28"/>
        </w:rPr>
        <w:t>образован под модульную газовую котельну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земельных участков с кадастровыми номерами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8 (№ 1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1717:25 (№ 2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37 (№ 4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36 (№ 5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0000000:84757 (№ 6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52 (№ 7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34 (№ 8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32 (№ 9 на плане фактического землепользования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9:01:3219013:249 (№ 10 на плане фактического землепользования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9:01:3211717:170 (№ 11 на плане фактического землепользования); 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Cs w:val="28"/>
        </w:rPr>
      </w:pPr>
      <w:r>
        <w:rPr>
          <w:color w:val="000000"/>
          <w:szCs w:val="28"/>
        </w:rPr>
        <w:t xml:space="preserve">59:01:3211717:172 (№ 12 на плане фактического землепользования) </w:t>
      </w:r>
      <w:r>
        <w:rPr>
          <w:szCs w:val="28"/>
        </w:rPr>
        <w:t>в проекте межевания территории оставлены без измен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ля </w:t>
      </w:r>
      <w:r>
        <w:rPr>
          <w:bCs/>
          <w:color w:val="000000"/>
          <w:szCs w:val="28"/>
        </w:rPr>
        <w:t xml:space="preserve">обеспечения свободного доступа к участкам № 8 и № 10 проектом межевания территории предлагается </w:t>
      </w:r>
      <w:r>
        <w:rPr>
          <w:szCs w:val="28"/>
        </w:rPr>
        <w:t xml:space="preserve">установить </w:t>
      </w:r>
      <w:r>
        <w:rPr>
          <w:bCs/>
          <w:color w:val="000000"/>
          <w:szCs w:val="28"/>
        </w:rPr>
        <w:t xml:space="preserve">в границах территории проектирования зону ограничения </w:t>
      </w:r>
      <w:r>
        <w:rPr>
          <w:szCs w:val="28"/>
        </w:rPr>
        <w:t xml:space="preserve">для </w:t>
      </w:r>
      <w:r>
        <w:rPr>
          <w:bCs/>
          <w:szCs w:val="28"/>
        </w:rPr>
        <w:t>обеспечения свободного доступа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Проект межевания территории </w:t>
      </w:r>
      <w:r>
        <w:rPr>
          <w:szCs w:val="28"/>
        </w:rPr>
        <w:t>по ул. Ленской в Мотовилихинском районе города Перми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разработан в соответствии с техническим заданием на разработку проекта межевания территории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Границы и площади земельных участков установлены с учетом фактического землепользования в соответствии с красными линиями, границами смежных земельных участков и исходя из границ ранее сформированных участков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617075" cy="122167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220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1221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99855" cy="11699875"/>
            <wp:effectExtent l="0" t="0" r="0" b="0"/>
            <wp:docPr id="6" name="лист 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ист 2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169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6838" w:h="23811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1"/>
        <w:gridCol w:w="2177"/>
        <w:gridCol w:w="2399"/>
        <w:gridCol w:w="2121"/>
        <w:gridCol w:w="43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(адрес) земельного участ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ь (правообладател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х участ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уе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изменяем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к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их част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проекту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58"/>
        <w:gridCol w:w="2174"/>
        <w:gridCol w:w="2399"/>
        <w:gridCol w:w="2121"/>
        <w:gridCol w:w="4335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>г. Пермь, Мотовилихинский район, ул. ДОС, 1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ого стро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ный </w:t>
            </w:r>
            <w:r>
              <w:rPr>
                <w:sz w:val="24"/>
              </w:rPr>
              <w:t>в состав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л. ДОС,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ые дома разных типов со встроенно-пристроенными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ми нежилого назначения на нижних этаж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ого стро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ный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становка «ДО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нейные объекты транспортной инфраструк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л. Д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ого стро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ный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 дворе домов по ул. Д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ки детские, спортивные, хозяйственные, площадки для отдых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южной стороны дома № 2 </w:t>
              <w:br/>
              <w:t>по ул. Д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оянки и гаражи многоэтажные встроенные, пристроенные, отдельно стоящие надземные, подзем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 дворе домов по ул. ДО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д (прохо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товилихинский район, </w:t>
              <w:br/>
              <w:t>пер. Лесопар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П, РС, РП, ВНС, КНС, ЦТП, ТП, ГР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капитального строительства инженер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фраструктуры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ный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, ул. ДОС,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ногоквартирные дома разных тип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 встроенно-пристроенны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ениями нежилого назна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нижних этаж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питального строительств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образованный </w:t>
            </w:r>
            <w:r>
              <w:rPr>
                <w:sz w:val="24"/>
              </w:rPr>
              <w:t xml:space="preserve">в составе проекта межевания территории жилого района Верхняя Курья в Мотовилихинском районе города Перми, утвержденного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0 января 2018 г. № 9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товилихинский район, </w:t>
              <w:br/>
              <w:t>пер. Лесопарков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ое муниципальное унитарное предприят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ородск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мунальн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теплов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йств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о-эксплуатационны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аварийно-диспетчерск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бы, коте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существующий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ого строительст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женерной инфраструктуры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EMarkin</dc:creator>
  <dc:description/>
  <dc:language>en-US</dc:language>
  <cp:lastModifiedBy>Самохвалова Елена Владимировна</cp:lastModifiedBy>
  <cp:lastPrinted>2019-01-15T17:01:00Z</cp:lastPrinted>
  <dcterms:modified xsi:type="dcterms:W3CDTF">2019-01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по ул. Ленской в Мотовилихинском районе города Перми</vt:lpwstr>
  </property>
  <property fmtid="{D5CDD505-2E9C-101B-9397-08002B2CF9AE}" pid="3" name="r_object_id">
    <vt:lpwstr>09000001a32429a2</vt:lpwstr>
  </property>
  <property fmtid="{D5CDD505-2E9C-101B-9397-08002B2CF9AE}" pid="4" name="r_version_label">
    <vt:lpwstr>1.4</vt:lpwstr>
  </property>
  <property fmtid="{D5CDD505-2E9C-101B-9397-08002B2CF9AE}" pid="5" name="reg_date">
    <vt:lpwstr>15.01.2019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