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индивидуального предпринимателя</w:t>
      </w:r>
      <w:r>
        <w:rPr>
          <w:color w:val="FF0000"/>
          <w:szCs w:val="28"/>
        </w:rPr>
        <w:t xml:space="preserve"> </w:t>
        <w:br/>
      </w:r>
      <w:r>
        <w:rPr>
          <w:szCs w:val="28"/>
        </w:rPr>
        <w:t>Щербина Артема Владимирович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от 29 октября 2018 г. № 059-22-01-43-3754, протокола публичных слушаний от 18 декабря 2018 г., заключения о результатах публичных слушаний от 26 декабря 2018 г., с учетом рекомендации комиссии </w:t>
        <w:br/>
        <w:t xml:space="preserve">по землепользованию и застройке города Перми, изложенной в протоколе </w:t>
        <w:br/>
        <w:t>от 26 декабря 2018 г. № 21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1713479:443, объекта капитального строительства с кадастровым номером 59:01:1713479:24 – «магазины товаров первой необходимости» в территориальной зоне учреждений здравоохранения (ЦС-1) по ул. Машинистов в Дзерж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 xml:space="preserve">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2:00Z</dcterms:created>
  <dc:creator>EMarkin</dc:creator>
  <dc:description/>
  <dc:language>en-US</dc:language>
  <cp:lastModifiedBy>Самохвалова Елена Владимировна</cp:lastModifiedBy>
  <cp:lastPrinted>2019-01-10T16:37:00Z</cp:lastPrinted>
  <dcterms:modified xsi:type="dcterms:W3CDTF">2019-01-16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
номером  59:01:1713479:443, объекта капитального строительства с кадастровым номером 59:01:1713479:24 – «магазины товаров первой необходимости» в террито</vt:lpwstr>
  </property>
  <property fmtid="{D5CDD505-2E9C-101B-9397-08002B2CF9AE}" pid="3" name="r_object_id">
    <vt:lpwstr>09000001a3618236</vt:lpwstr>
  </property>
  <property fmtid="{D5CDD505-2E9C-101B-9397-08002B2CF9AE}" pid="4" name="r_version_label">
    <vt:lpwstr>1.4</vt:lpwstr>
  </property>
  <property fmtid="{D5CDD505-2E9C-101B-9397-08002B2CF9AE}" pid="5" name="reg_date">
    <vt:lpwstr>15.01.2019</vt:lpwstr>
  </property>
  <property fmtid="{D5CDD505-2E9C-101B-9397-08002B2CF9AE}" pid="6" name="reg_number">
    <vt:lpwstr>16</vt:lpwstr>
  </property>
  <property fmtid="{D5CDD505-2E9C-101B-9397-08002B2CF9AE}" pid="7" name="sign_flag">
    <vt:lpwstr>Подписан ЭЦП</vt:lpwstr>
  </property>
</Properties>
</file>