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, от 03.02.2017 № 71, от 18.05.2017 № 371, от 19.12.2017 № 1156, от 13.04.2018 № 229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на пересечении ул. Ми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ул. Совет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рм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оль зд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ул. Советской Армии, 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762"/>
        <w:gridCol w:w="2627"/>
        <w:gridCol w:w="2381"/>
        <w:gridCol w:w="841"/>
        <w:gridCol w:w="1399"/>
        <w:gridCol w:w="13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к культур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отдыха (место массового отдых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и квартала между ул. Маршала Рыбалк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ысоль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ул. Липат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троку 53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 им. Свердлова (место массового отдых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го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оликам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ул. 1905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4. строку 6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ьва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ул. Круп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площади Дружбы до ул. Макарен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руп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площади Дружбы до ул. Макарен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5. строку 7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у Дворца культур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м. А.С. Пушк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Героя Васькина межд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Александра Щербако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ул. Белозерс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6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6. строку 77 признать утратившей силу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1.7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1 объектов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0 объектов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left"/>
        <w:rPr/>
      </w:pPr>
      <w:r>
        <w:rPr/>
        <w:t>1.8. строки 102, 10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«Мемориал Побе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Мира,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left"/>
        <w:rPr/>
      </w:pPr>
      <w:r>
        <w:rPr/>
        <w:t>1.9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8 объектов: парки, сады, скверы, бульвары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7 объектов: парки, сады, скверы, бульвары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left"/>
        <w:rPr/>
      </w:pPr>
      <w:r>
        <w:rPr/>
        <w:t>1.10. строку 10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дорожные газоны по ул. Лен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Лени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ул. Крисанова до ул. Хохряк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left"/>
        <w:rPr/>
      </w:pPr>
      <w:r>
        <w:rPr/>
        <w:t>1.11. строку 12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762"/>
        <w:gridCol w:w="2629"/>
        <w:gridCol w:w="2381"/>
        <w:gridCol w:w="841"/>
        <w:gridCol w:w="1399"/>
        <w:gridCol w:w="131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кт озеленения (живая изгород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кресто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 Мира и ул. Дениса Давы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ул. Качало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ул. Одоевск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ул. Одоевского до ул. Комбайне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ул. Комбайнеров до ул. Заслон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р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ул. Кавалерийской до ул. Снайпе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2. после строки 14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дополнить строкой 143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755"/>
        <w:gridCol w:w="2600"/>
        <w:gridCol w:w="2381"/>
        <w:gridCol w:w="841"/>
        <w:gridCol w:w="1399"/>
        <w:gridCol w:w="13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зон на транспортной развязке «Сосновый бо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сечение улиц Докучаева, Якутская, Спешил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Б</w:t>
            </w:r>
          </w:p>
        </w:tc>
      </w:tr>
    </w:tbl>
    <w:p>
      <w:pPr>
        <w:pStyle w:val="Normal"/>
        <w:spacing w:before="0" w:after="1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"/>
        <w:ind w:firstLine="709"/>
        <w:jc w:val="left"/>
        <w:rPr/>
      </w:pPr>
      <w:r>
        <w:rPr/>
        <w:t>1.13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 объектов</w:t>
            </w:r>
          </w:p>
        </w:tc>
      </w:tr>
    </w:tbl>
    <w:p>
      <w:pPr>
        <w:pStyle w:val="Normal"/>
        <w:spacing w:before="0" w:after="1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"/>
        <w:ind w:hanging="0"/>
        <w:jc w:val="left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0 объектов</w:t>
            </w:r>
          </w:p>
        </w:tc>
      </w:tr>
    </w:tbl>
    <w:p>
      <w:pPr>
        <w:pStyle w:val="Normal"/>
        <w:spacing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"/>
        <w:ind w:firstLine="709"/>
        <w:jc w:val="left"/>
        <w:rPr/>
      </w:pPr>
      <w:r>
        <w:rPr/>
        <w:t>1.14. строку 17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к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зеленения вдоль домов по ул. Мира, 10-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10-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spacing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"/>
        <w:ind w:firstLine="709"/>
        <w:jc w:val="left"/>
        <w:rPr/>
      </w:pPr>
      <w:r>
        <w:rPr>
          <w:rFonts w:eastAsia="Calibri"/>
          <w:szCs w:val="28"/>
          <w:lang w:eastAsia="en-US"/>
        </w:rPr>
        <w:t>1.15. строки 177, 178 признать утратившими силу;</w:t>
      </w:r>
    </w:p>
    <w:p>
      <w:pPr>
        <w:pStyle w:val="Normal"/>
        <w:spacing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6. строк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85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объек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 объектов, входящих в состав улично-дорожной се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85 объект озеленения общего пользования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85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 объек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77 объектов, входящих в состав улично-дорожной се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184 объект озеленения общего пользования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Cs w:val="28"/>
        </w:rPr>
        <w:t xml:space="preserve">и распространяет свое действие на правоотношения, возникшие с 01 января </w:t>
        <w:br/>
        <w:t>2019 г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2:00Z</dcterms:created>
  <dc:creator>EMarkin</dc:creator>
  <dc:description/>
  <dc:language>en-US</dc:language>
  <cp:lastModifiedBy>Самохвалова Елена Владимировна</cp:lastModifiedBy>
  <cp:lastPrinted>2019-01-16T09:12:00Z</cp:lastPrinted>
  <dcterms:modified xsi:type="dcterms:W3CDTF">2019-01-1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объектов озеленения общего 
пользования города Перми, 
утвержденный постановлением 
администрации города Перми 
от 29.04.2011 № 188</vt:lpwstr>
  </property>
  <property fmtid="{D5CDD505-2E9C-101B-9397-08002B2CF9AE}" pid="3" name="r_object_id">
    <vt:lpwstr>09000001a316c4ef</vt:lpwstr>
  </property>
  <property fmtid="{D5CDD505-2E9C-101B-9397-08002B2CF9AE}" pid="4" name="r_version_label">
    <vt:lpwstr>1.10</vt:lpwstr>
  </property>
  <property fmtid="{D5CDD505-2E9C-101B-9397-08002B2CF9AE}" pid="5" name="reg_date">
    <vt:lpwstr>15.01.2019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