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</w:t>
        <w:br/>
        <w:t xml:space="preserve">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</w:t>
        <w:br/>
        <w:t>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hanging="0"/>
        <w:rPr/>
      </w:pPr>
      <w:r>
        <w:rPr/>
        <w:tab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9-2021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</w:t>
      </w:r>
      <w:r>
        <w:rPr>
          <w:szCs w:val="28"/>
        </w:rPr>
        <w:t xml:space="preserve">от 24.04.2017 </w:t>
        <w:br/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от 29.01.2018 № 55, </w:t>
        <w:br/>
        <w:t>от 19</w:t>
      </w:r>
      <w:r>
        <w:rPr/>
        <w:t xml:space="preserve">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). 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left="10206" w:hanging="567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56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567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567"/>
        <w:rPr/>
      </w:pPr>
      <w:r>
        <w:rPr/>
        <w:t>от 15.01.2019 № 19</w:t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9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9-202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графе 6 строки 2.2.1 цифры «800000,00» заменить цифрами «755000,00».</w:t>
      </w:r>
    </w:p>
    <w:p>
      <w:pPr>
        <w:pStyle w:val="Normal"/>
        <w:rPr/>
      </w:pPr>
      <w:r>
        <w:rPr/>
        <w:t>2. Дополнить строкой 2.4.1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693"/>
        <w:gridCol w:w="2835"/>
        <w:gridCol w:w="425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Масленица»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графе 6 строки 11.4.9 цифры «120000,00» заменить цифрами «70000,00».</w:t>
      </w:r>
    </w:p>
    <w:p>
      <w:pPr>
        <w:pStyle w:val="Normal"/>
        <w:rPr/>
      </w:pPr>
      <w:r>
        <w:rPr/>
        <w:t>4. Дополнить строкой 11.4.1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410"/>
        <w:gridCol w:w="2551"/>
        <w:gridCol w:w="425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4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празднованию христианского праздника,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полнить строками 12.3.1, 12.3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2268"/>
        <w:gridCol w:w="1134"/>
        <w:gridCol w:w="425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асленице, для жителей округа № 12 в МАУ «Центр досуга Мотовилих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12 в МАУ «Центр досуга Мотовилих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. Строку 12.4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. В графе 6 строки 12.6.1 цифры «839090,00» заменить цифрами «774090,00».</w:t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8:00Z</dcterms:created>
  <dc:creator>EMarkin</dc:creator>
  <dc:description/>
  <dc:language>en-US</dc:language>
  <cp:lastModifiedBy>Самохвалова Елена Владимировна</cp:lastModifiedBy>
  <cp:lastPrinted>2019-01-16T09:25:00Z</cp:lastPrinted>
  <dcterms:modified xsi:type="dcterms:W3CDTF">2019-01-1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еречень мероприятий, направ-ленных на решение отдельных во-просов местного значения в микро-районах на территории Пермского городского округа, на 2019 год, утвержденный постановлением ад-министрации города Перми от 27.01.2012 № 13</vt:lpwstr>
  </property>
  <property fmtid="{D5CDD505-2E9C-101B-9397-08002B2CF9AE}" pid="3" name="r_object_id">
    <vt:lpwstr>09000001a36bd81a</vt:lpwstr>
  </property>
  <property fmtid="{D5CDD505-2E9C-101B-9397-08002B2CF9AE}" pid="4" name="r_version_label">
    <vt:lpwstr>1.8</vt:lpwstr>
  </property>
  <property fmtid="{D5CDD505-2E9C-101B-9397-08002B2CF9AE}" pid="5" name="reg_date">
    <vt:lpwstr>15.01.2019</vt:lpwstr>
  </property>
  <property fmtid="{D5CDD505-2E9C-101B-9397-08002B2CF9AE}" pid="6" name="reg_number">
    <vt:lpwstr>19</vt:lpwstr>
  </property>
  <property fmtid="{D5CDD505-2E9C-101B-9397-08002B2CF9AE}" pid="7" name="sign_flag">
    <vt:lpwstr>Подписан ЭЦП</vt:lpwstr>
  </property>
</Properties>
</file>