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1.201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0.01.201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), следующие изменения:</w:t>
      </w:r>
    </w:p>
    <w:p>
      <w:pPr>
        <w:pStyle w:val="TextBody"/>
        <w:spacing w:lineRule="auto" w:line="240"/>
        <w:rPr/>
      </w:pPr>
      <w:r>
        <w:rPr/>
        <w:t>1.1. в пункте 4.1.6 слово «проверок» заменить словами «проверок</w:t>
      </w:r>
      <w:r>
        <w:rPr>
          <w:vertAlign w:val="superscript"/>
        </w:rPr>
        <w:t>14.1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2. пункт 7.3 дополнить словами «, являющемуся неотъемлемой частью настоящего договора</w:t>
      </w:r>
      <w:r>
        <w:rPr>
          <w:vertAlign w:val="superscript"/>
        </w:rPr>
        <w:t>27.2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3. дополнить пунктом 7.5 следующего содержания:</w:t>
      </w:r>
    </w:p>
    <w:p>
      <w:pPr>
        <w:pStyle w:val="TextBody"/>
        <w:spacing w:lineRule="auto" w:line="240"/>
        <w:rPr/>
      </w:pPr>
      <w:r>
        <w:rPr/>
        <w:t>«7.5. Расторжение настоящего договора возможно по соглашению Сторон</w:t>
      </w:r>
      <w:r>
        <w:rPr>
          <w:vertAlign w:val="superscript"/>
        </w:rPr>
        <w:t>29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4. после сноски 14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  <w:vertAlign w:val="superscript"/>
        </w:rPr>
        <w:t>14.1</w:t>
      </w:r>
      <w:r>
        <w:rPr>
          <w:szCs w:val="28"/>
        </w:rPr>
        <w:t xml:space="preserve"> – Выбор способа проведения контроля за соблюдением Получателем порядка, целей и условий предоставления Субсидии, установленных Порядком предоставления субсидии и договором, по месту нахождения Департамента (Управления, Комитета, иного органа) и (или) по месту нахождения Получателя осуществляется Департаментом (Управлением, Комитетом, иным органом).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5. сноску 27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27</w:t>
      </w:r>
      <w:r>
        <w:rPr/>
        <w:t xml:space="preserve"> – Указываются иные конкретные условия, в том числе установленные Порядком предоставления субсидии (при необходимости).»;</w:t>
      </w:r>
    </w:p>
    <w:p>
      <w:pPr>
        <w:pStyle w:val="TextBody"/>
        <w:spacing w:lineRule="auto" w:line="240"/>
        <w:rPr/>
      </w:pPr>
      <w:r>
        <w:rPr/>
        <w:t>1.6. после сноски 27.1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27.2</w:t>
      </w:r>
      <w:r>
        <w:rPr/>
        <w:t xml:space="preserve"> – Дополнительное соглашение, указанное в пункте 7.3, оформляется согласно приложению № 5 к настоящей Типовой форме.»;</w:t>
      </w:r>
    </w:p>
    <w:p>
      <w:pPr>
        <w:pStyle w:val="TextBody"/>
        <w:spacing w:lineRule="auto" w:line="240"/>
        <w:rPr/>
      </w:pPr>
      <w:r>
        <w:rPr/>
        <w:t>1.7. после сноски 28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29</w:t>
      </w:r>
      <w:r>
        <w:rPr/>
        <w:t xml:space="preserve"> – Дополнительное соглашение о расторжении договора, указанное в пункте 7.5, оформляется согласно приложению № 6 к настоящей Типовой форме.»;</w:t>
      </w:r>
    </w:p>
    <w:p>
      <w:pPr>
        <w:pStyle w:val="TextBody"/>
        <w:spacing w:lineRule="auto" w:line="240"/>
        <w:rPr/>
      </w:pPr>
      <w:r>
        <w:rPr/>
        <w:t>1.8. дополнить приложением № 5 в редакции согласно приложению № 1 к настоящему распоряжению;</w:t>
      </w:r>
    </w:p>
    <w:p>
      <w:pPr>
        <w:pStyle w:val="TextBody"/>
        <w:spacing w:lineRule="auto" w:line="240"/>
        <w:rPr/>
      </w:pPr>
      <w:r>
        <w:rPr/>
        <w:t>1.9. дополнить приложением № 6 в редакции согласно приложению № 2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 3 марта 2017 г. № СЭД-059-06-01.01-03-р-38, от 29.12.2017 № СЭД-059-06-01.01-03-р-196, от 04.05.2018 № СЭД-059-06-01.01-03-р-73), следующие изменения:</w:t>
      </w:r>
    </w:p>
    <w:p>
      <w:pPr>
        <w:pStyle w:val="TextBody"/>
        <w:rPr/>
      </w:pPr>
      <w:r>
        <w:rPr/>
        <w:t>2.1. в пункте 4.1.6 слово «проверок» заменить словами «проверок</w:t>
      </w:r>
      <w:r>
        <w:rPr>
          <w:vertAlign w:val="superscript"/>
        </w:rPr>
        <w:t>13.1</w:t>
      </w:r>
      <w:r>
        <w:rPr/>
        <w:t>»;</w:t>
      </w:r>
    </w:p>
    <w:p>
      <w:pPr>
        <w:pStyle w:val="TextBody"/>
        <w:rPr/>
      </w:pPr>
      <w:r>
        <w:rPr/>
        <w:t>2.2. пункт 4.3.8 изложить в следующей редакции:</w:t>
      </w:r>
    </w:p>
    <w:p>
      <w:pPr>
        <w:pStyle w:val="TextBody"/>
        <w:rPr/>
      </w:pPr>
      <w:r>
        <w:rPr/>
        <w:t>«4.3.8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vertAlign w:val="superscript"/>
        </w:rPr>
        <w:t>26</w:t>
      </w:r>
      <w:r>
        <w:rPr/>
        <w:t>:</w:t>
      </w:r>
    </w:p>
    <w:p>
      <w:pPr>
        <w:pStyle w:val="TextBody"/>
        <w:rPr/>
      </w:pPr>
      <w:r>
        <w:rPr/>
        <w:t>4.3.8.1.__________________________________________;</w:t>
      </w:r>
    </w:p>
    <w:p>
      <w:pPr>
        <w:pStyle w:val="TextBody"/>
        <w:rPr/>
      </w:pPr>
      <w:r>
        <w:rPr/>
        <w:t xml:space="preserve">4.3.8.2. __________________________________________.»; </w:t>
      </w:r>
    </w:p>
    <w:p>
      <w:pPr>
        <w:pStyle w:val="TextBody"/>
        <w:rPr/>
      </w:pPr>
      <w:r>
        <w:rPr/>
        <w:t>2.3. пункт 4.3.9 признать утратившим силу;</w:t>
      </w:r>
    </w:p>
    <w:p>
      <w:pPr>
        <w:pStyle w:val="TextBody"/>
        <w:rPr/>
      </w:pPr>
      <w:r>
        <w:rPr/>
        <w:t>2.4. пункт 6.1 изложить в следующей редакции:</w:t>
      </w:r>
    </w:p>
    <w:p>
      <w:pPr>
        <w:pStyle w:val="TextBody"/>
        <w:rPr/>
      </w:pPr>
      <w:r>
        <w:rPr/>
        <w:t>«6.1. Иные условия по настоящему договору</w:t>
      </w:r>
      <w:r>
        <w:rPr>
          <w:vertAlign w:val="superscript"/>
        </w:rPr>
        <w:t>29</w:t>
      </w:r>
      <w:r>
        <w:rPr/>
        <w:t>:</w:t>
      </w:r>
    </w:p>
    <w:p>
      <w:pPr>
        <w:pStyle w:val="TextBody"/>
        <w:rPr/>
      </w:pPr>
      <w:r>
        <w:rPr/>
        <w:t>6.1.1. ____________________________________________;</w:t>
      </w:r>
    </w:p>
    <w:p>
      <w:pPr>
        <w:pStyle w:val="TextBody"/>
        <w:rPr/>
      </w:pPr>
      <w:r>
        <w:rPr/>
        <w:t>6.1.2.____________________________________________.»;</w:t>
      </w:r>
    </w:p>
    <w:p>
      <w:pPr>
        <w:pStyle w:val="TextBody"/>
        <w:rPr/>
      </w:pPr>
      <w:r>
        <w:rPr/>
        <w:t>2.5. пункт 6.2 признать утратившим силу;</w:t>
      </w:r>
    </w:p>
    <w:p>
      <w:pPr>
        <w:pStyle w:val="TextBody"/>
        <w:rPr/>
      </w:pPr>
      <w:r>
        <w:rPr/>
        <w:t>2.6. пункт 7.3 дополнить словами «, являющемуся неотъемлемой частью настоящего договора</w:t>
      </w:r>
      <w:r>
        <w:rPr>
          <w:vertAlign w:val="superscript"/>
        </w:rPr>
        <w:t>29.2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2.7. дополнить пунктом 7.5 следующего содержания:</w:t>
      </w:r>
    </w:p>
    <w:p>
      <w:pPr>
        <w:pStyle w:val="TextBody"/>
        <w:spacing w:lineRule="auto" w:line="240"/>
        <w:rPr/>
      </w:pPr>
      <w:r>
        <w:rPr/>
        <w:t>«7.5. Расторжение настоящего договора возможно по соглашению Сторон</w:t>
      </w:r>
      <w:r>
        <w:rPr>
          <w:vertAlign w:val="superscript"/>
        </w:rPr>
        <w:t>31</w:t>
      </w:r>
      <w:r>
        <w:rPr/>
        <w:t>»;</w:t>
      </w:r>
    </w:p>
    <w:p>
      <w:pPr>
        <w:pStyle w:val="TextBody"/>
        <w:rPr/>
      </w:pPr>
      <w:r>
        <w:rPr/>
        <w:t>2.8. сноску 28.1 признать утратившей силу;</w:t>
      </w:r>
    </w:p>
    <w:p>
      <w:pPr>
        <w:pStyle w:val="TextBody"/>
        <w:spacing w:lineRule="auto" w:line="240"/>
        <w:rPr/>
      </w:pPr>
      <w:r>
        <w:rPr/>
        <w:t>2.9. после сноски 13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  <w:vertAlign w:val="superscript"/>
        </w:rPr>
        <w:t>13.1</w:t>
      </w:r>
      <w:r>
        <w:rPr>
          <w:szCs w:val="28"/>
        </w:rPr>
        <w:t xml:space="preserve"> – Выбор способа проведения контроля за соблюдением Получателем порядка, целей и условий предоставления Субсидии, установленных Порядком предоставления субсидии и договором, по месту нахождения Департамента (Управления, Комитета, иного органа) и (или) по месту нахождения Получателя осуществляется Департаментом (Управлением, Комитетом, иным органом).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2.10. сноску 29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29</w:t>
      </w:r>
      <w:r>
        <w:rPr/>
        <w:t xml:space="preserve"> – Указываются иные конкретные условия, в том числе установленные Порядком предоставления субсидии (при необходимости).»;</w:t>
      </w:r>
    </w:p>
    <w:p>
      <w:pPr>
        <w:pStyle w:val="TextBody"/>
        <w:rPr/>
      </w:pPr>
      <w:r>
        <w:rPr/>
        <w:t>2.11. после сноски 29.1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29.2</w:t>
      </w:r>
      <w:r>
        <w:rPr/>
        <w:t xml:space="preserve"> – Дополнительное соглашение, указанное в пункте 7.3, оформляется согласно приложению № 5 к настоящей Типовой форме.»;</w:t>
      </w:r>
    </w:p>
    <w:p>
      <w:pPr>
        <w:pStyle w:val="TextBody"/>
        <w:rPr/>
      </w:pPr>
      <w:r>
        <w:rPr/>
        <w:t>2.12. после сноски 30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31</w:t>
      </w:r>
      <w:r>
        <w:rPr/>
        <w:t xml:space="preserve"> – Дополнительное соглашение о расторжении договора, указанное в пункте 7.5, оформляется согласно приложению № 6 к настоящей Типовой форме.»;</w:t>
      </w:r>
    </w:p>
    <w:p>
      <w:pPr>
        <w:pStyle w:val="TextBody"/>
        <w:spacing w:lineRule="auto" w:line="240"/>
        <w:rPr/>
      </w:pPr>
      <w:r>
        <w:rPr/>
        <w:t>2.13. дополнить приложением № 5 в редакции согласно приложению № 3 к настоящему распоряжению;</w:t>
      </w:r>
    </w:p>
    <w:p>
      <w:pPr>
        <w:pStyle w:val="TextBody"/>
        <w:spacing w:lineRule="auto" w:line="240"/>
        <w:rPr/>
      </w:pPr>
      <w:r>
        <w:rPr/>
        <w:t>2.14. дополнить приложением № 6 в редакции согласно приложению № 4 к настоящему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в пункте 4.1.6 слово «проверок» заменить словами «проверок</w:t>
      </w:r>
      <w:r>
        <w:rPr>
          <w:szCs w:val="28"/>
          <w:vertAlign w:val="superscript"/>
        </w:rPr>
        <w:t>14.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в пункте 4.3.11 слово «субсидии» заменить словами «субсидии</w:t>
      </w:r>
      <w:r>
        <w:rPr>
          <w:szCs w:val="28"/>
          <w:vertAlign w:val="superscript"/>
        </w:rPr>
        <w:t>27.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в пункте 6.1 слово «Субсидии» заменить словами «Субсидии</w:t>
      </w:r>
      <w:r>
        <w:rPr>
          <w:szCs w:val="28"/>
          <w:vertAlign w:val="superscript"/>
        </w:rPr>
        <w:t>27.1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 xml:space="preserve">3.4. пункт 7.3 </w:t>
      </w:r>
      <w:r>
        <w:rPr/>
        <w:t>дополнить словами «, являющемуся неотъемлемой частью настоящего договора</w:t>
      </w:r>
      <w:r>
        <w:rPr>
          <w:vertAlign w:val="superscript"/>
        </w:rPr>
        <w:t>27.2</w:t>
      </w:r>
      <w:r>
        <w:rPr/>
        <w:t>»;</w:t>
      </w:r>
    </w:p>
    <w:p>
      <w:pPr>
        <w:pStyle w:val="TextBody"/>
        <w:ind w:firstLine="709"/>
        <w:rPr/>
      </w:pPr>
      <w:r>
        <w:rPr/>
        <w:t>3.5. пункт 7.5 изложить в следующей редакции:</w:t>
      </w:r>
    </w:p>
    <w:p>
      <w:pPr>
        <w:pStyle w:val="TextBody"/>
        <w:ind w:firstLine="709"/>
        <w:rPr/>
      </w:pPr>
      <w:r>
        <w:rPr/>
        <w:t>«7.5. Расторжение настоящего договора возможно по соглашению Сторон</w:t>
      </w:r>
      <w:r>
        <w:rPr>
          <w:vertAlign w:val="superscript"/>
        </w:rPr>
        <w:t>31</w:t>
      </w:r>
      <w:r>
        <w:rPr/>
        <w:t>.»</w:t>
      </w:r>
    </w:p>
    <w:p>
      <w:pPr>
        <w:pStyle w:val="TextBody"/>
        <w:ind w:firstLine="709"/>
        <w:rPr/>
      </w:pPr>
      <w:r>
        <w:rPr/>
        <w:t>3.6. дополнить пунктом 7.6 следующего содержания:</w:t>
      </w:r>
    </w:p>
    <w:p>
      <w:pPr>
        <w:pStyle w:val="TextBody"/>
        <w:ind w:firstLine="709"/>
        <w:rPr/>
      </w:pPr>
      <w:r>
        <w:rPr/>
        <w:t>«7.6. Настоящий договор заключен Сторонами в двух экземплярах, по одному экземпляру для каждой из Сторон.»;</w:t>
      </w:r>
    </w:p>
    <w:p>
      <w:pPr>
        <w:pStyle w:val="TextBody"/>
        <w:ind w:firstLine="709"/>
        <w:rPr/>
      </w:pPr>
      <w:r>
        <w:rPr/>
        <w:t>3.7. после сноски 14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4.1</w:t>
      </w:r>
      <w:r>
        <w:rPr>
          <w:szCs w:val="28"/>
        </w:rPr>
        <w:t xml:space="preserve"> – Выбор способа проведения контроля за соблюдением Получателем порядка, целей и условий предоставления Субсидии, установленных Порядком предоставления субсидии и договором, по месту нахождения Департамента (Управления, Комитета, иного органа) и (или) по месту нахождения Получателя осуществляется Департаментом (Управлением, Комитетом, иным органом)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8. </w:t>
      </w:r>
      <w:r>
        <w:rPr/>
        <w:t>после сноски 27 дополнить снос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27.1 </w:t>
      </w:r>
      <w:r>
        <w:rPr>
          <w:szCs w:val="28"/>
        </w:rPr>
        <w:t>– Предусматривается в случае предоставления Субсидии на финансовое обеспечение затрат.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709"/>
        <w:rPr>
          <w:b/>
          <w:b/>
          <w:szCs w:val="28"/>
        </w:rPr>
      </w:pPr>
      <w:r>
        <w:rPr>
          <w:szCs w:val="28"/>
          <w:vertAlign w:val="superscript"/>
        </w:rPr>
        <w:t xml:space="preserve">27.2 </w:t>
      </w:r>
      <w:r>
        <w:rPr>
          <w:szCs w:val="28"/>
        </w:rPr>
        <w:t>– Дополнительное соглашение, указанное в пункте 7.3, оформляется согласно приложению № 5 к 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9. сноску 29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vertAlign w:val="superscript"/>
        </w:rPr>
        <w:t xml:space="preserve">29 </w:t>
      </w:r>
      <w:r>
        <w:rPr/>
        <w:t xml:space="preserve">– </w:t>
      </w:r>
      <w:r>
        <w:rPr>
          <w:szCs w:val="28"/>
        </w:rPr>
        <w:t>Указываются иные конкретные условия, в том числе установленные Порядком предоставления субсидии (при необходимости)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. после сноски 30</w:t>
      </w:r>
      <w:r>
        <w:rPr/>
        <w:t xml:space="preserve">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/>
        <w:t>«</w:t>
      </w:r>
      <w:r>
        <w:rPr>
          <w:szCs w:val="28"/>
          <w:vertAlign w:val="superscript"/>
        </w:rPr>
        <w:t>31</w:t>
      </w:r>
      <w:r>
        <w:rPr>
          <w:szCs w:val="28"/>
        </w:rPr>
        <w:t xml:space="preserve"> – Дополнительное соглашение о расторжении договора, указанное в пункте 7.5, оформляется согласно приложению № 6 к настоящей Типовой форме.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1. </w:t>
      </w:r>
      <w:r>
        <w:rPr/>
        <w:t>дополнить приложением № 5 в редакции согласно приложению № 5 к настоящему распоряжению;</w:t>
      </w:r>
    </w:p>
    <w:p>
      <w:pPr>
        <w:pStyle w:val="TextBody"/>
        <w:spacing w:lineRule="auto" w:line="240"/>
        <w:ind w:firstLine="709"/>
        <w:rPr/>
      </w:pPr>
      <w:r>
        <w:rPr/>
        <w:t>3.12. дополнить приложением № 6 в редакции согласно приложению № 6 к настоящему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в пункте 4.1.7 слово «проверок» заменить словами «проверок</w:t>
      </w:r>
      <w:r>
        <w:rPr>
          <w:szCs w:val="28"/>
          <w:vertAlign w:val="superscript"/>
        </w:rPr>
        <w:t>16.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в пункте 4.3.12 слово «субсидий» заменить словами «субсидий</w:t>
      </w:r>
      <w:r>
        <w:rPr>
          <w:szCs w:val="28"/>
          <w:vertAlign w:val="superscript"/>
        </w:rPr>
        <w:t>29.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в пункте 6.1 слово «Субсидии» заменить словами «Субсидии</w:t>
      </w:r>
      <w:r>
        <w:rPr>
          <w:szCs w:val="28"/>
          <w:vertAlign w:val="superscript"/>
        </w:rPr>
        <w:t>29.1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 xml:space="preserve">4.4. пункт 7.3 </w:t>
      </w:r>
      <w:r>
        <w:rPr/>
        <w:t>дополнить словами «, являющемуся неотъемлемой частью настоящего договора</w:t>
      </w:r>
      <w:r>
        <w:rPr>
          <w:vertAlign w:val="superscript"/>
        </w:rPr>
        <w:t>33.1</w:t>
      </w:r>
      <w:r>
        <w:rPr/>
        <w:t>»;</w:t>
      </w:r>
    </w:p>
    <w:p>
      <w:pPr>
        <w:pStyle w:val="TextBody"/>
        <w:ind w:firstLine="709"/>
        <w:rPr/>
      </w:pPr>
      <w:r>
        <w:rPr>
          <w:szCs w:val="28"/>
        </w:rPr>
        <w:t xml:space="preserve">4.5. </w:t>
      </w:r>
      <w:r>
        <w:rPr/>
        <w:t>пункт 7.6 изложить в следующей редакции:</w:t>
      </w:r>
    </w:p>
    <w:p>
      <w:pPr>
        <w:pStyle w:val="TextBody"/>
        <w:ind w:firstLine="709"/>
        <w:rPr/>
      </w:pPr>
      <w:r>
        <w:rPr/>
        <w:t>«7.6. Расторжение настоящего договора возможно по соглашению Сторон</w:t>
      </w:r>
      <w:r>
        <w:rPr>
          <w:vertAlign w:val="superscript"/>
        </w:rPr>
        <w:t>35</w:t>
      </w:r>
      <w:r>
        <w:rPr/>
        <w:t>.»</w:t>
      </w:r>
    </w:p>
    <w:p>
      <w:pPr>
        <w:pStyle w:val="TextBody"/>
        <w:ind w:firstLine="709"/>
        <w:rPr/>
      </w:pPr>
      <w:r>
        <w:rPr/>
        <w:t>4.6. дополнить пунктом 7.7 следующего содержания:</w:t>
      </w:r>
    </w:p>
    <w:p>
      <w:pPr>
        <w:pStyle w:val="TextBody"/>
        <w:ind w:firstLine="709"/>
        <w:rPr/>
      </w:pPr>
      <w:r>
        <w:rPr/>
        <w:t>«7.7. Настоящий договор заключен Сторонами в двух экземплярах, по одному экземпляру для каждой из Сторон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7. после сноски 16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6.1</w:t>
      </w:r>
      <w:r>
        <w:rPr>
          <w:szCs w:val="28"/>
        </w:rPr>
        <w:t xml:space="preserve"> – Выбор способа проведения контроля за соблюдением Получателем порядка, целей и условий предоставления Субсидии, установленных Порядком предоставления субсидии и договором, по месту нахождения Департамента (Управления, Комитета, иного органа) и (или) по месту нахождения Получателя осуществляется Департаментом (Управлением, Комитетом, иным органом)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8. после сноски 29</w:t>
      </w:r>
      <w:r>
        <w:rPr/>
        <w:t xml:space="preserve">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29.1 </w:t>
      </w:r>
      <w:r>
        <w:rPr>
          <w:szCs w:val="28"/>
        </w:rPr>
        <w:t>– Предусматривается в случае предоставления Субсидии на финансовое обеспечение затрат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сноску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vertAlign w:val="superscript"/>
        </w:rPr>
        <w:t xml:space="preserve">32 </w:t>
      </w:r>
      <w:r>
        <w:rPr/>
        <w:t xml:space="preserve">– </w:t>
      </w:r>
      <w:r>
        <w:rPr>
          <w:szCs w:val="28"/>
        </w:rPr>
        <w:t>Указываются иные конкретные условия, в том числе установленные Порядком предоставления субсидии (при необходимости)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0. после сноски 33</w:t>
      </w:r>
      <w:r>
        <w:rPr/>
        <w:t xml:space="preserve"> дополнить сноской следующего содержания: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33.1 </w:t>
      </w:r>
      <w:r>
        <w:rPr>
          <w:szCs w:val="28"/>
        </w:rPr>
        <w:t>– Дополнительное соглашение, указанное в пункте 7.3, оформляется согласно приложению № 8 к настоящей Типовой форме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1. после сноски 34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– Дополнительное соглашение о расторжении договора, указанное в пункте 7.6, оформляется согласно приложению № 9 к настоящей Типовой форме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12.</w:t>
      </w:r>
      <w:r>
        <w:rPr/>
        <w:t xml:space="preserve"> дополнить приложением № 8 в редакции согласно приложению № 7 к настоящему распоряжению;</w:t>
      </w:r>
    </w:p>
    <w:p>
      <w:pPr>
        <w:pStyle w:val="TextBody"/>
        <w:spacing w:lineRule="auto" w:line="240"/>
        <w:ind w:firstLine="709"/>
        <w:rPr/>
      </w:pPr>
      <w:r>
        <w:rPr/>
        <w:t>4.13. дополнить приложением № 9 в редакции согласно приложению № 8 к настоящему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Начальнику управления по организации деятельности департамента финансов администрации города Перми Канзепаровой И.В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Cs w:val="28"/>
        </w:rPr>
      </w:pPr>
      <w:r>
        <w:rPr>
          <w:szCs w:val="28"/>
        </w:rPr>
        <w:t>В.С. Титяпкина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(Рекомендуемый образец)</w:t>
      </w:r>
    </w:p>
    <w:p>
      <w:p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договору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т «__» __________ 20__ г. № ___ 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ермь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«__» _____________ 20__ г.                              № 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(дата заключения                                          (номер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дополнительного                                      дополнительного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20"/>
          <w:szCs w:val="20"/>
        </w:rPr>
        <w:t>соглашения)                                          соглашения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ли иной организации, осуществляющей в соответствии с бюджетным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конодательством Российской Федерации функции главного распорядителя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бюджетных средств города Перм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юридического лица, фамилия, имя, отчество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sz w:val="20"/>
          <w:szCs w:val="20"/>
        </w:rPr>
        <w:t>индивидуального предпринимателя, физического лица –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става юридического лица, документа, подтверждающего государственную регистрацию физического лица в качестве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ругой стороны, далее именуемые «Стороны», в соответствии с пунктом 7.3 договора от «___»  __________20__ г. № ___ (далее – договор), заключили настоящее соглашение о нижеследующ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Внести в договор следующие изменени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еамбуле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1.1.1. 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1.1.2. _______________________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в разделе I «Предмет договора»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2.1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слова «___________________________________________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производством (реализацией) товаров, выполнением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sz w:val="20"/>
          <w:szCs w:val="20"/>
        </w:rPr>
        <w:t>работ, оказанием услуг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менить словами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»;</w:t>
      </w:r>
    </w:p>
    <w:p>
      <w:pPr>
        <w:pStyle w:val="Heading1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производством (реализацией) товаров, выполнением 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бот, оказанием услуг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2. пункт 1.2.1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3. пункт 1.2.2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в разделе II «Размер Субсидии»:</w:t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в абзаце _________ пункта 2.1 сумму Субсидии в 20__ году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________________) рублей - по коду БК 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                        (код БК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ить/уменьшить на ______ рублей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4. в разделе III «Условия и порядок предоставления Субсидии»: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4.1. в пункте 3.1.1.1: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4.1.1. слова «в срок до «__» _______ 20__ г.» заменить словами «в срок до «__» _________ 20__ г.»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1.4.1.2. слова «не менее _____ процентов» заменить словами «не менее ____ процентов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2. в пункте 3.1.1.2 слова «в срок до «__» _____________ 20__ г.» заменить словами «в срок до «__» ________ 20__ г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3. в пункте 3.2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3.1. слова «осуществляется ____________________ на» заменить словами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существляется ________________ на»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3.2. слова «открытый в __________________________________________»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открытый в __________________________________________»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3.3. слова «в срок ___________» заменить словами «в срок ___________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в разделе IV «Взаимодействие Сторон»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1. в пункте 4.1.2: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5.1.1. слова «пунктах ____» заменить словами «пунктах __»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2. в пункте 4.1.4.1 слова «приложении № ____» заменить словами «приложении № ___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5.3. в пункте 4.1.5.1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4. в пункте 4.1.6.1.1 слова «приложении № ___» заменить словами «приложении № _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5. в пункте 4.1.8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5.1.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5.2. слова «в течение ___ рабочих дней» заменить словами «в течение 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6. в пункте 4.1.9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7. в пункте 4.1.10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8. в пункте 4.2.2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9. в пункте 4.3.5.1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9.1. слова «не позднее ___ рабочего дня» заменить словами «не позднее ___ рабочего дня»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5.9.2. слова «отчетным ________» заменить словами «отчетным ________»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.5.10. в пункте 4.3.5.2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1.5.10.1. слова «не позднее ____ рабочего дня» заменить словами «не позднее ___ рабочего дня»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1.5.10.2. слова «отчетным ______» заменить словами «отчетным _______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1. в пункте 4.3.6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5.12. в пункте 4.3.8 слова «приложением № ___» заменить словами «приложением № _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3. в пункте 4.3.9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3.1. слова «в 20__ году» заменить словами «в 20__ году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3.2. слова «до «__» ______ 20__ г.» заменить словами «до «__» ______ 20__ г.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6. Иные положения по настоящему Дополнительному соглашению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6.1. 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6.2.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раздел VIII «Платежные реквизиты Сторон»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VIII. Платежные реквизиты Сторо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8. приложение № __ к договору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9. дополнить приложением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 внести изменения в приложение № __ согласно приложению № 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bookmarkStart w:id="0" w:name="Par213"/>
      <w:bookmarkEnd w:id="0"/>
      <w:r>
        <w:rPr>
          <w:rFonts w:eastAsia="BatangChe" w:cs="Times New Roman" w:ascii="Times New Roman" w:hAnsi="Times New Roman"/>
          <w:b w:val="false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bookmarkStart w:id="1" w:name="Par218"/>
      <w:bookmarkEnd w:id="1"/>
      <w:r>
        <w:rPr>
          <w:rFonts w:eastAsia="BatangChe" w:cs="Times New Roman" w:ascii="Times New Roman" w:hAnsi="Times New Roman"/>
          <w:b w:val="false"/>
          <w:sz w:val="28"/>
          <w:szCs w:val="28"/>
        </w:rPr>
        <w:t>5.2. __________________________________________________________</w:t>
      </w:r>
      <w:r>
        <w:rPr>
          <w:rFonts w:eastAsia="BatangChe"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ются пункты и (или) разделы договора, в которые вносятся измене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Указываются изменения, вносимые в пункты 3.1.1.2.1, 3.1.1.2.2, 3.1.2.1, 3.1.2.2, 4.1.4.2.1, 4.1.4.2.1, 4.1.5.2, 4.1.6.1.2.1, 4.1.6.1.2.2, 4.1.11.1, 4.1.11.2, 4.2.4.1, 4.2.4.2, 4.3.5.3.1, 4.3.5.3.2, 4.3.11, 4.3.12.1, 4.3.12.2, 4.4.3.1, 4.4.3.2, 5.2.1, 5.2.2, 6.2.1, 6.2.2, 7.4.3 договора, а также иные конкретные положения (при наличии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bookmarkStart w:id="2" w:name="Par241"/>
      <w:bookmarkStart w:id="3" w:name="Par240"/>
      <w:bookmarkStart w:id="4" w:name="Par239"/>
      <w:bookmarkStart w:id="5" w:name="Par238"/>
      <w:bookmarkEnd w:id="2"/>
      <w:bookmarkEnd w:id="3"/>
      <w:bookmarkEnd w:id="4"/>
      <w:bookmarkEnd w:id="5"/>
      <w:r>
        <w:rPr>
          <w:szCs w:val="28"/>
          <w:vertAlign w:val="superscript"/>
        </w:rPr>
        <w:t>4</w:t>
      </w:r>
      <w:r>
        <w:rPr>
          <w:szCs w:val="28"/>
        </w:rPr>
        <w:t xml:space="preserve"> – Указываются иные конкретные условия (при необходимости).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Рекомендуемый образец)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расторжении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«__» ____________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. Пермь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________ 20__ г.       № 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ата заключения соглашения                       (номер соглашени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ли иной организации, осуществляющей в соответствии с бюджетным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конодательством Российской Федерации функции главного распоря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бюджетных средств города Перм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юридического лица, фамилия, имя, отчество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sz w:val="20"/>
          <w:szCs w:val="20"/>
        </w:rPr>
        <w:t>индивидуального предпринимателя, физического лица –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става юридического лица, документа, подтверждающего государственную регистрацию физического лица в качестве индивидуального предпринимателя, доверен-ности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другой стороны, далее именуемые «Стороны»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окумент, предусматривающий основание для расторжения договора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ри наличии), или пункт 7.5 договор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Дополнительное соглашение о расторжении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 от «__» ________ 20__ г. № ______ (далее –  договор, субсидия)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стояние расчетов на дату расторжения договора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bookmarkStart w:id="6" w:name="Par6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1. бюджетное обязательство 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о в размере __________ (_________________________) рублей __ копеек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КБК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код КБК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bookmarkStart w:id="7" w:name="Par67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2. обязательство Получателя исполнено в размере ________________ (_____________________________) рублей __ копеек Субсидии, предоставленной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сумма прописью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_______________________________________ в течение «__» дней со дня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торжения договора обязуется перечислить Получателю сумму Субсидии в размере: __________ (______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олучатель в течение «__» дней со дня расторжения обязуется возвратить ______________________________________________ в бюджет города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ми сумму Субсидии в размере ______ (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_____ договора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8" w:name="Par92"/>
      <w:bookmarkStart w:id="9" w:name="Par91"/>
      <w:bookmarkStart w:id="10" w:name="Par90"/>
      <w:bookmarkEnd w:id="8"/>
      <w:bookmarkEnd w:id="9"/>
      <w:bookmarkEnd w:id="10"/>
      <w:r>
        <w:rPr>
          <w:bCs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2. _______________________________________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Подписи Сторон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Департамента, Управления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 (ФИО)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1" w:name="Par143"/>
      <w:bookmarkStart w:id="12" w:name="Par140"/>
      <w:bookmarkEnd w:id="11"/>
      <w:bookmarkEnd w:id="12"/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–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</w:t>
      </w:r>
      <w:bookmarkStart w:id="13" w:name="Par144"/>
      <w:bookmarkEnd w:id="13"/>
      <w:r>
        <w:rPr>
          <w:bCs/>
          <w:szCs w:val="28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– </w:t>
      </w:r>
      <w:bookmarkStart w:id="14" w:name="Par145"/>
      <w:bookmarkEnd w:id="14"/>
      <w:r>
        <w:rPr>
          <w:bCs/>
          <w:szCs w:val="28"/>
        </w:rPr>
        <w:t>Указываются иные конкретные условия (при наличии).</w:t>
      </w:r>
    </w:p>
    <w:p>
      <w:pPr>
        <w:pStyle w:val="Normal"/>
        <w:autoSpaceDE w:val="false"/>
        <w:ind w:firstLine="540"/>
        <w:jc w:val="both"/>
        <w:rPr/>
      </w:pPr>
      <w:bookmarkStart w:id="15" w:name="Par146"/>
      <w:bookmarkEnd w:id="15"/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– 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bookmarkStart w:id="16" w:name="Par147"/>
      <w:bookmarkEnd w:id="16"/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– Указываются иные конкретные положения (при наличии).</w:t>
      </w:r>
      <w:bookmarkStart w:id="17" w:name="Par151"/>
      <w:bookmarkEnd w:id="17"/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(Рекомендуемый образец)</w:t>
      </w:r>
    </w:p>
    <w:p>
      <w:p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к договору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(недополученных доходов)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т «__» __________ 20__ г. № ___ 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ермь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«__» _____________ 20__ г.                              № 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(дата заключения                                          (номер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дополнительного                                      дополнительного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20"/>
          <w:szCs w:val="20"/>
        </w:rPr>
        <w:t>соглашения)                                          соглашения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ли иной организации, осуществляющей в соответствии с бюджетным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конодательством Российской Федерации функции главного распорядителя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бюджетных средств города Перм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юридического лица, фамилия, имя, отчество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sz w:val="20"/>
          <w:szCs w:val="20"/>
        </w:rPr>
        <w:t>индивидуального предпринимателя, физического лица –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става юридического лица, документа, подтверждающего государственную регистрацию физического лица в качестве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ругой стороны, далее именуемые «Стороны», в соответствии с пунктом 7.3 договора от «___»  __________20__ г. № ___ (далее – Договор), заключили настоящее соглашение о нижеследующ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Внести в Договор следующие изменени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еамбуле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1.1.1. 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1.1.2. _______________________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в разделе I «Предмет договора»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2.1.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слова «___________________________________________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производством (реализацией) товаров, выполнением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sz w:val="20"/>
          <w:szCs w:val="20"/>
        </w:rPr>
        <w:t>работ, оказанием услуг)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менить словами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»;</w:t>
      </w:r>
    </w:p>
    <w:p>
      <w:pPr>
        <w:pStyle w:val="Heading1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производством (реализацией) товаров, выполнением 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бот, оказанием услуг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2. пункт 1.2.1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3. пункт 1.2.2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в разделе II «Размер Субсидии»:</w:t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в абзаце _________ пункта 2.1 сумму Субсидии в 20__ году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________________) рублей - по коду БК ________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                        (код БК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ить/уменьшить на ______ рублей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4. в разделе III «Условия и порядок предоставления Субсидии»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4.1. в пункте 3.1.2 слова «приложении № __» заменить словами «приложении № ___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2. в пункте 3.3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1. слова «осуществляется _______________________» заменить словами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существляется ______________»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2. слова «открытый в __________________________________________»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открытый в __________________________________________»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2.3. слова «в срок ___________» заменить словами «в срок ___________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в разделе IV «Взаимодействие Сторон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1. в пункте 4.1.2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.1. слова «пункте (ах) ____» заменить словами «пункте (ах) 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2. в пункте 4.1.4.1 слова «приложении № __» заменить словами «приложении № 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3. в пункте 4.1.5.1 слова «приложении № __» заменить словами «приложении № __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 в пункте 4.1.8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4.1.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2. слова «в течение ___ рабочих дней» заменить словами «в течение 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5. в пункте 4.1.9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6. в пункте 4.1.10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7. в пункте 4.2.2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5.8. в пункте 4.3.1 слова «пунктом (ами) _____________» заменить словами «пунктом (ами) _____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9. в пункте 4.3.3.1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9.1. слова «не позднее ___ рабочего дня» заменить словами «не позднее ___ рабочего дня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9.2. слова «отчетным ________» заменить словами «отчетным ________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0. в пункте 4.3.4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11. в пункте 4.3.6 слова «приложением № __» заменить словами «приложением № __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6. Иные положения по настоящему Дополнительному соглашению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6.1. 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6.2.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раздел VIII «Платежные реквизиты Сторон»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VIII. Платежные реквизиты Сторо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8. приложение № __ к договору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9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 внести изменения в приложение № __ согласно приложению № 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BatangChe" w:cs="Times New Roman" w:ascii="Times New Roman" w:hAnsi="Times New Roman"/>
          <w:b w:val="false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eastAsia="BatangChe" w:cs="Times New Roman" w:ascii="Times New Roman" w:hAnsi="Times New Roman"/>
          <w:b w:val="false"/>
          <w:sz w:val="28"/>
          <w:szCs w:val="28"/>
        </w:rPr>
        <w:t>5.2. _____________________________________________________________</w:t>
      </w:r>
      <w:r>
        <w:rPr>
          <w:rFonts w:eastAsia="BatangChe"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ются пункты и (или) разделы договора, в которые вносятся измене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Указываются изменения, вносимые в пункты 3.2.1, 3.2.2, 4.1.4.2.1, 4.1.4.2.2, 4.1.5.2, 4.1.6.2, 4.1.11.1, 4.1.11.2, 4.2.4.1, 4.2.4.2, 4.3.3.2.1, 4.3.3.2.2, 4.3.9.1, 4.3.9.2, 4.4.3.1, 4.4.3.2, 5.2.1, 5.2.2, 6.2.1, 6.2.2, 7.4.3 договора, а также иные конкретные положения (при наличии)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– Указываются иные конкретные условия (при необходимости).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(Рекомендуемый образец)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расторжении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«__» ____________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. Пермь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________ 20__ г.       № 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ата заключения соглашения                       (номер соглашени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ли иной организации, осуществляющей в соответствии с бюджетным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конодательством Российской Федерации функции главного распоря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бюджетных средств города Перми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_____ </w:t>
      </w: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юридического лица, фамилия, имя, отчество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sz w:val="20"/>
          <w:szCs w:val="20"/>
        </w:rPr>
        <w:t>индивидуального предпринимателя, физического лица –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става юридического лица, документа, подтверждающего государственную регистрацию физического лица в качестве индивидуального предпринимателя, доверенности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другой стороны, далее именуемые «Стороны»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окумент, предусматривающий основание для расторжения договора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sz w:val="20"/>
          <w:szCs w:val="20"/>
        </w:rPr>
        <w:t>(при наличии), или пункт 7.5 договор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Дополнительное соглашение о расторжении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 20__ г. № ______ (далее - договор, субсидия)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стояние расчетов на дату расторжения договора: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бюджетное обязательство 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о в размере __________ (_________________________) рублей __ копеек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КБК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код КБК)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бязательство Получателя исполнено в размере ______________________ (_____________________________) рублей __ копеек Субсидии, предоставленной</w:t>
      </w:r>
      <w:r>
        <w:rPr>
          <w:rFonts w:cs="Courier New" w:ascii="Courier New" w:hAnsi="Courier New"/>
          <w:b w:val="false"/>
          <w:sz w:val="20"/>
          <w:szCs w:val="20"/>
        </w:rPr>
        <w:t xml:space="preserve">  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_______________________________________ в течение «__» дней со дня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торжения договора обязуется перечислить Получателю сумму Субсидии в размере: __________ (___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олучатель в течение «__» дней со дня расторжения обязуется возвратить ______________________________________________ в бюджет города</w:t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ми сумму Субсидии в размере ______ (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_____ договора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2. _______________________________________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Подписи Сторон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Департамента, Управления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 (ФИО)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–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– Указываются иные конкретные услов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– 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– Указываются иные конкретные положения (при наличии).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(Рекомендуемый образец)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 договору о предоставлении из бюджета города Перми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«__» _____ 20__ г. № 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ермь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_________ 20__ г.                   № 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ата заключения дополнительного                     (номер дополнитель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sz w:val="20"/>
          <w:szCs w:val="20"/>
        </w:rPr>
        <w:t>соглашения)                                      соглаш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наименование некоммерческой организации, не являющейся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sz w:val="20"/>
          <w:szCs w:val="20"/>
        </w:rPr>
        <w:t>государственным (муниципальным) учреждением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 Получателя, или уполномоченного им лиц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 _____________________________________________ 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чредительного документа некоммерческой организации, доверенност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другой стороны, далее именуемые «Стороны»,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 от «__» ________ № ____ (далее – договор) заключили настоящее Дополнительное соглашение к договору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Внести в договор следующие изменения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1. в преамбуле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_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2. в разделе I «Предмет договора»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в пункте 1.1 слова «___________________________________________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указание цели(ей) предоставления Субсид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____________________________________________________»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sz w:val="20"/>
          <w:szCs w:val="20"/>
        </w:rPr>
        <w:t>(указание цели(ей) предоставления Субсидии)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2.2. пункт 1.2.1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2.3. пункт 1.2.2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3. в разделе II «Финансовое обеспечение предоставления Субсидии»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в абзаце _________ пункта 2.1 сумму Субсидии в 20__ году 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___________________) рублей - по коду БК __________ увеличить/уменьшить н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                            (код Б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 в разделе III «Условия и порядок предоставления Субсидии»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1. в пункте 3.1.1.1 слова «в срок до «__» _________ 20__ г.» заменить словами «в срок до «__» _________ 20__ г.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2. в пункте 3.2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1. слова «осуществляется _______________на»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нить словами </w:t>
      </w:r>
      <w:r>
        <w:rPr>
          <w:rFonts w:cs="Courier New" w:ascii="Courier New" w:hAnsi="Courier New"/>
          <w:b w:val="false"/>
          <w:sz w:val="20"/>
          <w:szCs w:val="20"/>
        </w:rPr>
        <w:t xml:space="preserve">                                     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яется _____________на»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2. слова «_____________________________________________________»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____________________________________________________»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3. слова «в срок __________» заменить словами «в срок 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 в разделе IV «Взаимодействие Сторон»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. в пункте 4.1.2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.1. слова «пунктах _____» заменить словами «пунктах 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.2. слова «в течение _____ рабочих дней» заменить словами «в течение _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2. в пункте 4.1.4.1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3. в пункте 4.1.5.1 слова «приложению № ___» заменить словами «приложению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4. в пункте 4.1.6.1.1 слова «приложению № ___» заменить словами «приложению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5. в пункте 4.1.8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5.1. слова «приложению № ___» заменить словами «приложению № 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5.2. слова «в течение ___ рабочих дней» заменить словами «в течение 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6. в пункте 4.1.9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7. в пункте 4.1.10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8. в пункте 4.2.2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9. в пункте 4.3.5.1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9.1. слова «не позднее ___ рабочего дня» заменить словами «не позднее ___ рабочего дня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9.2. слова «отчетным ___________» заменить словами «отчетным ___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0. в пункте 4.3.5.2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0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0.2. слова «отчетным __________» заменить словами «отчетным 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1. в пункте 4.3.6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2. в пункте 4.3.8 слова «приложению № ___» заменить словами «приложению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3. в пункте 4.3.9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3.1. слова «в 20__ году» заменить словами «в 20__ году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3.2. слова «до «__» __________ 20__ г.» заменить словами «до «__» __________ 20__ г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6. Иные положения по настоящему Дополнительному соглашению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:</w:t>
      </w:r>
    </w:p>
    <w:p>
      <w:pPr>
        <w:pStyle w:val="Heading1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1. 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2. 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7. раздел VIII «Платежные реквизиты Сторон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VIII. Платежные реквизиты Сторон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8. приложение № ___ к договору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9. дополнить приложением № ___ к договору согласно приложению № 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0. внести изменения в приложение № ___ к договору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18" w:name="Par181"/>
      <w:bookmarkEnd w:id="18"/>
      <w:r>
        <w:rPr>
          <w:bCs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bookmarkStart w:id="19" w:name="Par183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5.2. 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Подписи Сторон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Департамента, Управления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 (ФИ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bookmarkStart w:id="20" w:name="Par196"/>
      <w:bookmarkEnd w:id="20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ются пункты и (или) разделы договора, в которые вносятся измене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</w:t>
      </w:r>
      <w:bookmarkStart w:id="21" w:name="Par198"/>
      <w:bookmarkStart w:id="22" w:name="Par197"/>
      <w:bookmarkEnd w:id="21"/>
      <w:bookmarkEnd w:id="22"/>
      <w:r>
        <w:rPr>
          <w:bCs/>
          <w:szCs w:val="28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Указываются изменения, вносимые в пункты </w:t>
      </w:r>
      <w:r>
        <w:rPr>
          <w:bCs/>
          <w:szCs w:val="28"/>
        </w:rPr>
        <w:t xml:space="preserve">3.1.1.1.1, 3.1.1.1.2, 3.1.2.1, 3.1.2.2, 4.1.4.2.1, 4.1.4.2.2, 4.1.5.2, 4.1.6.1.2.1, 4.1.6.1.2.2, 4.1.11.1, 4.1.11.2, 4.2.4.1, 4.2.4.2, 4.3.5.3.1, 4.3.5.3.2, 4.3.11, 4.3.12.1, 4.3.12.2, 4.4.3.1, 4.4.3.2, 5.2.1, 5.2.2, 6.2.1, 6.2.2, 7.4.3 </w:t>
      </w:r>
      <w:r>
        <w:rPr>
          <w:szCs w:val="28"/>
        </w:rPr>
        <w:t>договора, а также иные конкретные положения (при наличии).</w:t>
      </w:r>
    </w:p>
    <w:p>
      <w:pPr>
        <w:pStyle w:val="Normal"/>
        <w:autoSpaceDE w:val="false"/>
        <w:ind w:firstLine="540"/>
        <w:jc w:val="both"/>
        <w:rPr/>
      </w:pPr>
      <w:bookmarkStart w:id="23" w:name="Par202"/>
      <w:bookmarkStart w:id="24" w:name="Par200"/>
      <w:bookmarkStart w:id="25" w:name="Par199"/>
      <w:bookmarkEnd w:id="23"/>
      <w:bookmarkEnd w:id="24"/>
      <w:bookmarkEnd w:id="25"/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– Указываются иные конкретные условия (при необходимости)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расторжении договора о предоставлении из бюджета города Перми субсидии некоммерческой организации, не являющейся государственным (муниципальным) учреждением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«__» ____________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. Пермь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________ 20__ г.       №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ата заключения соглашения                       (номер соглашен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ице 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положения о Департаменте, Управлении, Комитете, ином органе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 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некоммерческой организации, не являющейс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  <w:szCs w:val="20"/>
        </w:rPr>
        <w:t>государственным (муниципальным) учреждением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ая в дальнейшем «Получатель», в лице 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 Получателя, или уполномоченного им лиц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______________________________________ 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чредительного документа некоммерческой организации, доверенност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другой стороны, далее именуемые «Стороны», в соответствии с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окумент, предусматривающий основание для расторжения договор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ри наличии), или пункт 7.5 договор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Дополнительное соглашение о расторжении договора о предоставлении из бюджета города Перми субсидии некоммерческой организации, не являющейся государственным (муниципальным) учреждением от «__» ________ 20__ г. № ______ (далее - договор, субсидия)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стояние расчетов на дату расторжения договора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бюджетное обязательство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о в размере __________ (_________________________) рублей __ копеек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КБК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код КБК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бязательство Получателя исполнено в размере ________________ (_____________________________) рублей __ копеек Субсидии, предоставленной</w:t>
      </w:r>
      <w:r>
        <w:rPr>
          <w:rFonts w:cs="Courier New" w:ascii="Courier New" w:hAnsi="Courier New"/>
          <w:b w:val="false"/>
          <w:sz w:val="20"/>
          <w:szCs w:val="20"/>
        </w:rPr>
        <w:t xml:space="preserve">     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_______________________________________ в течение «__» дней со дн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торжения договора обязуется перечислить Получателю сумму Субсидии в размере: __________ (___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лучатель в течение «__» дней со дня расторжения обязуется возвратить ______________________________________________ в бюджет города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ми сумму Субсидии в размере ______ (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_____ договора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.2. _______________________________________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Департамента, Управления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 (ФИ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–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– Указываются иные конкретные услов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– 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529" w:leader="none"/>
        </w:tabs>
        <w:ind w:firstLine="567"/>
        <w:rPr>
          <w:bCs/>
          <w:szCs w:val="28"/>
        </w:rPr>
      </w:pP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– Указываются иные конкретные положения (при наличии).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7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(Рекомендуемый образец)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 договору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 «__» _____ 20__ г. № 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ермь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_________ 20__ г.                   № 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ата заключения дополнительного                     (номер дополнитель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sz w:val="20"/>
          <w:szCs w:val="20"/>
        </w:rPr>
        <w:t>соглашения)                                      соглаш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положения о Департаменте, Управлении, Комитете, ином органе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 и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наименование некоммерческой организации, не являющейся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sz w:val="20"/>
          <w:szCs w:val="20"/>
        </w:rPr>
        <w:t>государственным (муниципальным) учреждением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 Получателя, или уполномоченного им лиц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 _________________________________ 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чредительного документа некоммерческой организации, доверенност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другой стороны, далее именуемые «Стороны»,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 от «__» ________ № ____ (далее – договор) заключили настоящее Дополнительное соглашение к договору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Внести в договор следующие изменения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1. в преамбуле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_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2. в разделе I «Предмет договора»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в пункте 1.1 слова «___________________________________________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указание цели(ей) предоставления Субсид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____________________________________________________»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sz w:val="20"/>
          <w:szCs w:val="20"/>
        </w:rPr>
        <w:t>(указание цели(ей) предоставления Субсидии)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2.2. пункт 1.2.1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2.3. пункт 1.2.2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3. в разделе II «Финансовое обеспечение предоставления Субсидии»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в абзаце _______ пункта 2.1 сумму Субсидии в 20__ году 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___________________) рублей - по коду БК __________ увеличить/уменьшить н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                           (код Б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 в разделе III «Условия и порядок предоставления Субсидии»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1. в пункте 3.1.1.1 слова «в срок до «__» _________ 20__ г.» заменить словами «в срок до «__» _________ 20__ г.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2. в пункте 3.2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2.1. слова «осуществляется __________________на» заменить словами </w:t>
      </w:r>
      <w:r>
        <w:rPr>
          <w:rFonts w:cs="Courier New" w:ascii="Courier New" w:hAnsi="Courier New"/>
          <w:b w:val="false"/>
          <w:sz w:val="20"/>
          <w:szCs w:val="20"/>
        </w:rPr>
        <w:t xml:space="preserve">                                     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яется _____________на»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sz w:val="20"/>
          <w:szCs w:val="20"/>
        </w:rPr>
        <w:t>(периодичность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2. слова «_____________________________________________________»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____________________________________________________»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3. слова «в срок __________» заменить словами «в срок 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 в разделе IV «Взаимодействие Сторон»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. в пункте 4.1.2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.1. слова «пунктах _____» заменить словами «пунктах 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.2. слова «в течение _____ рабочих дней» заменить словами «в течение _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2. в пункте 4.1.4.1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3. в пункте 4.1.5 слова «в течение _______ рабочих дней» заменить словами «в течение ___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4. в пункте 4.1.6.1 слова «приложению № ___» заменить словами «приложению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5. в пункте 4.1.6.2 слова «приложению № ___» заменить словами «приложению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6. в пункте 4.1.7.1.1 слова «приложению № ____» заменить словами «приложению № 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7. в пункте 4.1.9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7.1. слова «приложению № ___» заменить словами «приложению № 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7.2. слова «в течение ___ рабочих дней» заменить словами «в течение 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8. в пункте 4.1.10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9. в пункте 4.1.11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0. в пункте 4.2.2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1. в пункте 4.3.5.1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1.1. слова «не позднее ___ рабочего дня» заменить словами «не позднее 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1.2. слова «отчетным ___________» заменить словами «отчетным ___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2. в пункте 4.3.5.2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2.1. слова «не позднее ___ рабочего дня» заменить словами «не позднее 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2.2. слова «отчетным _____________» заменить словами «отчетным 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3. в пункте 4.3.5.3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3.1. слова «не позднее ___ рабочего дня» заменить словами «не позднее 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3.2. слова «отчетным __________» заменить словами «отчетным _________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4. в пункте 4.3.6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5. в пункте 4.3.8 слова «приложению № ___» заменить словами «приложению № ___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6. в пункте 4.3.9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6.1. слова «в 20__ году» заменить словами «в 20__ году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5.16.2. слова «до «__» __________ 20__ г.» заменить словами «до «__» __________ 20__ г.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17. в пункте 4.4.3 слова «приложении № ____» заменить словами «приложении № _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6. Иные положения по настоящему Дополнительному соглашению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:</w:t>
      </w:r>
    </w:p>
    <w:p>
      <w:pPr>
        <w:pStyle w:val="Heading1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1. _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2. 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7. раздел VIII «Платежные реквизиты Сторон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VIII. Платежные реквизиты Сторон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8. приложение № ___ к договору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9. дополнить приложением № ___ к договору согласно приложению № 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0. внести изменения в приложение № ___ к договору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Подписи Сторон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Департамента, Управления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 (ФИ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ются пункты и (или) разделы договора, в которые вносятся измене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</w:t>
      </w:r>
      <w:r>
        <w:rPr>
          <w:bCs/>
          <w:szCs w:val="28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Указываются изменения, вносимые в пункты </w:t>
      </w:r>
      <w:r>
        <w:rPr>
          <w:bCs/>
          <w:szCs w:val="28"/>
        </w:rPr>
        <w:t xml:space="preserve">3.1.1.1.1, 3.1.1.1.2, 3.1.2.1, 3.1.2.2, 4.1.4.2.1, 4.1.4.2.2, 4.1.6.3, 4.1.7.1.2.1, 4.1.7.1.2.2, 4.1.12.1, 4.1.12.2, 4.2.4.1, 4.2.4.2, 4.3.5.4.1, 4.3.5.4.2, 4.3.12, 4.3.13.1, 4.3.13.2, 4.4.4.1, 4.4.4.2, 5.2.1, 5.2.2, 6.2.1, 6.2.2, 7.4.3 </w:t>
      </w:r>
      <w:r>
        <w:rPr>
          <w:szCs w:val="28"/>
        </w:rPr>
        <w:t>договора, а также иные конкретные положе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– Указываются иные конкретные условия (при необходимости)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8 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от __________ № ______________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1416"/>
        <w:rPr>
          <w:szCs w:val="28"/>
        </w:rPr>
      </w:pPr>
      <w:r>
        <w:rPr>
          <w:szCs w:val="28"/>
        </w:rPr>
        <w:tab/>
        <w:t>(Рекомендуемый образец)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расторжении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«__» ____________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. Пермь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________ 20__ г.       № 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ата заключения соглашения                       (номер соглашен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_____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ице 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положения о Департаменте, Управлении, Комитете, ином органе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дной стороны, и 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(наименование некоммерческой организации, не являющейс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  <w:szCs w:val="20"/>
        </w:rPr>
        <w:t>государственным (муниципальным) учреждением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ая в дальнейшем «Получатель», в лице 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должности, а также фамилия, имя, отчество лица, представляющего Получателя, или уполномоченного им лиц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_____________________________________ 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реквизиты учредительного документа некоммерческой организации, доверенност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другой стороны, далее именуемые «Стороны», в соответствии с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окумент, предусматривающий основание для расторжения договор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при наличии), или пункт 7.6 договор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Дополнительное соглашение о расторжении договора о предоставлении из бюджета города Перми субсидии некоммерческой организации, не являющейся государственным (муниципальным) учреждением от «__» ________ 20__ г. № ______ (далее - договор, субсидия)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стояние расчетов на дату расторжения договора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бюджетное обязательство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о в размере __________ (_________________________) рублей __ копеек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КБК 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код КБК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бязательство Получателя исполнено в размере ___________ (_____________________________) рублей __ копеек Субсидии, предоставленной</w:t>
      </w:r>
      <w:r>
        <w:rPr>
          <w:rFonts w:cs="Courier New" w:ascii="Courier New" w:hAnsi="Courier New"/>
          <w:b w:val="false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_______________________________________ в течение «__» дней со дн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торжения договора обязуется перечислить Получателю сумму Субсидии в размере: __________ (_____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лучатель в течение «__» дней со дня расторжения обязуется возвратить ______________________________________________ в бюджет города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20"/>
          <w:szCs w:val="20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ми сумму Субсидии в размере ______ (________________) рублей __ копеек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_____ договора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.2. _______________________________________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, ОКТМО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Департамента, Управления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митета, иного орг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/ _______________</w:t>
            </w:r>
          </w:p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(подпись)          (ФИ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–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– Указываются иные конкретные услов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– 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– Указываются иные конкретные положения (при наличии).</w:t>
      </w:r>
    </w:p>
    <w:p>
      <w:pPr>
        <w:pStyle w:val="TextBody"/>
        <w:tabs>
          <w:tab w:val="clear" w:pos="708"/>
          <w:tab w:val="left" w:pos="5529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0EE71F3D9A2D7116142A69E926DC2E3BA578C581A7C23A1514732BD72B321901F3A4B33362760BC963B23CC7B201DEB9DEB24B23C5818E9j5L2F" TargetMode="External"/><Relationship Id="rId6" Type="http://schemas.openxmlformats.org/officeDocument/2006/relationships/hyperlink" Target="consultantplus://offline/ref=00EE71F3D9A2D7116142A69E926DC2E3BA578C581A7C23A1514732BD72B321901F3A4B33362760BF9F3B23CC7B201DEB9DEB24B23C5818E9j5L2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38DE46F8943427756106E3EE1A75E2C23ED0EFA607FFF2CD3F445F762E41438220DD4CE673B208C5BDB4CFF34418B2FC0CBFFD1409169D3h1j6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00EE71F3D9A2D7116142A69E926DC2E3BA578C581A7C23A1514732BD72B321901F3A4B33362760BC963B23CC7B201DEB9DEB24B23C5818E9j5L2F" TargetMode="External"/><Relationship Id="rId13" Type="http://schemas.openxmlformats.org/officeDocument/2006/relationships/hyperlink" Target="consultantplus://offline/ref=00EE71F3D9A2D7116142A69E926DC2E3BA578C581A7C23A1514732BD72B321901F3A4B33362760BF9F3B23CC7B201DEB9DEB24B23C5818E9j5L2F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consultantplus://offline/ref=338DE46F8943427756106E3EE1A75E2C23ED0EFA607FFF2CD3F445F762E41438220DD4CE673B208C5BDB4CFF34418B2FC0CBFFD1409169D3h1j6H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consultantplus://offline/ref=BEF851A585C2F18F07EDB0BEA41ABDE501E7B5494726DD482AA81DBF0DD0BAE7B4E2232C46BEB878BFF01B6FF07FD00F7C76770EF705826473i0M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consultantplus://offline/ref=338DE46F8943427756106E3EE1A75E2C23ED0EFA607FFF2CD3F445F762E41438220DD4CE673B208C5BDB4CFF34418B2FC0CBFFD1409169D3h1j6H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yperlink" Target="consultantplus://offline/ref=BEF851A585C2F18F07EDB0BEA41ABDE501E7B5494726DD482AA81DBF0DD0BAE7B4E2232C46BEB878BFF01B6FF07FD00F7C76770EF705826473i0M" TargetMode="Externa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yperlink" Target="consultantplus://offline/ref=338DE46F8943427756106E3EE1A75E2C23ED0EFA607FFF2CD3F445F762E41438220DD4CE673B208C5BDB4CFF34418B2FC0CBFFD1409169D3h1j6H" TargetMode="Externa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8:00Z</dcterms:created>
  <dc:creator>Горелова Ирина Сергеевна</dc:creator>
  <dc:description/>
  <dc:language>en-US</dc:language>
  <cp:lastModifiedBy>Гостюшева Светлана Анатольевна</cp:lastModifiedBy>
  <cp:lastPrinted>2018-12-20T16:41:00Z</cp:lastPrinted>
  <dcterms:modified xsi:type="dcterms:W3CDTF">2019-01-1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департамента финансов администрации города Перми</vt:lpwstr>
  </property>
  <property fmtid="{D5CDD505-2E9C-101B-9397-08002B2CF9AE}" pid="3" name="r_object_id">
    <vt:lpwstr>09000001a34acf01</vt:lpwstr>
  </property>
  <property fmtid="{D5CDD505-2E9C-101B-9397-08002B2CF9AE}" pid="4" name="r_version_label">
    <vt:lpwstr>1.5</vt:lpwstr>
  </property>
  <property fmtid="{D5CDD505-2E9C-101B-9397-08002B2CF9AE}" pid="5" name="reg_date">
    <vt:lpwstr>10.01.2019</vt:lpwstr>
  </property>
  <property fmtid="{D5CDD505-2E9C-101B-9397-08002B2CF9AE}" pid="6" name="reg_number">
    <vt:lpwstr>СЭД-059-06-01.01-03-р-1</vt:lpwstr>
  </property>
  <property fmtid="{D5CDD505-2E9C-101B-9397-08002B2CF9AE}" pid="7" name="sign_flag">
    <vt:lpwstr>Подписан ЭЦП</vt:lpwstr>
  </property>
</Properties>
</file>