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 xml:space="preserve">и бюджетном процессе в городе Перми, утвержденного решением Пермской </w:t>
        <w:br/>
        <w:t xml:space="preserve">городской Думы от 28 августа 2007 г. № 185, пунктом 4.1 </w:t>
      </w:r>
      <w:r>
        <w:rPr>
          <w:rFonts w:eastAsia="Calibri"/>
          <w:bCs/>
          <w:szCs w:val="22"/>
        </w:rPr>
        <w:t>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</w:t>
      </w:r>
      <w:r>
        <w:rPr>
          <w:rFonts w:eastAsia="Calibri"/>
          <w:szCs w:val="22"/>
        </w:rPr>
        <w:t xml:space="preserve"> в целях </w:t>
      </w:r>
      <w:r>
        <w:rPr>
          <w:rFonts w:eastAsia="Calibri"/>
          <w:szCs w:val="22"/>
          <w:lang w:val="en-US" w:eastAsia="en-US"/>
        </w:rPr>
        <w:t>проведения мероприятий, направленных на реализацию полномочий в сфере транспортного обслуживания населения в границах Пермского городского округа в пределах вопросов местного значения городского округа,</w:t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2"/>
        </w:rPr>
        <w:t>1. Установить на неограниченный срок расходное обязательство в сфере транспортного обслуживания населения в границах Пермского городского округа, возникающее в связи с осуществлением полномочий по вопросам местного значения городского округа при заключении муниципальных контрактов на выполнение</w:t>
      </w:r>
      <w:r>
        <w:rPr>
          <w:szCs w:val="28"/>
        </w:rPr>
        <w:t xml:space="preserve"> работ, связанных с осуществлением регулярных перевозок пассажиров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, с 01 марта 2019 г. в отношении городского наземного электрического транспорта, с 01 мая 2019 г. в отношении автомобильного транспорта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szCs w:val="22"/>
        </w:rPr>
        <w:t>(далее – расходное обязательство)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2. Определить, что расходное обязательство, установленное в пункте 1 настоящего постановления, реализуется при выполнении работ, связанных с осуществлением регулярных перевозок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города Перми по регулируемому тарифу города Перми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4. Установить, что объем финансового обеспечения расходного обязательства, установле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5. Объем финансового обеспечения для исполнения расходного обязательства, установленного в пункте 1 настоящего постановления, определяется в соответствии с Порядком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ым настоящим постановлением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6. Утвердить прилагаемые: 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6.1.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;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6.2.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.</w:t>
      </w:r>
    </w:p>
    <w:p>
      <w:pPr>
        <w:pStyle w:val="Normal"/>
        <w:ind w:firstLine="709"/>
        <w:rPr/>
      </w:pPr>
      <w:r>
        <w:rPr>
          <w:rFonts w:eastAsia="Calibri"/>
          <w:iCs/>
          <w:szCs w:val="22"/>
        </w:rPr>
        <w:t xml:space="preserve">7. </w:t>
      </w:r>
      <w:r>
        <w:rPr>
          <w:rFonts w:eastAsia="Calibri"/>
          <w:szCs w:val="22"/>
        </w:rPr>
        <w:t>Установить главным распорядителем бюджетных средств, организующим исполнение расходного обязательства, установленного в пункте 1 настоящего постановления, департамент дорог и транспорта администрации города Перми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8. Плата за проезд </w:t>
      </w:r>
      <w:r>
        <w:rPr>
          <w:szCs w:val="28"/>
        </w:rPr>
        <w:t xml:space="preserve">пассажиров и провоз багажа по </w:t>
      </w:r>
      <w:r>
        <w:rPr>
          <w:rFonts w:eastAsia="Calibri"/>
          <w:szCs w:val="22"/>
        </w:rPr>
        <w:t xml:space="preserve">муниципальным маршрутам регулярных перевозок города Перми по регулируемому тарифу города Перми, полученная </w:t>
      </w:r>
      <w:r>
        <w:rPr>
          <w:szCs w:val="28"/>
        </w:rPr>
        <w:t xml:space="preserve">юридическим лицом, индивидуальным предпринимателем (далее – Подрядчик), с которым заключен контракт на </w:t>
      </w:r>
      <w:r>
        <w:rPr>
          <w:rFonts w:eastAsia="Calibri"/>
          <w:szCs w:val="22"/>
        </w:rPr>
        <w:t xml:space="preserve">выполнение работ, связанных </w:t>
        <w:br/>
        <w:t>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– Контракт)</w:t>
      </w:r>
      <w:r>
        <w:rPr>
          <w:szCs w:val="28"/>
        </w:rPr>
        <w:t>,</w:t>
      </w:r>
      <w:r>
        <w:rPr>
          <w:rFonts w:eastAsia="Calibri"/>
          <w:szCs w:val="22"/>
        </w:rPr>
        <w:t xml:space="preserve"> в полном объеме подлежит перечислению в бюджет города Перми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9. Контроль за поступлением платы за проезд </w:t>
      </w:r>
      <w:r>
        <w:rPr>
          <w:szCs w:val="28"/>
        </w:rPr>
        <w:t xml:space="preserve">пассажиров и провоз багажа по </w:t>
      </w:r>
      <w:r>
        <w:rPr>
          <w:rFonts w:eastAsia="Calibri"/>
          <w:szCs w:val="22"/>
        </w:rPr>
        <w:t>муниципальным маршрутам регулярных перевозок города Перми по регулируемому тарифу города Перми в бюджет города Перми обеспечивает муниципальный заказчик, заключивший Контракт с Подрядчиком, посредством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/>
        <w:t xml:space="preserve">автоматизированной системы навигационного контроля, обеспечивающей </w:t>
      </w:r>
      <w:r>
        <w:rPr>
          <w:szCs w:val="28"/>
        </w:rPr>
        <w:t>навигационный контроль движения транспортных средств Подрядчика</w:t>
      </w:r>
      <w:r>
        <w:rPr/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автоматизированной системы учета пассажиропотока и безналичной оплаты проезда, используемой муниципальным заказчиком в соответствии с нормативными правовыми актами Пермского края и города Перми, обеспечивающей </w:t>
      </w:r>
      <w:r>
        <w:rPr/>
        <w:t xml:space="preserve">контроль количества перевезенных транспортными средствами Подрядчика пассажиров и размера </w:t>
      </w:r>
      <w:r>
        <w:rPr>
          <w:szCs w:val="28"/>
        </w:rPr>
        <w:t>полученной им платы за проезд пассажиров и провоз багажа;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szCs w:val="28"/>
        </w:rPr>
        <w:t>контрольно-ревизорской службы, обеспечивающей линейный контроль сбора и учета Подрядчиком платы за проезд пассажиров и провоз багажа в полном объеме, а также выявление фактов безбилетного проезда пассажиров и составление в отношении них протоколов об административном правонарушении в соответствии с Закон Пермского края от 06 апреля 2015 г. № 460-ПК «Об административных правонарушениях в Пермском крае»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10. Внести в постановление администрации города Перми от 11 сентября 2018 г. № 590 «Об установлении расходного обязательства по организации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с юридическими лицами, индивидуальными предпринимателям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</w:t>
        <w:br/>
        <w:t>и провоз багажа подлежит перечислению юридическим лицам, индивидуальным предпринимателям» следующие изменения: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 xml:space="preserve">10.1. в пункте 1 слова «на срок до 31 марта 2019 г.» заменить словами </w:t>
        <w:br/>
        <w:t>«на неограниченный срок»;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0.2. в пункте 5 абзац перв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5. Объем финансового обеспечения для исполнения расходного обязательства, установленного в </w:t>
      </w:r>
      <w:hyperlink r:id="rId3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становления, определяется:»;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10.3. пункт 7 признать утратившим силу;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10.4. пункт 8 изложить в следующей редакции: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«8. Утвердить прилагаемый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.»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1. Внести изменения в пункт 2.1.1 Порядка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юридическим лицам, индивидуальным предпринимателям, утвержденного постановлением администрации города Перми от 11 сентября 2018 г. № 590 «Об установлении расходного обязательства по организации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с юридическими лицами, индивидуальными предпринимателям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юридическим лицам, индивидуальным предпринимателям», изложив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2"/>
        </w:rPr>
        <w:t xml:space="preserve">«2.1.1. </w:t>
      </w:r>
      <w:r>
        <w:rPr>
          <w:szCs w:val="28"/>
        </w:rPr>
        <w:t>Объем финансового обеспечения выполнения работ</w:t>
      </w:r>
      <w:r>
        <w:rPr>
          <w:rFonts w:eastAsia="Calibri"/>
          <w:szCs w:val="22"/>
        </w:rPr>
        <w:t>,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szCs w:val="22"/>
        </w:rPr>
        <w:t xml:space="preserve">связанных </w:t>
        <w:br/>
        <w:t xml:space="preserve">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</w:t>
      </w:r>
      <w:r>
        <w:rPr>
          <w:szCs w:val="28"/>
        </w:rPr>
        <w:t>определяе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Об. фин. обесп. = ∑ (НФЗi x ППi) - Д, руб.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ФЗi – средний норматив финансовых затрат на 1 км пробега i-го класс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за исключением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, руб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ФЗi рассчитывается как среднее значение по всем муниципальным маршрутам регулярных перевозок города Перми по регулируемому тарифу города Перми, включенным в Документ планирования регулярных перевозок города Перми, утвержденный постановлением администрации города Перми, в разрезе </w:t>
        <w:br/>
        <w:t xml:space="preserve">i-го класса транспортных средств и включает в себя стоимость работы транспортных средств и стоимость приобретения и установки в транспортных средствах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, рассчитанные в соответствии с </w:t>
      </w:r>
      <w:r>
        <w:rPr>
          <w:rFonts w:eastAsia="Calibri"/>
          <w:szCs w:val="22"/>
        </w:rPr>
        <w:t>приказом Министерства транспорта Российской Федерации 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Пi – планируемый пробег i-го класса транспортных средств по муниципальным маршрутам регулярных перевозок города Перми по регулируемому тарифу города Перми в t-м году срока действия контра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 – планируемые доходы подрядчика от платы за проезд пассажиров и провоз багажа, от пополнения месячного транспортного ресурса социальных проездных документов, а также размер субсидий, которые будут предоставлены подрядчику в соответствии с нормативными правовыми актами субъекта Российской Федерации и нормативными правовыми актами города Перми за счет средств соответствующих бюджетов, в целях возмещения недополученных доходов </w:t>
        <w:br/>
        <w:t>от предоставления льгот на проезд пассажиров по муниципальным маршрутам регулярных перевозок города Перми, руб</w:t>
      </w:r>
      <w:r>
        <w:rPr>
          <w:rFonts w:eastAsia="Calibri"/>
          <w:szCs w:val="22"/>
        </w:rPr>
        <w:t>.»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12. Внести изменения в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 исключением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, утвержденный постановлением администрации города Перми от 11 сентября 2018 г. № 590 «Об установлении расходного обязательства по организации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с юридическими лицами, индивидуальными предпринимателям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</w:t>
        <w:br/>
        <w:t>с которыми плата за проезд пассажиров и провоз багажа подлежит перечислению юридическим лицам, индивидуальным предпринимателям»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13. Департаменту дорог и транспорта администрации города Перми </w:t>
        <w:br/>
        <w:t xml:space="preserve">при проведении закупок работ, связанных с осуществлением регулярных перевозок пассажиров автомобильным транспортом и городским наземным транспортом </w:t>
        <w:br/>
        <w:t>по маршрутам регулярных перевозок города Перми, осуществлять расчет начальных (максимальных) цен контрактов в соответствии с приказом Министерства транспорта Российской Федерации 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14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1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города Перм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от 17.01.2019 № 20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определения объема финансового обеспечения выполнения работ, связанных с осуществлением регулярных перевозок пассажиров автомобильным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транспортом и городским наземным электрическим транспортом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по муниципальным маршрутам регулярных перевозок города Перми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по регулируемому тарифу города Перми, в случае перечисления платы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за проезд пассажиров и провоз багажа в бюджет города Перми</w:t>
      </w:r>
    </w:p>
    <w:p>
      <w:pPr>
        <w:pStyle w:val="Normal"/>
        <w:ind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Настоящий Порядок определения </w:t>
      </w:r>
      <w:r>
        <w:rPr/>
        <w:t xml:space="preserve">объема финансового обеспечения </w:t>
        <w:br/>
        <w:t xml:space="preserve"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</w:t>
        <w:br/>
        <w:t xml:space="preserve">по регулируемому тарифу города Перми, в случае перечисления платы за проезд пассажиров и провоз багажа заказчику </w:t>
      </w:r>
      <w:r>
        <w:rPr>
          <w:szCs w:val="28"/>
        </w:rPr>
        <w:t xml:space="preserve">(далее – Порядок) разработан в соответствии с Федеральным законом </w:t>
      </w:r>
      <w:r>
        <w:rPr>
          <w:iCs/>
          <w:szCs w:val="28"/>
        </w:rPr>
        <w:t xml:space="preserve"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w:br/>
        <w:t xml:space="preserve">общими требованиями, установленными пунктом 20 статьи 22 Федерального закона от 05 апреля 2013 г. № 44-ФЗ «О контрактной системе в сфере закупок товаров, работ, услуг для обеспечения государственных нужд», </w:t>
      </w:r>
      <w:r>
        <w:rPr>
          <w:rFonts w:eastAsia="Calibri"/>
          <w:szCs w:val="22"/>
        </w:rPr>
        <w:t xml:space="preserve">приказом Министерства транспорта Российской Федерации 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</w:t>
        <w:br/>
        <w:t xml:space="preserve">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</w:t>
      </w:r>
      <w:r>
        <w:rPr>
          <w:iCs/>
          <w:szCs w:val="28"/>
        </w:rPr>
        <w:t xml:space="preserve">и </w:t>
      </w:r>
      <w:r>
        <w:rPr>
          <w:szCs w:val="28"/>
        </w:rPr>
        <w:t xml:space="preserve">устанавливает механизм определения объема финансирования из бюджета города Перми </w:t>
      </w:r>
      <w:r>
        <w:rPr/>
        <w:t xml:space="preserve"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</w:t>
      </w:r>
      <w:r>
        <w:rPr>
          <w:szCs w:val="28"/>
        </w:rPr>
        <w:t xml:space="preserve">в целях проведения закупки вышеуказанных работ и заключения муниципальных контрактов в порядке, установленном законодательством Российской Федерации о контрактной системе </w:t>
        <w:br/>
        <w:t>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szCs w:val="28"/>
        </w:rPr>
        <w:t>2. Объем финансового обеспечения выполнения работ</w:t>
      </w:r>
      <w:r>
        <w:rPr>
          <w:rFonts w:eastAsia="Calibri"/>
          <w:szCs w:val="22"/>
        </w:rPr>
        <w:t>,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szCs w:val="22"/>
        </w:rPr>
        <w:t xml:space="preserve">связанных с осуществлением регулярных перевозок пассажиров автомобильным транспортом </w:t>
        <w:br/>
        <w:t xml:space="preserve">и городским наземным электрическим транспортом по муниципальным маршрутам регулярных перевозок города Перми по регулируемому тарифу города Перми, </w:t>
      </w:r>
      <w:r>
        <w:rPr>
          <w:szCs w:val="28"/>
        </w:rPr>
        <w:t>определяется по следующей формуле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б. фин. обесп. = ∑ (НФЗi x ППi), руб.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szCs w:val="28"/>
        </w:rPr>
        <w:t>НФЗ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средний </w:t>
      </w:r>
      <w:r>
        <w:rPr>
          <w:rFonts w:eastAsia="Calibri"/>
          <w:szCs w:val="22"/>
        </w:rPr>
        <w:t xml:space="preserve">норматив финансовых затрат на 1 км пробега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класса </w:t>
      </w:r>
      <w:r>
        <w:rPr>
          <w:rFonts w:eastAsia="Calibri"/>
          <w:szCs w:val="22"/>
        </w:rPr>
        <w:t>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ру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ФЗi рассчитывается как среднее значение по всем муниципальным маршрутам регулярных перевозок города Перми по регулируемому тарифу города Перми, включенным в Документ планирования регулярных перевозок города Перми, утвержденный постановлением администрации города Перми, в разрезе </w:t>
        <w:br/>
        <w:t xml:space="preserve">i-ого класса транспортных средств и включает в себя стоимость работы транспортных средств и стоимость приобретения и установки в транспортных средствах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, рассчитанные в соответствии с </w:t>
      </w:r>
      <w:r>
        <w:rPr>
          <w:rFonts w:eastAsia="Calibri"/>
          <w:szCs w:val="22"/>
        </w:rPr>
        <w:t>приказом Министерства транспорта Российской Федерации 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ПП</w:t>
      </w:r>
      <w:r>
        <w:rPr>
          <w:rFonts w:eastAsia="Calibri"/>
          <w:szCs w:val="22"/>
          <w:lang w:val="en-US"/>
        </w:rPr>
        <w:t>i</w:t>
      </w:r>
      <w:r>
        <w:rPr>
          <w:rFonts w:eastAsia="Calibri"/>
          <w:szCs w:val="22"/>
        </w:rPr>
        <w:t xml:space="preserve"> – планируемый пробег </w:t>
      </w:r>
      <w:r>
        <w:rPr>
          <w:rFonts w:eastAsia="Calibri"/>
          <w:szCs w:val="22"/>
          <w:lang w:val="en-US"/>
        </w:rPr>
        <w:t>i</w:t>
      </w:r>
      <w:r>
        <w:rPr>
          <w:rFonts w:eastAsia="Calibri"/>
          <w:szCs w:val="22"/>
        </w:rPr>
        <w:t xml:space="preserve">-го класса транспортных средств по муниципальным маршрутам регулярных перевозок города Перми по регулируемому </w:t>
        <w:br/>
        <w:t xml:space="preserve">тарифу города Перми в </w:t>
      </w:r>
      <w:r>
        <w:rPr>
          <w:szCs w:val="28"/>
        </w:rPr>
        <w:t>t-ом году срока действия контракт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Cs w:val="22"/>
        </w:rPr>
      </w:pPr>
      <w:r>
        <w:rPr>
          <w:rFonts w:eastAsia="Calibri"/>
          <w:szCs w:val="22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города Перм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от 17.01.2019 № 20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СРЕДНИЙ НОРМАТИВ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в зависимости от класса транспортных средств</w:t>
      </w:r>
    </w:p>
    <w:p>
      <w:pPr>
        <w:pStyle w:val="Normal"/>
        <w:ind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77"/>
        <w:gridCol w:w="46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и класс транспортных средст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рматив финансовых затрат на 1 км пробега транспортных средств, руб./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 большого клас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 среднего клас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 малого клас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мв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,85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оллейбу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,78</w:t>
            </w:r>
          </w:p>
        </w:tc>
      </w:tr>
    </w:tbl>
    <w:p>
      <w:pPr>
        <w:pStyle w:val="Normal"/>
        <w:spacing w:lineRule="exact" w:line="240"/>
        <w:ind w:left="5670" w:hanging="0"/>
        <w:jc w:val="left"/>
        <w:rPr/>
      </w:pPr>
      <w:r>
        <w:br w:type="page"/>
      </w:r>
      <w:r>
        <w:rPr/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от 17.01.2019 № 20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СРЕДНИЙ НОРМАТИВ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в зависимости от класса транспортных средств</w:t>
      </w:r>
    </w:p>
    <w:p>
      <w:pPr>
        <w:pStyle w:val="Normal"/>
        <w:ind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77"/>
        <w:gridCol w:w="46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и класс транспортных средст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рматив финансовых затрат на 1 км пробега транспортных средств, руб./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 большого клас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 среднего клас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 малого клас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мв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,85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оллейбу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,7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F868C24383235D174F96F3F9B7182FDC2ABE252D979C78F81D331EB390CE26BC2FD4571A5362F9051A68D5B6C163605277712E893E81163A27354CQB3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2:00Z</dcterms:created>
  <dc:creator>EMarkin</dc:creator>
  <dc:description/>
  <dc:language>en-US</dc:language>
  <cp:lastModifiedBy>Самохвалова Елена Владимировна</cp:lastModifiedBy>
  <cp:lastPrinted>2019-01-17T10:31:00Z</cp:lastPrinted>
  <dcterms:modified xsi:type="dcterms:W3CDTF">2019-01-1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</vt:lpwstr>
  </property>
  <property fmtid="{D5CDD505-2E9C-101B-9397-08002B2CF9AE}" pid="3" name="r_object_id">
    <vt:lpwstr>09000001a243b970</vt:lpwstr>
  </property>
  <property fmtid="{D5CDD505-2E9C-101B-9397-08002B2CF9AE}" pid="4" name="r_version_label">
    <vt:lpwstr>1.45</vt:lpwstr>
  </property>
  <property fmtid="{D5CDD505-2E9C-101B-9397-08002B2CF9AE}" pid="5" name="reg_date">
    <vt:lpwstr>17.01.2019</vt:lpwstr>
  </property>
  <property fmtid="{D5CDD505-2E9C-101B-9397-08002B2CF9AE}" pid="6" name="reg_number">
    <vt:lpwstr>20</vt:lpwstr>
  </property>
  <property fmtid="{D5CDD505-2E9C-101B-9397-08002B2CF9AE}" pid="7" name="sign_flag">
    <vt:lpwstr>Подписан ЭЦП</vt:lpwstr>
  </property>
</Properties>
</file>