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актуализации и приведения нормативных правовых актов администрации города Перми в соответствие с действующим законодательством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Признать утратившими силу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ы 9, 10 Требований к порядку разработки и принятия правовых актов </w:t>
        <w:br/>
        <w:t>о нормировании в сфере закупок для обеспечения муниципальных нужд города Перми, содержанию указанных актов и обеспечению их исполнения, утвержденных постановлением администрации города Перми от 14 декабря 2015 г. № 1064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Перми 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1.3, 1.5, 2 постановления администрации города Перми от 05 апреля 2016 г. № 227 «О внесении изменений в отдельные правовые акты администрации города Перми»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Перми от 12 мая 2017 г. № 352 </w:t>
        <w:br/>
        <w:t xml:space="preserve">«О внесении изменений в состав общественного совета при администрации города Перми, утвержденный постановлением администрации города Перми </w:t>
        <w:br/>
        <w:t xml:space="preserve">от 17.02.2016 № 103 «Об утверждении Положения об общественном совете </w:t>
        <w:br/>
        <w:t>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1:00Z</dcterms:created>
  <dc:creator>EMarkin</dc:creator>
  <dc:description/>
  <dc:language>en-US</dc:language>
  <cp:lastModifiedBy>Самохвалова Елена Владимировна</cp:lastModifiedBy>
  <cp:lastPrinted>2019-01-17T13:30:00Z</cp:lastPrinted>
  <dcterms:modified xsi:type="dcterms:W3CDTF">2019-01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322a147</vt:lpwstr>
  </property>
  <property fmtid="{D5CDD505-2E9C-101B-9397-08002B2CF9AE}" pid="4" name="r_version_label">
    <vt:lpwstr>1.11</vt:lpwstr>
  </property>
  <property fmtid="{D5CDD505-2E9C-101B-9397-08002B2CF9AE}" pid="5" name="reg_date">
    <vt:lpwstr>17.01.2019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