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Уставом города Перми, статьей 35 Правил землепользования </w:t>
        <w:br/>
        <w:t xml:space="preserve">и застройки города Перми, утвержденных решением Пермской городской Думы от 26 июня 2007 г. № 143, на основании заявления общества с ограниченной </w:t>
        <w:br/>
        <w:t xml:space="preserve">ответственностью «Специальное строительство и сервис» от 26 октября 2018 г. </w:t>
        <w:br/>
        <w:t xml:space="preserve">№ 059-22-01-43-3718, протокола публичных слушаний от 18 декабря 2018 г., </w:t>
        <w:br/>
        <w:t xml:space="preserve">заключения о результатах публичных слушаний от 26 декабря 2018 г., с учетом рекомендации комиссии по землепользованию и застройке города Перми, изложенной в протоколе от 26 декабря 2018 г. № 21,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410761:4561 – «антенны сотовой, радиорелейной, спутниковой связи» в территориальной зоне обслуживания промышленности, торговли, складирования и мелкого производства (Ц-6) восточнее дома по ул. Рязанской, 97б в Индустриальн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8"/>
        </w:rPr>
      </w:pPr>
      <w:r>
        <w:rPr>
          <w:szCs w:val="28"/>
        </w:rPr>
        <w:t>Глава города Перми</w:t>
        <w:tab/>
        <w:t>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1:00Z</dcterms:created>
  <dc:creator>EMarkin</dc:creator>
  <dc:description/>
  <dc:language>en-US</dc:language>
  <cp:lastModifiedBy>Самохвалова Елена Владимировна</cp:lastModifiedBy>
  <cp:lastPrinted>2019-01-17T13:40:00Z</cp:lastPrinted>
  <dcterms:modified xsi:type="dcterms:W3CDTF">2019-01-1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
номером  59:01:4410761:4561 – «антенны сотовой, радиорелейной,  спутниковой связи» в территориальной зоне обслуживания промышленности, торговли, складиро</vt:lpwstr>
  </property>
  <property fmtid="{D5CDD505-2E9C-101B-9397-08002B2CF9AE}" pid="3" name="r_object_id">
    <vt:lpwstr>09000001a3616687</vt:lpwstr>
  </property>
  <property fmtid="{D5CDD505-2E9C-101B-9397-08002B2CF9AE}" pid="4" name="r_version_label">
    <vt:lpwstr>1.6</vt:lpwstr>
  </property>
  <property fmtid="{D5CDD505-2E9C-101B-9397-08002B2CF9AE}" pid="5" name="reg_date">
    <vt:lpwstr>17.01.2019</vt:lpwstr>
  </property>
  <property fmtid="{D5CDD505-2E9C-101B-9397-08002B2CF9AE}" pid="6" name="reg_number">
    <vt:lpwstr>23</vt:lpwstr>
  </property>
  <property fmtid="{D5CDD505-2E9C-101B-9397-08002B2CF9AE}" pid="7" name="sign_flag">
    <vt:lpwstr>Подписан ЭЦП</vt:lpwstr>
  </property>
</Properties>
</file>