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Федеральным законом от 21 июля 2007 г. № 185-ФЗ </w:t>
        <w:br/>
        <w:t xml:space="preserve">«О Фонде содействия реформированию жилищно-коммунального хозяйства», </w:t>
        <w:br/>
        <w:t xml:space="preserve">в целях ликвидации аварийного жилищного фонд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>
          <w:szCs w:val="28"/>
        </w:rPr>
        <w:t xml:space="preserve">1. Утвердить прилагаемые изменения в муниципальную адресную программу по переселению граждан города Перми из аварийного жилищного фонда </w:t>
        <w:br/>
        <w:t xml:space="preserve">на 2013-2017 годы, утвержденную постановлением администрации города Перми от 26 июня 2013 г. № 520 (в ред. от 26.12.2013 № 1251, от 30.04.2014 № 304, </w:t>
        <w:br/>
        <w:t xml:space="preserve">от 18.12.2014 № 1001, от 20.05.2015 № 297, от 29.06.2015 № 422, от 16.07.2015 № 473, от 04.09.2015 № 618, от 08.12.2015 № 1030, от 12.01.2016 № 6, </w:t>
        <w:br/>
        <w:t xml:space="preserve">от 12.04.2016 № 246, от 16.12.2016 № 1115, от 06.02.2017 № 74, от 26.06.2017 </w:t>
        <w:br/>
        <w:t xml:space="preserve">№ 486, от 04.08.2017 № 602, от 19.09.2017 № 743, от 19.10.2017 № 876, </w:t>
        <w:br/>
        <w:t>от 29.12.2017 № 1228, от 03.04.2018 № 199, от 12.11.2018 № 883).</w:t>
      </w:r>
    </w:p>
    <w:p>
      <w:pPr>
        <w:pStyle w:val="Normal"/>
        <w:rPr/>
      </w:pPr>
      <w:r>
        <w:rPr>
          <w:szCs w:val="28"/>
        </w:rPr>
        <w:t>2. 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 xml:space="preserve">4. 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80"/>
        <w:jc w:val="left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1008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08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10080" w:hanging="0"/>
        <w:jc w:val="left"/>
        <w:rPr>
          <w:szCs w:val="28"/>
        </w:rPr>
      </w:pPr>
      <w:r>
        <w:rPr>
          <w:szCs w:val="28"/>
        </w:rPr>
        <w:t>от 17.01.2019 № 24</w:t>
      </w:r>
    </w:p>
    <w:p>
      <w:pPr>
        <w:pStyle w:val="Normal"/>
        <w:spacing w:lineRule="exact" w:line="240"/>
        <w:ind w:left="10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адресную программу по переселению граждан города Перми из аварийного жилищного фонда </w:t>
        <w:br/>
        <w:t>на 2013-2017 годы, утвержденную постановлением администрации города Перми от 26 июня 2013 г. № 520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1. Пункт 3.3 изложить в следующей редакции:</w:t>
      </w:r>
    </w:p>
    <w:p>
      <w:pPr>
        <w:pStyle w:val="Normal"/>
        <w:ind w:firstLine="708"/>
        <w:rPr/>
      </w:pPr>
      <w:r>
        <w:rPr>
          <w:szCs w:val="28"/>
        </w:rPr>
        <w:t>«3.3. Необходимый объем финансирования Программы составляет 1415627,13476 тыс. руб., в том числе за счет средств:</w:t>
      </w:r>
    </w:p>
    <w:p>
      <w:pPr>
        <w:pStyle w:val="Normal"/>
        <w:ind w:left="709" w:hanging="0"/>
        <w:rPr/>
      </w:pPr>
      <w:r>
        <w:rPr>
          <w:szCs w:val="28"/>
        </w:rPr>
        <w:t>Фонда – 350287,42661 тыс. руб., в том числе:</w:t>
      </w:r>
    </w:p>
    <w:p>
      <w:pPr>
        <w:pStyle w:val="Normal"/>
        <w:ind w:left="709" w:hanging="0"/>
        <w:rPr/>
      </w:pPr>
      <w:r>
        <w:rPr>
          <w:szCs w:val="28"/>
        </w:rPr>
        <w:t>2013 год – 154096,02000 тыс. руб.;</w:t>
      </w:r>
    </w:p>
    <w:p>
      <w:pPr>
        <w:pStyle w:val="Normal"/>
        <w:ind w:left="709" w:hanging="0"/>
        <w:rPr/>
      </w:pPr>
      <w:r>
        <w:rPr>
          <w:szCs w:val="28"/>
        </w:rPr>
        <w:t>2014 год – 68744,50804 тыс. руб.;</w:t>
      </w:r>
    </w:p>
    <w:p>
      <w:pPr>
        <w:pStyle w:val="Normal"/>
        <w:ind w:left="709" w:hanging="0"/>
        <w:rPr/>
      </w:pPr>
      <w:r>
        <w:rPr>
          <w:szCs w:val="28"/>
        </w:rPr>
        <w:t>2015 год – 117635,63376 тыс. руб.;</w:t>
      </w:r>
    </w:p>
    <w:p>
      <w:pPr>
        <w:pStyle w:val="Normal"/>
        <w:ind w:left="709" w:hanging="0"/>
        <w:rPr/>
      </w:pPr>
      <w:r>
        <w:rPr>
          <w:szCs w:val="28"/>
        </w:rPr>
        <w:t>2016 год – 9811,26481 тыс. руб.;</w:t>
      </w:r>
    </w:p>
    <w:p>
      <w:pPr>
        <w:pStyle w:val="Normal"/>
        <w:ind w:left="709" w:hanging="0"/>
        <w:rPr/>
      </w:pPr>
      <w:r>
        <w:rPr>
          <w:szCs w:val="28"/>
        </w:rPr>
        <w:t>бюджета Пермского края 254754,78436 тыс. руб., в том числе:</w:t>
      </w:r>
    </w:p>
    <w:p>
      <w:pPr>
        <w:pStyle w:val="Normal"/>
        <w:ind w:left="709" w:hanging="0"/>
        <w:rPr/>
      </w:pPr>
      <w:r>
        <w:rPr>
          <w:szCs w:val="28"/>
        </w:rPr>
        <w:t>2013 год – 12841,33500 тыс. руб.;</w:t>
      </w:r>
    </w:p>
    <w:p>
      <w:pPr>
        <w:pStyle w:val="Normal"/>
        <w:ind w:left="709" w:hanging="0"/>
        <w:rPr/>
      </w:pPr>
      <w:r>
        <w:rPr>
          <w:szCs w:val="28"/>
        </w:rPr>
        <w:t>2014 год – 120847,13658 тыс. руб.;</w:t>
      </w:r>
    </w:p>
    <w:p>
      <w:pPr>
        <w:pStyle w:val="Normal"/>
        <w:ind w:left="709" w:hanging="0"/>
        <w:rPr/>
      </w:pPr>
      <w:r>
        <w:rPr>
          <w:szCs w:val="28"/>
        </w:rPr>
        <w:t xml:space="preserve">2015 год – 100061,45500 тыс. руб.; </w:t>
      </w:r>
    </w:p>
    <w:p>
      <w:pPr>
        <w:pStyle w:val="Normal"/>
        <w:ind w:left="709" w:hanging="0"/>
        <w:rPr/>
      </w:pPr>
      <w:r>
        <w:rPr>
          <w:szCs w:val="28"/>
        </w:rPr>
        <w:t>2016 год – 21004,85778 тыс. руб.;</w:t>
      </w:r>
    </w:p>
    <w:p>
      <w:pPr>
        <w:pStyle w:val="Normal"/>
        <w:ind w:left="709" w:hanging="0"/>
        <w:rPr/>
      </w:pPr>
      <w:r>
        <w:rPr>
          <w:szCs w:val="28"/>
        </w:rPr>
        <w:t>бюджета города Перми – 586741,94971 тыс. руб., в том числе:</w:t>
      </w:r>
    </w:p>
    <w:p>
      <w:pPr>
        <w:pStyle w:val="Normal"/>
        <w:ind w:left="709" w:hanging="0"/>
        <w:rPr/>
      </w:pPr>
      <w:r>
        <w:rPr>
          <w:szCs w:val="28"/>
        </w:rPr>
        <w:t>2013 год – 236078,23630 тыс. руб.;</w:t>
      </w:r>
    </w:p>
    <w:p>
      <w:pPr>
        <w:pStyle w:val="Normal"/>
        <w:ind w:left="709" w:hanging="0"/>
        <w:rPr/>
      </w:pPr>
      <w:r>
        <w:rPr>
          <w:szCs w:val="28"/>
        </w:rPr>
        <w:t>2014 год – 197767,98188 тыс. руб.;</w:t>
      </w:r>
    </w:p>
    <w:p>
      <w:pPr>
        <w:pStyle w:val="Normal"/>
        <w:ind w:left="709" w:hanging="0"/>
        <w:rPr/>
      </w:pPr>
      <w:r>
        <w:rPr>
          <w:szCs w:val="28"/>
        </w:rPr>
        <w:t>2015 год – 114134,37468 тыс. руб.;</w:t>
      </w:r>
    </w:p>
    <w:p>
      <w:pPr>
        <w:pStyle w:val="Normal"/>
        <w:ind w:left="709" w:hanging="0"/>
        <w:rPr/>
      </w:pPr>
      <w:r>
        <w:rPr>
          <w:szCs w:val="28"/>
        </w:rPr>
        <w:t>2016 год – 38761,35685 тыс. руб.;</w:t>
      </w:r>
    </w:p>
    <w:p>
      <w:pPr>
        <w:pStyle w:val="Normal"/>
        <w:ind w:left="709" w:hanging="0"/>
        <w:rPr/>
      </w:pPr>
      <w:r>
        <w:rPr>
          <w:szCs w:val="28"/>
        </w:rPr>
        <w:t>внебюджетных источников – 223842,97408 тыс. руб., в том числе:</w:t>
      </w:r>
    </w:p>
    <w:p>
      <w:pPr>
        <w:pStyle w:val="Normal"/>
        <w:ind w:left="709" w:hanging="0"/>
        <w:rPr/>
      </w:pPr>
      <w:r>
        <w:rPr>
          <w:szCs w:val="28"/>
        </w:rPr>
        <w:t>2013 год – 60187,71557 тыс. руб.;</w:t>
      </w:r>
    </w:p>
    <w:p>
      <w:pPr>
        <w:pStyle w:val="Normal"/>
        <w:ind w:left="709" w:hanging="0"/>
        <w:rPr/>
      </w:pPr>
      <w:r>
        <w:rPr>
          <w:szCs w:val="28"/>
        </w:rPr>
        <w:t>2014 год – 32248,19189 тыс. руб.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015 год – 87414,22330 тыс. руб.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09" w:hanging="0"/>
        <w:jc w:val="left"/>
        <w:rPr/>
      </w:pPr>
      <w:r>
        <w:rPr>
          <w:szCs w:val="28"/>
        </w:rPr>
        <w:t>год – 43992,84332 тыс. руб.».</w:t>
      </w:r>
    </w:p>
    <w:p>
      <w:pPr>
        <w:pStyle w:val="Normal"/>
        <w:ind w:left="709" w:hanging="0"/>
        <w:rPr/>
      </w:pPr>
      <w:r>
        <w:rPr>
          <w:szCs w:val="28"/>
        </w:rPr>
        <w:t>2. Таблицу 2 изложить в следующей редакции: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«Таблица 2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змер дополнительного финансирования переселения граждан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 аварийного жилищного фонда за счет средств бюджета города Перм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60"/>
        <w:gridCol w:w="2160"/>
        <w:gridCol w:w="2160"/>
        <w:gridCol w:w="2160"/>
      </w:tblGrid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тыс. руб.), в том числе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мер финансирования расходов на оплату превышения стоимости 1 кв. м жилья, установленной приказом Министерства регионального развития Российской Федерации от 27 декабря 2012 г. № 554, распоряжениями Правительства Пермского края от 28 марта 2013 г. № 84-рп, от 27 декабря 2013 г. № 318-рп, постановлением Правительства Пермского края от 29 ноября 2013 г. № 1664-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365,82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29,8485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змер финансирования расходов на оплату превышения общей площади жилых помещений, приобретаемых для переселения нанимателей, </w:t>
              <w:br/>
              <w:t>и общей площади, занимаемой нанимателями в многоквартирных домах, признанных аварийными и подлежащими сно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516,886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06,2514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1,2182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16,0198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Объем финансирования на выкуп жилых помещений у собственников на исполнение судебных решений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7092,995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893,86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614,11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6,9461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Объем финансирования на исполнение судебных решений о предоставлении благоустроенных жилых помещений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32710,564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95,42003</w:t>
            </w:r>
          </w:p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8932,024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Объем финансирования за счет имущества муниципальной казны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54111,52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,59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3,58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31797,79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5988,97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970,944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232,96602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Приложение 1 изложить в следующей редакции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ЕРЕЧЕНЬ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ногоквартирных домов</w:t>
      </w:r>
    </w:p>
    <w:p>
      <w:pPr>
        <w:pStyle w:val="Normal"/>
        <w:spacing w:lineRule="exact" w:line="240"/>
        <w:ind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015"/>
        <w:gridCol w:w="360"/>
        <w:gridCol w:w="537"/>
        <w:gridCol w:w="537"/>
        <w:gridCol w:w="538"/>
        <w:gridCol w:w="499"/>
        <w:gridCol w:w="500"/>
        <w:gridCol w:w="501"/>
        <w:gridCol w:w="539"/>
        <w:gridCol w:w="503"/>
        <w:gridCol w:w="539"/>
        <w:gridCol w:w="541"/>
        <w:gridCol w:w="477"/>
        <w:gridCol w:w="539"/>
        <w:gridCol w:w="718"/>
        <w:gridCol w:w="718"/>
        <w:gridCol w:w="718"/>
        <w:gridCol w:w="694"/>
        <w:gridCol w:w="694"/>
        <w:gridCol w:w="648"/>
        <w:gridCol w:w="720"/>
        <w:gridCol w:w="720"/>
        <w:gridCol w:w="573"/>
        <w:gridCol w:w="769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Адрес многоквартирного дома (МКД) (улица, № дома)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кумент, подтверждаю</w:t>
              <w:softHyphen/>
              <w:t>щий признание МКД аварийным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Планируемая дата оконча</w:t>
              <w:softHyphen/>
              <w:t>ния переселе</w:t>
              <w:softHyphen/>
              <w:t>ни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Планируемая дата сноса МКД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исло жителей всего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Число жителей, планируемых к переселению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Общая площадь жилых помещений МК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асселяемых жилых помещений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селяемая площадь жилых помещений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 переселения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счет средств Фонд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счет средств бюджета Пермского кра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счет средств  бюджета города Перми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финансирование за счет бюджета города Перми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</w:t>
              <w:softHyphen/>
              <w:t>жетные источ</w:t>
              <w:softHyphen/>
              <w:t>ники финанси</w:t>
              <w:softHyphen/>
              <w:t>рования</w:t>
            </w:r>
          </w:p>
        </w:tc>
      </w:tr>
      <w:tr>
        <w:trPr>
          <w:trHeight w:val="55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частная собствен</w:t>
              <w:softHyphen/>
              <w:t>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муниципа</w:t>
              <w:softHyphen/>
              <w:t>льная собствен</w:t>
              <w:softHyphen/>
              <w:t>ность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тная собст</w:t>
              <w:softHyphen/>
              <w:t>вен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</w:t>
              <w:softHyphen/>
              <w:t>льная собствен</w:t>
              <w:softHyphen/>
              <w:t>ность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 xml:space="preserve">на превышение цены </w:t>
              <w:br/>
              <w:t>1 кв. 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 превыше</w:t>
              <w:softHyphen/>
              <w:t>ние общей площади жилых помеще</w:t>
              <w:softHyphen/>
              <w:t>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куп жилых помеще</w:t>
              <w:softHyphen/>
              <w:t>ний  на исполне</w:t>
              <w:softHyphen/>
              <w:t>ние судебных ре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</w:t>
              <w:softHyphen/>
              <w:t>ление жилых помеще</w:t>
              <w:softHyphen/>
              <w:t>ний  на исполне</w:t>
              <w:softHyphen/>
              <w:t>ние судебных реш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 счет имущества муниципальной казны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кв. 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кв. 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кв. 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кв. 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</w:tr>
    </w:tbl>
    <w:p>
      <w:pPr>
        <w:pStyle w:val="Normal"/>
        <w:ind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008"/>
        <w:gridCol w:w="367"/>
        <w:gridCol w:w="537"/>
        <w:gridCol w:w="537"/>
        <w:gridCol w:w="538"/>
        <w:gridCol w:w="499"/>
        <w:gridCol w:w="500"/>
        <w:gridCol w:w="501"/>
        <w:gridCol w:w="539"/>
        <w:gridCol w:w="503"/>
        <w:gridCol w:w="539"/>
        <w:gridCol w:w="541"/>
        <w:gridCol w:w="477"/>
        <w:gridCol w:w="539"/>
        <w:gridCol w:w="718"/>
        <w:gridCol w:w="718"/>
        <w:gridCol w:w="718"/>
        <w:gridCol w:w="694"/>
        <w:gridCol w:w="622"/>
        <w:gridCol w:w="72"/>
        <w:gridCol w:w="648"/>
        <w:gridCol w:w="720"/>
        <w:gridCol w:w="720"/>
        <w:gridCol w:w="573"/>
        <w:gridCol w:w="769"/>
      </w:tblGrid>
      <w:tr>
        <w:trPr>
          <w:tblHeader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3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Александра Щербакова, 7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9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4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3990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127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27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91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7079,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918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Бригадирская, 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5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69492,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586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965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88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1608,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2483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Брикетная, 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1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4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329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59805,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696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41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13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8833,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5452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Гипсовая, 1/3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6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39215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44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4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8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2615,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399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Делегатская, 2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10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53443,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4147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845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152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93360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4003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Делегатская, 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9092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280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23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7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0144,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7663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Дзержинского, 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98917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057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100504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5016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1295,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7698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Каляева, 6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4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06497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6753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562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1876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81489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49968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Капитана Гастелло,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50875,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0699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058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6861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2813,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3622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Линия 5-я, 1а,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лит. 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1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56378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87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56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85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5509,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6668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 Линия 5-я, 1а, 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лит. 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1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58340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4936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744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229149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30483,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61896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агистральная, 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,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22779,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6949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124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041,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1709,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941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онастырская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57508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260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521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739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0109,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7838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 xml:space="preserve">Ул. Советская, 79, </w:t>
              <w:br/>
              <w:t>лит. 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135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6552,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992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99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99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8630,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800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Советская, 79,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лит.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6186,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82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652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884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523,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700302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 Советская, 79, 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лит. 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9945,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053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711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237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5920,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4544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 xml:space="preserve">Ул. Советская, 79, </w:t>
              <w:br/>
              <w:t>лит. 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3907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801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66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56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869,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79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Советская, 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2940,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281394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49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6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8917,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7423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Теплогорская, 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57947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9599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66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222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1908,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158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Связистов, 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1.19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3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80899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2907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9089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696,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2499,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0539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ижнекурьинская, 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41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9626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97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31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77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25,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92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 Окулова, 20, </w:t>
              <w:br/>
              <w:t>лит.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8411,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52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4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4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875,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615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8,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3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4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100508,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0960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4133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044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65822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516886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Водников, 4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10.2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571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571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раснофлот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0.20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581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675818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раснофлот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0.20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64407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8964407,6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расноармейская 1-я, 9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11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70554,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17797,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852756,87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атчинская, 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000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Энгельса, 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376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3768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Энгельса, 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81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8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Углеуральская, 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8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0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Николая Островского, 3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0112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0112,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онтажников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4654,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76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224754,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3139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онтажников, 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5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6914,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455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2845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удозаводская, 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2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171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171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аксима Горького, 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,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435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43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портивная, 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5360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5360,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розненская, 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8963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463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Краснополянская, 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7,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6,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,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46320,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246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4385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Инженерная, 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0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2602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2602,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Ремонтная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я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1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803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8036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Окулова, 25, лит.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7772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77729,4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Окулова, 25, лит. 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2837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2837,7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питана Гастелло,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363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632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агистральная, 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5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7808,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68968,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884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Дзержинского, 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онастырская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9222,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9222,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Вильямса, 3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6763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96763,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1377,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1377,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ировоград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3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8679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679,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номарева, 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074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740,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Линия 5-я, 1а,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лит. 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1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1858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1858,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ижнекурьинская, 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3028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3028,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ерцена, 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132771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7715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длесная, 9/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523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5235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6933,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2510,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370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139,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4102798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092995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2710564,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4111521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187715,57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по 2013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633,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848,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113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734,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63203306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40960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284133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28044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6365822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81516886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092995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2710564,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4111521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187715,57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осмонавта Беляева, 3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1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25046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3429,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75707,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1479,4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443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адожская,2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87996,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99000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3199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1642,2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4154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Академика Павлова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81380,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8312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2128,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6499,3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1444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Академика Павлова, 6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25998,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61881,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4070,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144663,5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5538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2-я Рыночная, 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68858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73214,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1257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4014,7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037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2-я Рыночная, 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25514,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39109,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3344,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3664,0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939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ивкова, 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5337019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98581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8745,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9825,0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9867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 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Энгельса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65919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61586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1573,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8052,1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4707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очегаров, 3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5821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2682,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604,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2631,2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4903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пова, 55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5592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0183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8325,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1141,8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94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Василия Каменского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1195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7659,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285,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8499,0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75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1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63360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8868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131,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5466,6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690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8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1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2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293713,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68744508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95374,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47579,3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0625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ИМ, 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4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5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3262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2417,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844,3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дольская, 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8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48910,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5655,7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23255,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номарева, 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8671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8671,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ашийская, 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46923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45453,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84837,8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663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Энгельса, 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5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332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3329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Адмирала Макарова, 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8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921176,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1176,36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Адмирала Макарова, 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7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09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091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Адмирала Ушакова, 17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685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685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Адмирала Макарова, 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10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1417,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0856,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0561,1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онтажников, 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427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4276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онтажников, 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9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1355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4576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3895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5084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удозаводская, 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55238,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485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60385,53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етропавловская, 13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0951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0951,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длесная, 7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63905,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82898,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1007,2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длесная, 9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7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,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36056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167095,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6460,8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250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длесная, 9/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84592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94111,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34636,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5844,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длесная, 9/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46837,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12415,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4422,5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портивная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,6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,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69548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43498,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8391,6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портивная, 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407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407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аксима Горького, 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6514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6514,8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ерцена, 7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66832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7825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88579,1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ерцена, 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5311,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85213,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0098,3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длесная, 2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5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89802,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98162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91640,8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ерцена,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066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0668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ерцена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90616,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3354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77262,6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Вильямса, 3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279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279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ереселенческая, 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00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ашийская,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6013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5602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5712,7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4699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63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45748,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12310,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3437,5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6992,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0894,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6097,7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5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4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1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63383,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25645,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63734,8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4003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5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4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67959,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14983,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52975,8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онастырская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682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6823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оветская, 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2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200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пова, 55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996,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996,9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Василия Каменского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77341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2197,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5206,7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9936,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Черепановых, 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8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1044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1044,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Верещагинская, 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8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3999,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2666,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1333,3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ивкова, 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5314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1354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53959,8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ивкова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62860,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41780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1080,4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Окулова,20, лит. 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46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9928,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8540,5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84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18,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28,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9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3314104,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551761,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031423,6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9848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9386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95420,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48191,89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по 2014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870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29,6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8,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1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607818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744508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847136,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779002,9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9848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0625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9386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95420,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48191,89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осмонавта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яева, 3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1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14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38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38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380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Академика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а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9209,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1748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6099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51360,7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2-я Рыночная, 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74141,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1491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6266,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96382,9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ивкова, 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44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14919,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537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992,2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462999,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66438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4315713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8706,4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52139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осмонавта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яева,  40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10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45057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99453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01076,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0656,4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3871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1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7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748597,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06603,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39830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59008,8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43154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очегаров , 3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1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51953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7998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7342,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1706,5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490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Овчинникова, 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7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91555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94087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56385,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2867,3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8214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Энгельса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56489,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55749,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31156,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1340,9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8243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Энгельса, 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80793,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86437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03850,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5484,2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7502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пова, 55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69671,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6897962,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39732,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9596,3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238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Окулова, 20,          лит. 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15049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8388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6525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647,5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8487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Окулова, 20, лит.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34830,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68924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04311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4317,6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67276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71, лит. 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04301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39347,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8113,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9679,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4716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Луначарского 2-я, 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1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0521,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9493,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7923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17026,5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6078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оликамская, 2,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лит. А,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,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,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96631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18721,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0481,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1343,5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6084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Нижнекурьинская,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74406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40956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6972,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9558,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6919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Черепановых, 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8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8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5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5281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05952,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06295,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3281,3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975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питана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стелло,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1585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665,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749,6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71, лит.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6122,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685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8308,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610,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344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Василия Каменского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79908,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08714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112,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0985,6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096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91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9,8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1,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569370,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635633,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243502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59102,3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3113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длесная, 9/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259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259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ивкова, 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9109,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163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6945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Бабушкина, 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173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173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Бабушкина, 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1540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15405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33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4709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47094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Кировоградская, 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3756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3930,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9826,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оветская, 4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7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5888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5888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Адмирала Макарова, 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10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2738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3341,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8069,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088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239,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Окулова, 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27569,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27569,06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56, лит.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07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07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Луначарского 2-я, 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1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6251,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6251,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Нижнекурьинская, 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5773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5773,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Белинского, 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48898,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48898,49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Бригадирская, 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5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2-я Рыночная, 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19236,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4427,7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4809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Ул. Пермская, 52, </w:t>
              <w:br/>
              <w:t>лит. 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4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989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989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агистральная, 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459,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459,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5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0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1086,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271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830,9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8983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онастырская, 6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7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8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37256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37256,75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осмонавта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яева, 40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10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3523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3523,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6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396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5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676316,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17952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4327,6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0086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32024,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3589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414223,3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 по 2015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1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61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126,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86,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245686,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635633,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6145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163430,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921218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32024,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3589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414223,30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71, лит. 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2107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8681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928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139,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Василия Каменского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2685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02934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8539,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1210,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2-я Рыночная, 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8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185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177,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637,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Ладожская, 2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000,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1999,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Энгельса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240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6069,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2941,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3392,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811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8950,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9580,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9580,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Овчинникова, 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1573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4442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566,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563,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2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94880,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11264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84091,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9524,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ИМ, 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4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5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6724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67245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номарева, 7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5281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8205,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408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42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ереселенче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9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1471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625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9845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ашийская, 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длесная, 7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6027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402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656,7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343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ерцена, 7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937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9641,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733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ерцена, 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33508,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35783,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7725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ерцена,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0663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9318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451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ашийская,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3999,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3999,9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385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852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5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488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488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ивкова, 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11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11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ивкова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18992,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8992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дольская, 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8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37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37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Василия Каменского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666,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666,6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71, лит.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кв. 201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8656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95632,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5229,6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569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пова, 5, лит. А,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12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кв. 201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34227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9963,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46313,4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7949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Окулова, 3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7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кв. 201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7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,5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,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81308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81308,8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Окулова, 3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8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кв. 201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86389,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86389,52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9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2,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2,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875442,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20766,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28866,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16019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16946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92843,32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по 2016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0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4,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4,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570322,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11264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04857,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28390,8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16019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16946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92843,32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Программ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72,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08,3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3,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35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5627134,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287426,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754784,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5751268,8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760375,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9567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17914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438009,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78710,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842974,08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firstLine="708"/>
        <w:jc w:val="left"/>
        <w:rPr>
          <w:szCs w:val="28"/>
        </w:rPr>
      </w:pPr>
      <w:r>
        <w:rPr>
          <w:szCs w:val="28"/>
        </w:rPr>
        <w:t>4. Приложение 2 изложить в следующей редакции:</w:t>
      </w:r>
    </w:p>
    <w:p>
      <w:pPr>
        <w:pStyle w:val="Normal"/>
        <w:spacing w:lineRule="exact" w:line="240"/>
        <w:ind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12"/>
        <w:ind w:hanging="0"/>
        <w:jc w:val="cente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ЕЕСТР </w:t>
        <w:br/>
        <w:t>аварийных многоквартирных домов по способам пересел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026"/>
        <w:gridCol w:w="569"/>
        <w:gridCol w:w="729"/>
        <w:gridCol w:w="533"/>
        <w:gridCol w:w="643"/>
        <w:gridCol w:w="626"/>
        <w:gridCol w:w="628"/>
        <w:gridCol w:w="734"/>
        <w:gridCol w:w="626"/>
        <w:gridCol w:w="627"/>
        <w:gridCol w:w="855"/>
        <w:gridCol w:w="619"/>
        <w:gridCol w:w="619"/>
        <w:gridCol w:w="733"/>
        <w:gridCol w:w="627"/>
        <w:gridCol w:w="622"/>
        <w:gridCol w:w="619"/>
        <w:gridCol w:w="620"/>
        <w:gridCol w:w="623"/>
        <w:gridCol w:w="624"/>
        <w:gridCol w:w="634"/>
        <w:gridCol w:w="635"/>
      </w:tblGrid>
      <w:tr>
        <w:trPr>
          <w:trHeight w:val="289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№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Адрес многоквартирного дом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селяемая площад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роительство многоквартирных домо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Приобретение жилых помещений у застройщи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полнительные источники финансирования на приобретение жилых помещений у застройщик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Дополнительные источники финансирования на приобретение жилых помещений  у лиц, не являющихся застройщикам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Выкуп жилых помещений у собственник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а превышение цены 1 кв. м по выкупу жилых помещени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Договор о развитии застроенных территор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За счет средств местного бюджета на исполнение судебных решен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 счет имущества муниципальной казн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Внебюджетные источники финансирования</w:t>
            </w:r>
          </w:p>
        </w:tc>
      </w:tr>
      <w:tr>
        <w:trPr>
          <w:trHeight w:val="28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</w:tr>
      <w:tr>
        <w:trPr>
          <w:trHeight w:val="28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</w:tr>
    </w:tbl>
    <w:p>
      <w:pPr>
        <w:pStyle w:val="Normal"/>
        <w:spacing w:lineRule="auto" w:line="12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026"/>
        <w:gridCol w:w="569"/>
        <w:gridCol w:w="729"/>
        <w:gridCol w:w="533"/>
        <w:gridCol w:w="643"/>
        <w:gridCol w:w="626"/>
        <w:gridCol w:w="628"/>
        <w:gridCol w:w="734"/>
        <w:gridCol w:w="626"/>
        <w:gridCol w:w="627"/>
        <w:gridCol w:w="855"/>
        <w:gridCol w:w="619"/>
        <w:gridCol w:w="619"/>
        <w:gridCol w:w="733"/>
        <w:gridCol w:w="627"/>
        <w:gridCol w:w="622"/>
        <w:gridCol w:w="619"/>
        <w:gridCol w:w="620"/>
        <w:gridCol w:w="623"/>
        <w:gridCol w:w="624"/>
        <w:gridCol w:w="634"/>
        <w:gridCol w:w="635"/>
      </w:tblGrid>
      <w:tr>
        <w:trPr>
          <w:tblHeader w:val="true"/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14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13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Александра Щербакова, 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3990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236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16269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Бригадирская, 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69492,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954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74092,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Брикетная, 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359805,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8552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74285,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ипсовая, 1/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39215,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272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2015,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Делегатская, 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9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53443,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9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4608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7363,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Делегатская, 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90928,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0312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7808,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Дзержинского, 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98917,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006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98277,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ляева, 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06497,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750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31457,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питана Гастелло, 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50875,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44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76435,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Ул. Линия 5-я, 1а, </w:t>
              <w:br/>
              <w:t>лит. 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56378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542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02178,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Ул. Линия 5-я, 1а, </w:t>
              <w:br/>
              <w:t>лит. 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58340,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659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92380,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агистральная, 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,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22779,8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,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216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01119,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онастырская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1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57508,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1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695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87948,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Ул. Советская, 79, </w:t>
              <w:br/>
              <w:t>лит. 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6552,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992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6632,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Ул. Советская, 79, </w:t>
              <w:br/>
              <w:t>лит. 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66186,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753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0826,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Ул. Советская, 79, </w:t>
              <w:br/>
              <w:t>лит. 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19945,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948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0465,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Ул. Советская, 79, </w:t>
              <w:br/>
              <w:t>лит. 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73907,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2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1667,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оветская, 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2940,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66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6340,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Теплогорская, 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57947,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2888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9067,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вязистов, 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80899,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878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3039,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Нижнекурьинская, 11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9626,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108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8546,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Окулова, 20, лит. 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8411,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392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4491,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Водников, 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571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5719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раснофлотская, 28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818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818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раснофлотская, 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64407,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64407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Красноармейская 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я,9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70554,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52756,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17797,7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Гатчинская, 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0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00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Энгельса, 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3768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3768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Энгельса, 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818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818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Углеуральская, 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Николая Островского, 3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0112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0112,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онтажников, 13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54654,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515,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3139,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онтажников, 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56914,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455,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28459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удозаводская, 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171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1719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аксима Горького, 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435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435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портивня, 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5360,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5360,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розненская, 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8963,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50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463,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раснополянская, 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6,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46320,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2461,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,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43859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Инженерная, 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2602,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2602,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Ремонтная 2-я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8036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8036,00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Ул. Окулова, 25, лит. Б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77729,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77729,40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Ул. Окулова, 25, лит. 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2837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2837,70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Ул. Капитана </w:t>
              <w:br/>
              <w:t>Гастелло, 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632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632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агистральная, 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87808,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68968,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884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Дзержинского, 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00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онастырская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9222,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9222,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Вильямса, 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96763,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96763,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1377,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1377,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ировоградская, 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679,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679,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номарева, 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740,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740,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Ул. Линия 5-я, 1а, </w:t>
              <w:br/>
              <w:t>лит. 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1858,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1858,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Нижнекурьинская, 11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3028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3028,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ерцена, 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7715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7715,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длесная, 9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5235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5235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за 2013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48,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3203306,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38,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2178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882708,6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0,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389112,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4,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03560,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0,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111521,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4,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98603,10</w:t>
            </w:r>
          </w:p>
        </w:tc>
      </w:tr>
      <w:tr>
        <w:trPr>
          <w:trHeight w:val="289" w:hRule="atLeast"/>
        </w:trPr>
        <w:tc>
          <w:tcPr>
            <w:tcW w:w="14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4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осмонавта Беляева, 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25046,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15081,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4430,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5534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Ладожская, 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87996,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33841,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4154,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Академика 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а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81380,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66940,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14440,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Академика 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а, 6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25998,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5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30615,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55383,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0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2-я Рыночная, 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68858,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92381,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0371,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76106,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2-я Рыночная, 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25514,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3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12453,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9396,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3664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ивкова, 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37019,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6082,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9867,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11070,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Энгельса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65919,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31211,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4707,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очегаров, 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5821,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0918,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4903,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пова, 55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5592,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9650,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942,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асилия Каменского, 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1195,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85444,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751,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1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63369,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6466,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6903,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ИМ, 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3262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8262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5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дольская, 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48910,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5655,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23255,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номарева, 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8671,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8671,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ашийская, 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46923,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09598,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0693,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6631,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Энгельса, 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332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3329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Адмирала Макарова, 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1176,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,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1176,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Адмирала Макарова, 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091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09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Адмирала 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шакова, 17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685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685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Адмирала Макарова, 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1417,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1417,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онтажников, 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4276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4276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онтажников, 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13555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5084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8471,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удозаводская, 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55238,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,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60385,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4853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етропавловская, 13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0951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0951,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длесная, 7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63905,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14080,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982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длесная, 9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36056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16372,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7183,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250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длесная, 9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84592,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06721,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22025,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5844,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длесная, 9/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46837,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79144,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67692,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портивная, 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,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95488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189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 598,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портивная, 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4078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4078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Максима 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ького, 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6514,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6514,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ерцена, 7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66832,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54647,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218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ерцена, 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5311,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5311,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длесная, 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89802,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8802,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21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ерцена, 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0668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0668,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ерцена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90616,9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12036,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8580,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Вильямса, 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279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2799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ереселенческая, 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ашийская, 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6013,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61314,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0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4699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45748,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4791,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00956,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6992,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6992,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4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63383,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6775,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3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22604,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4003,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67959,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67959,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онастырская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6823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6823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оветская, 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2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2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пова, 55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996,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996,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асилия Каменского, 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77341,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47404,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9936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Черепановых, 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1044,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1044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Верещагинская, 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3999,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3999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ивкова, 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5314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5314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ивкова, 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62860,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4887,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47973,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Окулова, 20, лит. 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468,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468,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за 2014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29,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607818,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2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263666,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09348,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79,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106980,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26751,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,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48191,8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7,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864280,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4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осмонавта Беляева, 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14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14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Академика 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а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9209,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9209,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2-я Рыночная, 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74141,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74141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ивкова, 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44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449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8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462999,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18260,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52139,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2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92598,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осмонавта Беляева, 40 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45057,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,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66862,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3871,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,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94323,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1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7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748597,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65949,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43154,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6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39493,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очегаров, 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51953,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,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3161,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4906,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,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33885,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Овчинникова, 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91555,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77550,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8214,5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6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75790,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Энгельса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56489,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07673,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8243,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90573,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Энгельса, 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80793,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0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76506,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75021,6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29265,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пова, 55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69671,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21883,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2380,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5408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Окулова, 20, лит. 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15049,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1590,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8487,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4972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Окулова, 20, лит. 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34830,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46952,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67276,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0601,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71, лит. 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04301,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57140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47161,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Луначарского 2-я, 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0521,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4443,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6078,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оликамская, 2, лит.А, 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,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96631,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,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50546,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6084,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Нижнекурьинская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74406,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8387,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6919,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9099,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Черепановых, 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8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5281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1,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72715,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9751,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02814,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Капитана 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стелло, 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0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71, лит. 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6122,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7777,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344,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асилия Каменского, 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79908,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,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75314,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096,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91498,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длесная, 9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259,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259,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ивкова, 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9109,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163,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6945,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Бабушкина, 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173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,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173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Бабушкина, 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15404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,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15405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47094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47094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ировоградская, 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3756,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3930,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9826,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оветская, 4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5888,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5888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Адмирала Макарова, 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2738,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9670,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088,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174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239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Окулова, 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58168,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27569,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онастырская, 56,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лит. 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07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07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Луначарского 2-я, 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6251,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6251,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Нижнекурьинская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5773,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5773,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Белинского, 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48898,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,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48898,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Бригадирская, 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Рыночная, 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19236,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4427,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4809,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Ул. Пермская, 52, </w:t>
              <w:br/>
              <w:t>лит. 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9898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9898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агистральная, 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459,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459,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1086,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2102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8983,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онастырская, 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69455,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,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37256,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осмонавта Беляева, 40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3523,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3523,8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за 2015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26,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245686,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0,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562715,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31131,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98182,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0086,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4,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199621,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7,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414223,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9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46136,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3589,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4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71, лит. 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2107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2107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асилия Каменского, 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2685,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2685,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2-я Рыночная, 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8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8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Ладожская, 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0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Энгельса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2404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2404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8111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8111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Овчинникова, 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1573,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1573,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ИМ, 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67245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,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67245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номарева, 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52814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8614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4200,00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ереселенческая, 1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1471,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625,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9845,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ашийская, 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длесная, 7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6027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6027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ерцена, 7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9375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937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ерцена, 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33508,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33508,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ерцена, 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6632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,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93180,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451,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ашийская, 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3999,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3999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3852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3852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488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4889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00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ивкова, 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114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114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ивкова, 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18992,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18992,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дольская, 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37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3700,00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асилия Каменского, 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666,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666,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71, лит. 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86561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0862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5699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Попова, 5, лит. А, 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34227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,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66277,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7949,9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Окулова, 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,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81308,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,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81308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Окулова, 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86389,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,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86389,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за 2016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4,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570322,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6,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60533,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3,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434943,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16946,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7900,00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08,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5627134,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91,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044182,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723188,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98182,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0086,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1,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292135,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26751,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3,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486470,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2,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630923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1,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78710,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0,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356503,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8"/>
        <w:jc w:val="left"/>
        <w:rPr>
          <w:szCs w:val="28"/>
        </w:rPr>
      </w:pPr>
      <w:r>
        <w:rPr>
          <w:szCs w:val="28"/>
        </w:rPr>
        <w:t>5. Приложение 3 изложить в следующей редакции:</w:t>
      </w:r>
    </w:p>
    <w:p>
      <w:pPr>
        <w:pStyle w:val="Normal"/>
        <w:spacing w:lineRule="exact" w:line="240"/>
        <w:ind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/>
      </w:pPr>
      <w:r>
        <w:rPr>
          <w:b/>
          <w:szCs w:val="28"/>
        </w:rPr>
        <w:t xml:space="preserve">«ПЛАНИРУЕМЫЕ ПОКАЗАТЕЛ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выполнения муниципальной адрес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о переселению граждан из аварийного жилищного фон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80"/>
        <w:gridCol w:w="981"/>
        <w:gridCol w:w="981"/>
        <w:gridCol w:w="982"/>
        <w:gridCol w:w="981"/>
        <w:gridCol w:w="1119"/>
        <w:gridCol w:w="537"/>
        <w:gridCol w:w="561"/>
        <w:gridCol w:w="585"/>
        <w:gridCol w:w="532"/>
        <w:gridCol w:w="532"/>
        <w:gridCol w:w="796"/>
        <w:gridCol w:w="720"/>
        <w:gridCol w:w="710"/>
        <w:gridCol w:w="709"/>
        <w:gridCol w:w="710"/>
        <w:gridCol w:w="686"/>
        <w:gridCol w:w="86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енная площадь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Количество расселенных </w:t>
              <w:br/>
              <w:t>помещений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селенных жителе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</w:tr>
      <w:tr>
        <w:trPr>
          <w:trHeight w:val="34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,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</w:tr>
      <w:tr>
        <w:trPr>
          <w:trHeight w:val="34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9,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9,6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</w:tr>
      <w:tr>
        <w:trPr>
          <w:trHeight w:val="3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6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6,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</w:tr>
      <w:tr>
        <w:trPr>
          <w:trHeight w:val="3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,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,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  <w:tr>
        <w:trPr>
          <w:trHeight w:val="5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9,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6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,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8,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decimal"/>
      <w:lvlText w:val="%1"/>
      <w:lvlJc w:val="left"/>
      <w:pPr>
        <w:tabs>
          <w:tab w:val="num" w:pos="0"/>
        </w:tabs>
        <w:ind w:left="1680" w:hanging="6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Слабое выделение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FF0000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139">
    <w:name w:val="xl139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Style24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3366FF"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FF"/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FF0000"/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70">
    <w:name w:val="xl170"/>
    <w:basedOn w:val="Normal"/>
    <w:qFormat/>
    <w:pPr>
      <w:spacing w:before="280" w:after="280"/>
      <w:ind w:hanging="0"/>
      <w:jc w:val="left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55:00Z</dcterms:created>
  <dc:creator>EMarkin</dc:creator>
  <dc:description/>
  <dc:language>en-US</dc:language>
  <cp:lastModifiedBy>Самохвалова Елена Владимировна</cp:lastModifiedBy>
  <cp:lastPrinted>2019-01-17T17:54:00Z</cp:lastPrinted>
  <dcterms:modified xsi:type="dcterms:W3CDTF">2019-01-17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адресную 
программу по переселению
граждан города Перми 
из аварийного жилищного фонда 
на 2013-2017 годы, утвержденную 
постановлением администрации
города Перми от 26.06.2013 № 520</vt:lpwstr>
  </property>
  <property fmtid="{D5CDD505-2E9C-101B-9397-08002B2CF9AE}" pid="3" name="r_object_id">
    <vt:lpwstr>09000001a358661a</vt:lpwstr>
  </property>
  <property fmtid="{D5CDD505-2E9C-101B-9397-08002B2CF9AE}" pid="4" name="r_version_label">
    <vt:lpwstr>1.4</vt:lpwstr>
  </property>
  <property fmtid="{D5CDD505-2E9C-101B-9397-08002B2CF9AE}" pid="5" name="reg_date">
    <vt:lpwstr>17.01.2019</vt:lpwstr>
  </property>
  <property fmtid="{D5CDD505-2E9C-101B-9397-08002B2CF9AE}" pid="6" name="reg_number">
    <vt:lpwstr>24</vt:lpwstr>
  </property>
  <property fmtid="{D5CDD505-2E9C-101B-9397-08002B2CF9AE}" pid="7" name="sign_flag">
    <vt:lpwstr>Подписан ЭЦП</vt:lpwstr>
  </property>
</Properties>
</file>