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</w:rPr>
        <w:t xml:space="preserve">В соответствии с Положением о Градостроительном совете при Главе города Перми, утвержденным постановлением администрации города Перми </w:t>
        <w:br/>
        <w:t>от 14 апреля 2017 г. № 289 «О Градостроительном совете при Главе города Перми», в целях актуализации правовых актов администрации</w:t>
      </w:r>
      <w:r>
        <w:rPr/>
        <w:t xml:space="preserve">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Градостроительного совета при Главе города Перми, утвержденный постановлением администрации города Перми от 04 мая 2017 г. </w:t>
        <w:br/>
        <w:t xml:space="preserve">№ 340 (в ред. от 31.08.2017 № 678, от 23.03.2018 № 179, от 07.05.2018 № 275, </w:t>
        <w:br/>
        <w:t>от 13.09.2018 № 593) (далее – Совет), следующие изменения:</w:t>
      </w:r>
    </w:p>
    <w:p>
      <w:pPr>
        <w:pStyle w:val="Normal"/>
        <w:ind w:firstLine="708"/>
        <w:rPr/>
      </w:pPr>
      <w:r>
        <w:rPr/>
        <w:t xml:space="preserve">1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56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Жуковский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Государственной инспекции по охране объектов культурного наследия Пермского края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1272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Жуковск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андр Серге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Государственной инспек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хране объектов культурного наследия Пермского края» 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включить в состав Совета членами Сов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1617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ондарчук </w:t>
            </w:r>
          </w:p>
          <w:p>
            <w:pPr>
              <w:pStyle w:val="Normal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 заместителя министра, начальник управления градостроительной деятельности Министерства строительства и архитектуры Пермского края» (по согласованию)</w:t>
            </w:r>
          </w:p>
        </w:tc>
      </w:tr>
      <w:tr>
        <w:trPr>
          <w:trHeight w:val="56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сев</w:t>
            </w:r>
          </w:p>
          <w:p>
            <w:pPr>
              <w:pStyle w:val="Normal"/>
              <w:ind w:hanging="0"/>
              <w:rPr/>
            </w:pPr>
            <w:r>
              <w:rPr/>
              <w:t>Максим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зайнер, архитектор, руководитель архитектурного бюро «ALTER EGO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5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убботин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1.3. исключить из состава Совета Захарова К.В., Романова С.И., </w:t>
        <w:br/>
        <w:t>Тарасенко В.С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6:00Z</dcterms:created>
  <dc:creator>EMarkin</dc:creator>
  <dc:description/>
  <dc:language>en-US</dc:language>
  <cp:lastModifiedBy>Самохвалова Елена Владимировна</cp:lastModifiedBy>
  <cp:lastPrinted>2019-01-18T09:05:00Z</cp:lastPrinted>
  <dcterms:modified xsi:type="dcterms:W3CDTF">2019-01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радостроительного совета при Главе города Перми, утвержденный постановлением администрации города Перми от 04.05.2017 № 340</vt:lpwstr>
  </property>
  <property fmtid="{D5CDD505-2E9C-101B-9397-08002B2CF9AE}" pid="3" name="r_object_id">
    <vt:lpwstr>09000001a365616a</vt:lpwstr>
  </property>
  <property fmtid="{D5CDD505-2E9C-101B-9397-08002B2CF9AE}" pid="4" name="r_version_label">
    <vt:lpwstr>1.4</vt:lpwstr>
  </property>
  <property fmtid="{D5CDD505-2E9C-101B-9397-08002B2CF9AE}" pid="5" name="reg_date">
    <vt:lpwstr>17.01.2019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