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Министерства по управлению имуществом и земельным отношениям Пермского края </w:t>
        <w:br/>
        <w:t>от 05 декабря 2018 г. № 059-22-01-43-4603, государственного казенного учреждения Пермского края «Управление капитального строительства Пермского края» от 05 декабря 2018 г. № СЭД-07-02-46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» (далее – проект решения) в части установления территориальной зоны общественных пространств и объектов культурного развития (ЦС-К) в отношении территории, включающей земельный участок с кадастровым номером 59:01:0000000:1012 по улице Советской, 1 в Ленинском районе города Перми, включения в границы территориальной зоны обслуживания и деловой </w:t>
        <w:br/>
        <w:t xml:space="preserve">активности городского центра (Ц-1) территории, включающей земельный участок с кадастровым номером 59:01:4418026:20 в Ленинском районе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двух </w:t>
        <w:br/>
        <w:t xml:space="preserve">и не более четырех месяцев со дня опубликования проекта решения, указанного </w:t>
        <w:br/>
        <w:t xml:space="preserve">в пункте 1 настоящего постановления, до дня опубликования заключения </w:t>
        <w:br/>
        <w:t>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к проекту решения и положительное заключение комиссии по землепользованию и застройке города Перми, в котором отмечается факт готовности проекта </w:t>
        <w:br/>
        <w:t>решения к обсуждению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 дней, но не ранее 7 дней со дня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28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>к нему проводятся с 31 января 2019 г. по 28 февраля 2019 г., понедельник-</w:t>
        <w:br/>
        <w:t xml:space="preserve">четверг – с 10.00 час. до 17.00 час., пятница – с 10.00 час. до 16.00 час.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Пермь, ул. Сибирская, д.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февраля 2019 г. с 17.3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19 г. с 09.30 час. до 17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19 г. с 09.30 час. до 17.00 час. по адресу: 614000, г.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9 февраля 2019 г. </w:t>
        <w:br/>
        <w:t>в 18.00 час. по адресу: 614000, г. Пермь, ул. Борчанинова, 8, общественный центр «Совет» по рассмотрению проекта решения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на официальном сайте муниципального образования </w:t>
        <w:br/>
        <w:t>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8 феврал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 проекта решения с 31 января 2019 г. по 28 феврал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0:00Z</dcterms:created>
  <dc:creator>EMarkin</dc:creator>
  <dc:description/>
  <dc:language>en-US</dc:language>
  <cp:lastModifiedBy>Самохвалова Елена Владимировна</cp:lastModifiedBy>
  <cp:lastPrinted>2019-01-17T17:49:00Z</cp:lastPrinted>
  <dcterms:modified xsi:type="dcterms:W3CDTF">2019-01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35bc675</vt:lpwstr>
  </property>
  <property fmtid="{D5CDD505-2E9C-101B-9397-08002B2CF9AE}" pid="4" name="r_version_label">
    <vt:lpwstr>1.10</vt:lpwstr>
  </property>
  <property fmtid="{D5CDD505-2E9C-101B-9397-08002B2CF9AE}" pid="5" name="reg_date">
    <vt:lpwstr>17.01.2019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