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ConsNonformat"/>
        <w:widowControl/>
        <w:spacing w:lineRule="auto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ConsNonformat"/>
        <w:widowControl/>
        <w:spacing w:lineRule="exact" w:line="240"/>
        <w:ind w:right="53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города Перми от 05.03.2013 № 27 «О создании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»</w:t>
      </w:r>
    </w:p>
    <w:p>
      <w:pPr>
        <w:pStyle w:val="ConsNonformat"/>
        <w:widowControl/>
        <w:ind w:right="4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416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аспоряжение администрации города Перми от 05 марта 2013 года № 27 «О создании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от 07.05.201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2.08.201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4.04.201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5.04.2015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4.07.201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3.02.2016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06.03.2017 № 31, от 27.04.2018 № 46</w:t>
      </w:r>
      <w:r>
        <w:rPr>
          <w:rFonts w:cs="Times New Roman" w:ascii="Times New Roman" w:hAnsi="Times New Roman"/>
          <w:sz w:val="28"/>
          <w:szCs w:val="28"/>
        </w:rPr>
        <w:t>), признав утратившим силу пункт 3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о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, утвержденное распоряжением администрации города Перми от 05 марта 2013 года № 2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от 07.05.2013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2.08.2013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4.04.2014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5.04.2015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4.07.2015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3.02.2016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06.03.2017 № 31, от 27.04.2018 № 46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2.6. признать утратившим силу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бзац 5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влекать в установленном порядке к работе в Комиссии специалистов органов администрации, заинтересованных органов исполнительной власти Пермского края, иных органов власти, научно-исследовательских и образовательных учреждений, организаций и общественных объединени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4.11. после слов «представители органов исполнительной власти Пермского края» дополнить словами «, иных органов власти»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е в состав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, утвержденный распоряжением администрации города Перми от 05 марта 2013 года № 2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от 07.05.2013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2.08.2013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4.04.2014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5.04.2015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4.07.2015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3.02.2016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06.03.2017 № 31, от 27.04.2018 № 46</w:t>
      </w:r>
      <w:r>
        <w:rPr>
          <w:rFonts w:cs="Times New Roman" w:ascii="Times New Roman" w:hAnsi="Times New Roman"/>
          <w:sz w:val="28"/>
          <w:szCs w:val="28"/>
        </w:rPr>
        <w:t xml:space="preserve">),   изложив </w:t>
      </w:r>
      <w:r>
        <w:rPr/>
        <w:t xml:space="preserve">позицию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ConsNonformat"/>
              <w:widowControl/>
              <w:ind w:right="-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ова </w:t>
              <w:tab/>
            </w:r>
          </w:p>
          <w:p>
            <w:pPr>
              <w:pStyle w:val="ConsNonformat"/>
              <w:widowControl/>
              <w:ind w:right="-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ригорьевна</w:t>
            </w:r>
          </w:p>
        </w:tc>
        <w:tc>
          <w:tcPr>
            <w:tcW w:w="6484" w:type="dxa"/>
            <w:tcBorders/>
          </w:tcPr>
          <w:p>
            <w:pPr>
              <w:pStyle w:val="ConsNonformat"/>
              <w:widowControl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начальника управления жилищных отношений администрации города Перми</w:t>
              <w:tab/>
            </w:r>
          </w:p>
        </w:tc>
      </w:tr>
    </w:tbl>
    <w:p>
      <w:pPr>
        <w:pStyle w:val="ConsNonformat"/>
        <w:widowControl/>
        <w:ind w:right="-3" w:hanging="0"/>
        <w:jc w:val="both"/>
        <w:rPr/>
      </w:pPr>
      <w:r>
        <w:rPr/>
        <w:t>в редакции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ConsNonformat"/>
              <w:widowControl/>
              <w:ind w:right="-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ова </w:t>
              <w:tab/>
            </w:r>
          </w:p>
          <w:p>
            <w:pPr>
              <w:pStyle w:val="ConsNonformat"/>
              <w:widowControl/>
              <w:ind w:right="-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</w:tc>
        <w:tc>
          <w:tcPr>
            <w:tcW w:w="6484" w:type="dxa"/>
            <w:tcBorders/>
          </w:tcPr>
          <w:p>
            <w:pPr>
              <w:pStyle w:val="ConsNonformat"/>
              <w:widowControl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жилищных отношений администрации города Перми</w:t>
              <w:tab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распоряж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распоряжения возложить на руководителя аппарата администрации города Перми Анисимову Е.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      Д.И.Самойл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0D2CDAE0D07985189BDC6CF1C0F326CDBACF6622C0F81435659C04E261DDC162D01F51CCEED5DAE638AAEH1H" TargetMode="External"/><Relationship Id="rId3" Type="http://schemas.openxmlformats.org/officeDocument/2006/relationships/hyperlink" Target="consultantplus://offline/ref=A410D2CDAE0D07985189BDC6CF1C0F326CDBACF662220C89435659C04E261DDC162D01F51CCEED5DAE638AAEH1H" TargetMode="External"/><Relationship Id="rId4" Type="http://schemas.openxmlformats.org/officeDocument/2006/relationships/hyperlink" Target="consultantplus://offline/ref=A410D2CDAE0D07985189BDC6CF1C0F326CDBACF663290A8E4C5659C04E261DDC162D01F51CCEED5DAE638AAEH0H" TargetMode="External"/><Relationship Id="rId5" Type="http://schemas.openxmlformats.org/officeDocument/2006/relationships/hyperlink" Target="consultantplus://offline/ref=A410D2CDAE0D07985189BDC6CF1C0F326CDBACF66C280A8D4C5659C04E261DDC162D01F51CCEED5DAE638AAEH1H" TargetMode="External"/><Relationship Id="rId6" Type="http://schemas.openxmlformats.org/officeDocument/2006/relationships/hyperlink" Target="consultantplus://offline/ref=A410D2CDAE0D07985189BDC6CF1C0F326CDBACF66C2F098E485659C04E261DDC162D01F51CCEED5DAE638AAEH0H" TargetMode="External"/><Relationship Id="rId7" Type="http://schemas.openxmlformats.org/officeDocument/2006/relationships/hyperlink" Target="consultantplus://offline/ref=A410D2CDAE0D07985189BDC6CF1C0F326CDBACF66D2B0E8F425659C04E261DDC162D01F51CCEED5DAE638AAEH0H" TargetMode="External"/><Relationship Id="rId8" Type="http://schemas.openxmlformats.org/officeDocument/2006/relationships/hyperlink" Target="consultantplus://offline/ref=A410D2CDAE0D07985189BDC6CF1C0F326CDBACF6622C0F81435659C04E261DDC162D01F51CCEED5DAE638AAEH1H" TargetMode="External"/><Relationship Id="rId9" Type="http://schemas.openxmlformats.org/officeDocument/2006/relationships/hyperlink" Target="consultantplus://offline/ref=A410D2CDAE0D07985189BDC6CF1C0F326CDBACF662220C89435659C04E261DDC162D01F51CCEED5DAE638AAEH1H" TargetMode="External"/><Relationship Id="rId10" Type="http://schemas.openxmlformats.org/officeDocument/2006/relationships/hyperlink" Target="consultantplus://offline/ref=A410D2CDAE0D07985189BDC6CF1C0F326CDBACF663290A8E4C5659C04E261DDC162D01F51CCEED5DAE638AAEH0H" TargetMode="External"/><Relationship Id="rId11" Type="http://schemas.openxmlformats.org/officeDocument/2006/relationships/hyperlink" Target="consultantplus://offline/ref=A410D2CDAE0D07985189BDC6CF1C0F326CDBACF66C280A8D4C5659C04E261DDC162D01F51CCEED5DAE638AAEH1H" TargetMode="External"/><Relationship Id="rId12" Type="http://schemas.openxmlformats.org/officeDocument/2006/relationships/hyperlink" Target="consultantplus://offline/ref=A410D2CDAE0D07985189BDC6CF1C0F326CDBACF66C2F098E485659C04E261DDC162D01F51CCEED5DAE638AAEH0H" TargetMode="External"/><Relationship Id="rId13" Type="http://schemas.openxmlformats.org/officeDocument/2006/relationships/hyperlink" Target="consultantplus://offline/ref=A410D2CDAE0D07985189BDC6CF1C0F326CDBACF66D2B0E8F425659C04E261DDC162D01F51CCEED5DAE638AAEH0H" TargetMode="External"/><Relationship Id="rId14" Type="http://schemas.openxmlformats.org/officeDocument/2006/relationships/hyperlink" Target="consultantplus://offline/ref=A410D2CDAE0D07985189BDC6CF1C0F326CDBACF6622C0F81435659C04E261DDC162D01F51CCEED5DAE638AAEH1H" TargetMode="External"/><Relationship Id="rId15" Type="http://schemas.openxmlformats.org/officeDocument/2006/relationships/hyperlink" Target="consultantplus://offline/ref=A410D2CDAE0D07985189BDC6CF1C0F326CDBACF662220C89435659C04E261DDC162D01F51CCEED5DAE638AAEH1H" TargetMode="External"/><Relationship Id="rId16" Type="http://schemas.openxmlformats.org/officeDocument/2006/relationships/hyperlink" Target="consultantplus://offline/ref=A410D2CDAE0D07985189BDC6CF1C0F326CDBACF663290A8E4C5659C04E261DDC162D01F51CCEED5DAE638AAEH0H" TargetMode="External"/><Relationship Id="rId17" Type="http://schemas.openxmlformats.org/officeDocument/2006/relationships/hyperlink" Target="consultantplus://offline/ref=A410D2CDAE0D07985189BDC6CF1C0F326CDBACF66C280A8D4C5659C04E261DDC162D01F51CCEED5DAE638AAEH1H" TargetMode="External"/><Relationship Id="rId18" Type="http://schemas.openxmlformats.org/officeDocument/2006/relationships/hyperlink" Target="consultantplus://offline/ref=A410D2CDAE0D07985189BDC6CF1C0F326CDBACF66C2F098E485659C04E261DDC162D01F51CCEED5DAE638AAEH0H" TargetMode="External"/><Relationship Id="rId19" Type="http://schemas.openxmlformats.org/officeDocument/2006/relationships/hyperlink" Target="consultantplus://offline/ref=A410D2CDAE0D07985189BDC6CF1C0F326CDBACF66D2B0E8F425659C04E261DDC162D01F51CCEED5DAE638AAEH0H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0:00Z</dcterms:created>
  <dc:creator>СОК</dc:creator>
  <dc:description/>
  <dc:language>en-US</dc:language>
  <cp:lastModifiedBy>Падерина Дарья Сергеевна</cp:lastModifiedBy>
  <cp:lastPrinted>2019-01-18T15:43:00Z</cp:lastPrinted>
  <dcterms:modified xsi:type="dcterms:W3CDTF">2019-01-22T08:20:00Z</dcterms:modified>
  <cp:revision>2</cp:revision>
  <dc:subject/>
  <dc:title>АДМИНИСТРАЦИЯ ГОРОДА ПЕРМИ</dc:title>
</cp:coreProperties>
</file>