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города Перми, повышения эффективности работы городской межведомственной комиссии по предотвращению социальной напряженности на рынке труда в городе Перми, в связи с кадровыми изменения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Внести в Положение о городской межведомственной комиссии по предотвращению социальной напряженности на рынке труда в городе Перми, утвержденное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 (в ред. от 26.03.2015 № 153, от 28.04.2016 № 292, от 21.03.2017 № 204, от 05.03.2018 № 116),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highlight w:val="yellow"/>
        </w:rPr>
      </w:pPr>
      <w:r>
        <w:rPr/>
        <w:t xml:space="preserve">1.1 в разделе </w:t>
      </w:r>
      <w:r>
        <w:rPr>
          <w:lang w:val="en-US"/>
        </w:rPr>
        <w:t>I</w:t>
      </w:r>
      <w:r>
        <w:rPr/>
        <w:t xml:space="preserve"> «Общие положения» пункт 1 изложить в следующей редакции: «</w:t>
      </w:r>
      <w:r>
        <w:rPr>
          <w:szCs w:val="28"/>
        </w:rPr>
        <w:t xml:space="preserve">Городская межведомственная комиссия по предотвращению социальной напряженности на рынке труда в городе Перми (далее - Комиссия) создана в соответствии с </w:t>
      </w:r>
      <w:hyperlink r:id="rId3">
        <w:r>
          <w:rPr>
            <w:rStyle w:val="InternetLink"/>
            <w:color w:val="0000FF"/>
            <w:szCs w:val="28"/>
          </w:rPr>
          <w:t>Уставом</w:t>
        </w:r>
      </w:hyperlink>
      <w:r>
        <w:rPr>
          <w:szCs w:val="28"/>
        </w:rPr>
        <w:t xml:space="preserve"> города Перми в целях предотвращения социальной напряженности на рынке труда, в том числе выработки предложений по </w:t>
      </w:r>
      <w:r>
        <w:rPr>
          <w:color w:val="000000"/>
          <w:szCs w:val="28"/>
        </w:rPr>
        <w:t>обеспечению соблюдения предусмотренного трудовым законодательством запрета на ограничение трудовых прав и свобод граждан в зависимости от возраста и реализации мер, направленных на сохранение и развитие занятости граждан предпенсионного возраста</w:t>
      </w:r>
      <w:r>
        <w:rPr/>
        <w:t>»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/>
        <w:t xml:space="preserve">1.2. в разделе </w:t>
      </w:r>
      <w:r>
        <w:rPr>
          <w:lang w:val="en-US"/>
        </w:rPr>
        <w:t>III</w:t>
      </w:r>
      <w:r>
        <w:rPr/>
        <w:t xml:space="preserve"> «Задачи Комиссии» дополнить абзац следующего содерж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>предупреждение и пресечение дискриминации граждан предпенсионного возраста при реализации указанными гражданами конституционного права на труд и социальную защиту от безработицы</w:t>
      </w:r>
      <w:r>
        <w:rPr>
          <w:szCs w:val="28"/>
        </w:rPr>
        <w:t>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гламент работы Комиссии» абзац первый изложить в следующей редакции «Комиссия осуществляет свою деятельность в форме заседаний, проходящих не реже 1 раза в квартал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ях выявления фактов дискриминации граждан предпенсионного возраста при реализации указанными гражданами конституционного права на труд и социальную защиту от безработицы, а также в случае </w:t>
      </w:r>
      <w:r>
        <w:rPr>
          <w:rFonts w:cs="Times New Roman" w:ascii="Times New Roman" w:hAnsi="Times New Roman"/>
          <w:sz w:val="28"/>
          <w:szCs w:val="28"/>
        </w:rPr>
        <w:t>необходимости могут проводиться внеочередные заседания Комисси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состав городской межведомственной комиссии </w:t>
        <w:br/>
        <w:t>по предотвращению социальной напряженности на рынке труда в городе Перми, утвержденный постановлением администрации города Перми от 25 марта 2013 г. № 174 (в ред. от 26.03.2015 № 153, от 28.04.2016 № 292, от 21.03.2017 № 204, от 05.03.2018 № 116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  <w:t>Глава города Перми</w:t>
        <w:tab/>
        <w:t xml:space="preserve">        Д.И. Самойлов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предотвращению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й напряженности на рынке труда в городе Пер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  <w:tab/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ннадьеви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>
          <w:trHeight w:val="1886" w:hRule="atLeast"/>
        </w:trPr>
        <w:tc>
          <w:tcPr>
            <w:tcW w:w="9571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103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халева</w:t>
                  </w:r>
                </w:p>
                <w:p>
                  <w:pPr>
                    <w:pStyle w:val="ConsPlusNormal"/>
                    <w:ind w:left="-2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тьяна Иван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чальник департамента экономики и промышленной политики </w:t>
                    <w:br/>
                    <w:t>администрации города Пер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893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70" w:firstLine="6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:</w:t>
                    <w:tab/>
                  </w:r>
                </w:p>
                <w:p>
                  <w:pPr>
                    <w:pStyle w:val="ConsPlusNormal"/>
                    <w:ind w:left="-170" w:firstLine="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убева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имма Ринат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нсультант отдела промышленной политики, управления промышленности, инвестиций и предпринимательства департамента экономики и промышленной политики администрации города Перми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3" w:hRule="atLeast"/>
        </w:trPr>
        <w:tc>
          <w:tcPr>
            <w:tcW w:w="9571" w:type="dxa"/>
            <w:tcBorders/>
          </w:tcPr>
          <w:tbl>
            <w:tblPr>
              <w:tblW w:w="893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  <w:tab/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гишева</w:t>
                  </w:r>
                </w:p>
                <w:p>
                  <w:pPr>
                    <w:pStyle w:val="ConsPlusNormal"/>
                    <w:ind w:hanging="10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ятьяна Вячеслав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ный специалист-эксперт отдела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регулирования задолженности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равления Федеральной налоговой службы по Пермскому краю </w:t>
                    <w:br/>
                    <w:t>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анов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ьга Павловн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гасов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ена Робертовн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омарев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риса Юрьевна</w:t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ываев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дрей Анатольевич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сполняющий обязанности начальника отдела № 1 Государственной инспекции труда в Пермском крае 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заместитель начальника отдела организации исполнительного производства Управления Федеральной службы судебных приставов по Пермскому краю </w:t>
                    <w:br/>
                    <w:t>(по согласованию)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ный государственный налоговый инспектор отдела налогообложения доходов физических лиц и администрирования страховых взносов Управления Федеральной налоговой службы по Пермскому краю 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сполняющий обязанности заместителя председателя Пермского краевого союза организаций профсоюзов Пермского края «Пермский крайсовпроф», заведующий отделом защиты прав трудящихся, главный технический инспектор труда 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ычева</w:t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ина Станиславовна</w:t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быкина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ья Владимир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иректор государственного казенного учреждения «Центр занятости населения Пермского края» 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начальника департамента-начальник управления доходов бюджета департамента финансов администрации города Перми</w:t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snapToGrid w:val="false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snapToGrid w:val="false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snapToGrid w:val="false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5476DA9E0CFE0AE782D906C14B6BE651C9F1D91A0BA4B57479044F826E85DB9BAEB1C209E7820073E9D381D7A5C201618475E948D07608905D0DB4q6L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1:00Z</dcterms:created>
  <dc:creator>EMarkin</dc:creator>
  <dc:description/>
  <dc:language>en-US</dc:language>
  <cp:lastModifiedBy>Падерина Дарья Сергеевна</cp:lastModifiedBy>
  <cp:lastPrinted>2018-01-26T11:29:00Z</cp:lastPrinted>
  <dcterms:modified xsi:type="dcterms:W3CDTF">2019-01-2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й межведомственной комиссии по предотвращению социальной напряженности на рынке труда в городе Перми, утвержденный постановлением администрации города Перми от 25.03.2013 № 174</vt:lpwstr>
  </property>
  <property fmtid="{D5CDD505-2E9C-101B-9397-08002B2CF9AE}" pid="3" name="r_object_id">
    <vt:lpwstr>0900000199125b82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