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общества с ограниченной </w:t>
        <w:br/>
        <w:t xml:space="preserve">ответственностью «Специальное строительство и сервис» от 26 октября 2018 г. </w:t>
        <w:br/>
        <w:t xml:space="preserve">№ 059-22-01-43-3717, протокола публичных слушаний от 18 декабря 2018 г., </w:t>
        <w:br/>
        <w:t>заключения о результатах публичных слушаний от 26 декабря 2018 г., с учетом рекомендации комиссии по землепользованию и застройке города Перми, изложенной в протоколе от  26 декабря 2018 г. № 2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011293:166 – «антенны сотовой, радиорелейной,  спутниковой связи» в территориальной зоне обслуживания </w:t>
        <w:br/>
        <w:t xml:space="preserve">и деловой активности местного значения (Ц-2) на пересечении ул. Стольникова </w:t>
        <w:br/>
        <w:t>и ул. Фокинской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4:00Z</dcterms:created>
  <dc:creator>EMarkin</dc:creator>
  <dc:description/>
  <dc:language>en-US</dc:language>
  <cp:lastModifiedBy>Самохвалова Елена Владимировна</cp:lastModifiedBy>
  <cp:lastPrinted>2019-01-21T15:53:00Z</cp:lastPrinted>
  <dcterms:modified xsi:type="dcterms:W3CDTF">2019-01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 59:01:4011293:166 – «антенны сотовой, радиорелейной, спутниковой связи» в территориальной 
зоне обслуживания и деловой активности местного значе</vt:lpwstr>
  </property>
  <property fmtid="{D5CDD505-2E9C-101B-9397-08002B2CF9AE}" pid="3" name="r_object_id">
    <vt:lpwstr>09000001a3616420</vt:lpwstr>
  </property>
  <property fmtid="{D5CDD505-2E9C-101B-9397-08002B2CF9AE}" pid="4" name="r_version_label">
    <vt:lpwstr>1.6</vt:lpwstr>
  </property>
  <property fmtid="{D5CDD505-2E9C-101B-9397-08002B2CF9AE}" pid="5" name="reg_date">
    <vt:lpwstr>21.01.2019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