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.03.2012                  № 34-П (в ред. от 24.05.2013 № 402, от 18.07.2013 № 598, от 17.12.2013 № 1184, от 25.07.2014 № 508, от 29.06.2015 № 425, от 26.08.2016 № 632, от 10.10.2016 № 810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7 пункта 2.5.1. изложить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у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.2 изложить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2. Кандидатура на должность руководителя учреждения, подведомственного функциональному органу администрации города Перми, согласовывается с соответствующим заместителем главы администрации города Перми, осуществляющим общее руководство функциональным органом администрации города Перми - Работодателем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на должность руководителя учреждения, подведомственного территориальному органу администрации города Перми, согласовывается с заместителем главы администрации города Перми, курирующим соответствующее направление деятельности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9:00Z</dcterms:created>
  <dc:creator>EMarkin</dc:creator>
  <dc:description/>
  <dc:language>en-US</dc:language>
  <cp:lastModifiedBy>Падерина Дарья Сергеевна</cp:lastModifiedBy>
  <cp:lastPrinted>2019-01-24T10:13:00Z</cp:lastPrinted>
  <dcterms:modified xsi:type="dcterms:W3CDTF">2019-01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