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в целях актуализации правовых </w:t>
        <w:br/>
        <w:t>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 xml:space="preserve">1. </w:t>
      </w:r>
      <w:r>
        <w:rPr>
          <w:szCs w:val="28"/>
        </w:rPr>
        <w:t>Внести изменения в</w:t>
      </w:r>
      <w:r>
        <w:rPr/>
        <w:t xml:space="preserve"> состав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 мая 2018 г. № 325 (в ред. от 19.10.2018 </w:t>
        <w:br/>
        <w:t>№ 771), изложив в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autoSpaceDE w:val="false"/>
        <w:spacing w:lineRule="exact" w:line="240"/>
        <w:ind w:left="5670" w:hanging="0"/>
        <w:rPr/>
      </w:pPr>
      <w:r>
        <w:rPr/>
        <w:t>Приложение</w:t>
      </w:r>
    </w:p>
    <w:p>
      <w:pPr>
        <w:pStyle w:val="TextBody"/>
        <w:autoSpaceDE w:val="false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TextBody"/>
        <w:autoSpaceDE w:val="false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autoSpaceDE w:val="false"/>
        <w:spacing w:lineRule="exact" w:line="240"/>
        <w:ind w:left="5670" w:hanging="0"/>
        <w:rPr/>
      </w:pPr>
      <w:r>
        <w:rPr/>
        <w:t>от 23.01.2019 № 33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ОСТАВ РАБОЧЕЙ ГРУППЫ</w:t>
        <w:br/>
        <w:t xml:space="preserve">по вопросам развития коммунальной инфраструктуры </w:t>
        <w:br/>
        <w:t xml:space="preserve">и благоустройства территорий общего пользования </w:t>
        <w:br/>
        <w:t>индивидуальной жилой застройки города Перми</w:t>
      </w:r>
    </w:p>
    <w:p>
      <w:pPr>
        <w:pStyle w:val="TextBody"/>
        <w:autoSpaceDE w:val="fals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Субботин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>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Влас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андр И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жилищно-коммунального хозяйства администрации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Копыло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ла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благоустройства </w:t>
              <w:br/>
              <w:t xml:space="preserve">придомовых территорий департамента </w:t>
              <w:br/>
              <w:t>жилищно-коммунального хозяйства</w:t>
              <w:br/>
              <w:t xml:space="preserve">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лены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Бурд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лег Аркадь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елоус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ег Леонидо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Ведерни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вгений Анатолье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Ермоли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лена Сергеев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начальника департамента жилищно-коммунального хозяйст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департамента </w:t>
              <w:br/>
              <w:t xml:space="preserve">жилищно-коммунального хозяйства </w:t>
              <w:br/>
              <w:t xml:space="preserve">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иректор муниципального казен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чреждения «Институт территориаль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ланировани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бруе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люса Илдаров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Иван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андр Иван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рабат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вгений Вячеслав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зен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Никола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управления внешнего благоустро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а администрации Индустриальн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Орджоникидзев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а администрации Ленинского района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н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ладимир Григор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ечкуро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зида Лябибовн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аев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илия Валерьевн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акинц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иколай Иван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дрей Иван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Хаткевич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Александр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Хлебни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ладимир Владими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поселка Новые Ляд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начальника департамента земельных отношений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исполняющий обязанности глав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дминистрации Дзержин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Свердловского района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а администрации Мотовилихин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а администрации Кировского района города Перми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7:00Z</dcterms:created>
  <dc:creator>EMarkin</dc:creator>
  <dc:description/>
  <dc:language>en-US</dc:language>
  <cp:lastModifiedBy>Самохвалова Елена Владимировна</cp:lastModifiedBy>
  <cp:lastPrinted>2019-01-23T14:56:00Z</cp:lastPrinted>
  <dcterms:modified xsi:type="dcterms:W3CDTF">2019-01-2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состав рабочей группы по вопросам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.05.2018 № 325 «О создании рабочей группы 
по </vt:lpwstr>
  </property>
  <property fmtid="{D5CDD505-2E9C-101B-9397-08002B2CF9AE}" pid="3" name="r_object_id">
    <vt:lpwstr>09000001a3659625</vt:lpwstr>
  </property>
  <property fmtid="{D5CDD505-2E9C-101B-9397-08002B2CF9AE}" pid="4" name="r_version_label">
    <vt:lpwstr>1.11</vt:lpwstr>
  </property>
  <property fmtid="{D5CDD505-2E9C-101B-9397-08002B2CF9AE}" pid="5" name="reg_date">
    <vt:lpwstr>23.01.2019</vt:lpwstr>
  </property>
  <property fmtid="{D5CDD505-2E9C-101B-9397-08002B2CF9AE}" pid="6" name="reg_number">
    <vt:lpwstr>33</vt:lpwstr>
  </property>
  <property fmtid="{D5CDD505-2E9C-101B-9397-08002B2CF9AE}" pid="7" name="sign_flag">
    <vt:lpwstr>Подписан ЭЦП</vt:lpwstr>
  </property>
</Properties>
</file>