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В соответствии с Уставом города Перми, в целях актуализации нормативной правовой базы города Перми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bookmarkStart w:id="0" w:name="sub_2"/>
      <w:bookmarkEnd w:id="0"/>
      <w:r>
        <w:rPr/>
        <w:t xml:space="preserve">1. Внести изменения в комплексный план развития системы особо охраняемых природных территорий местного значения города Перми, утвержденный постановлением администрации города Перми от 28 октября 2014 г. № 782 (в ред. </w:t>
        <w:br/>
        <w:t>от 22.07.2015 № 485, от 06.11.2015 № 919), изложив в редакции согласно приложению к настоящему постановлению.</w:t>
      </w:r>
    </w:p>
    <w:p>
      <w:pPr>
        <w:pStyle w:val="Normal"/>
        <w:jc w:val="both"/>
        <w:rPr/>
      </w:pPr>
      <w:bookmarkStart w:id="1" w:name="sub_2"/>
      <w:bookmarkEnd w:id="1"/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10206" w:hanging="0"/>
        <w:jc w:val="left"/>
        <w:rPr/>
      </w:pPr>
      <w:r>
        <w:rPr/>
        <w:t>Приложение</w:t>
      </w:r>
    </w:p>
    <w:p>
      <w:pPr>
        <w:pStyle w:val="Normal"/>
        <w:suppressAutoHyphens w:val="true"/>
        <w:spacing w:lineRule="exact" w:line="240"/>
        <w:ind w:left="10206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uppressAutoHyphens w:val="true"/>
        <w:spacing w:lineRule="exact" w:line="240"/>
        <w:ind w:left="10206" w:hanging="0"/>
        <w:jc w:val="left"/>
        <w:rPr/>
      </w:pPr>
      <w:r>
        <w:rPr/>
        <w:t>от 24.01.2019 № 38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истемы особо охраняемых природных территорий местного значения 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33"/>
        <w:gridCol w:w="1958"/>
        <w:gridCol w:w="4468"/>
        <w:gridCol w:w="2236"/>
        <w:gridCol w:w="20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предполагаемой </w:t>
            </w:r>
          </w:p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особо охраняемой природной территор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лагаемая категори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 города Пер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по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Пермск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ск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сничеств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Примерная площадь участка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33"/>
        <w:gridCol w:w="1958"/>
        <w:gridCol w:w="4468"/>
        <w:gridCol w:w="2236"/>
        <w:gridCol w:w="20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тап I (срок исполнения – 2014-2016 годы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оновский ле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храняем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ндшаф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льшей часть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45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рматский смешанный ле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ость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484,57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ушихинский ель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/Свердловский (поселок Новые Ляды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ость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родовские лесные куль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род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ерва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ость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,7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ина реки Рассох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ость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86,14 га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тап II (срок исполнения – 2017-2019 годы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сская тай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род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ерва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ость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0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зовск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рджоникидзевский/ Мотовилихин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ость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70,9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жнекурьинские водно-болотные угодь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60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сные гор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30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ина реки Гайв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, Ленинский, Мотовилихинский, Орджоникидзев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0 га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II (срок исполнения – 2019-2022 годы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жный ле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ар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/Свердлов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75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осиновские водно-болотные угодь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сьвинская дол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30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0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гошихинская доли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пар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/Свердлов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инск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нилих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й/Свердлов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64 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лян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й/Дзержинск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24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ConsPlusNormal"/>
        <w:ind w:firstLine="540"/>
        <w:jc w:val="both"/>
        <w:rPr/>
      </w:pPr>
      <w:bookmarkStart w:id="2" w:name="P170"/>
      <w:bookmarkEnd w:id="2"/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развитию системы особо охраняемых природных территорий (далее – ООПТ) местного значения осуществляются </w:t>
        <w:br/>
        <w:t>в рамках муниципальной программы «Охрана природы и лесное хозяйство города Перми»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bookmarkStart w:id="3" w:name="P171"/>
      <w:bookmarkEnd w:id="3"/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хема размещения перспективных территорий для развития сети ООПТ прилагается (приложение к настоящему комплексному плану).</w:t>
      </w:r>
    </w:p>
    <w:p>
      <w:pPr>
        <w:pStyle w:val="Normal"/>
        <w:suppressAutoHyphens w:val="true"/>
        <w:spacing w:lineRule="exact" w:line="240"/>
        <w:ind w:left="9072" w:hanging="0"/>
        <w:jc w:val="left"/>
        <w:rPr/>
      </w:pPr>
      <w:r>
        <w:rPr/>
        <w:t>Приложение</w:t>
      </w:r>
    </w:p>
    <w:p>
      <w:pPr>
        <w:pStyle w:val="ConsPlusNormal"/>
        <w:suppressAutoHyphens w:val="true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мплексному плану развития </w:t>
      </w:r>
    </w:p>
    <w:p>
      <w:pPr>
        <w:pStyle w:val="ConsPlusNormal"/>
        <w:suppressAutoHyphens w:val="true"/>
        <w:spacing w:lineRule="exact" w:line="24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системы особо охраняемых природных территорий местного значения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84"/>
      <w:bookmarkEnd w:id="4"/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перспективных территорий для развития сети особо охраняемых природных территор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6940</wp:posOffset>
            </wp:positionH>
            <wp:positionV relativeFrom="paragraph">
              <wp:posOffset>191135</wp:posOffset>
            </wp:positionV>
            <wp:extent cx="7181850" cy="508381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4:00Z</dcterms:created>
  <dc:creator>EMarkin</dc:creator>
  <dc:description/>
  <dc:language>en-US</dc:language>
  <cp:lastModifiedBy>Самохвалова Елена Владимировна</cp:lastModifiedBy>
  <cp:lastPrinted>2019-01-24T11:54:00Z</cp:lastPrinted>
  <dcterms:modified xsi:type="dcterms:W3CDTF">2019-01-2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Комплексный план развития системы особо охраняемых природных территорий местного значения города Перми, утвержденный постановлением администрации города Перми от 28.10.2014 № 782</vt:lpwstr>
  </property>
  <property fmtid="{D5CDD505-2E9C-101B-9397-08002B2CF9AE}" pid="3" name="r_object_id">
    <vt:lpwstr>09000001a37065e6</vt:lpwstr>
  </property>
  <property fmtid="{D5CDD505-2E9C-101B-9397-08002B2CF9AE}" pid="4" name="r_version_label">
    <vt:lpwstr>3.6</vt:lpwstr>
  </property>
  <property fmtid="{D5CDD505-2E9C-101B-9397-08002B2CF9AE}" pid="5" name="reg_date">
    <vt:lpwstr>24.01.2019</vt:lpwstr>
  </property>
  <property fmtid="{D5CDD505-2E9C-101B-9397-08002B2CF9AE}" pid="6" name="reg_number">
    <vt:lpwstr>38</vt:lpwstr>
  </property>
  <property fmtid="{D5CDD505-2E9C-101B-9397-08002B2CF9AE}" pid="7" name="sign_flag">
    <vt:lpwstr>Подписан ЭЦП</vt:lpwstr>
  </property>
</Properties>
</file>