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местной иудейской религиозной организации «Еврейская община города Перм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6 ноября 2018 г. № 059-22-01-43-4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4415031:2370 – «объекты благотворительного назначения религиозных организаций» в территориальной зоне обслуживания </w:t>
        <w:br/>
        <w:t>и деловой активности местного значения (Ц-2) по ул. Энгельса, 25 в Дзержин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заключения о результатах публичных слушаний на указан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по теме публичных слушаний, указанной в пункте 1 настоящего постановления, заключение органа, уполномоченного в области градостроительной деятельности, подлежат размещению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материалов по теме публичных слушаний, указанной </w:t>
        <w:br/>
        <w:t>в пункте 1 настоящего постановления, заключение органа, уполномоченного в области градостроительной деятельности, исчисляется со дня, указанного в пункте 3 настоящего постановления, по 15 феврал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с перечнем информационных материалов по теме публичных слушаний проводится с 04 февраля 2019 г. по 15 февраля 2019 г.: понедельник-четверг – с 10.00 час. до 17.00 час., пятница – с 10.00 час. до 16.00 час. по адресу: 614087, г. Пермь, ул. Рабочая, 19, общественный центр «Светлый» Дзержинского района города Перм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о теме публичных слушаний осуществляется 14 февраля 2019 г. с 17.30 час. до 18.00 час. по адресу, указанному в пункте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4 февраля 2019 г. </w:t>
        <w:br/>
        <w:t>в 18.00 час. по адресу: 614087, г. Пермь, ул. Рабочая, 19, общественный центр «Светлый» Дзержинского района города Перми, актовый зал, по теме, указанной в пункте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теме, указанной в пункте 1 настоящего постановл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комиссию по землепользованию и застройке города Перми по адресу: 614000, г. Пермь, ул. Сибирская, д. 15, каб. 003 со дня размещения материалов по теме публичных слушаний, указанной в пункте 1 настоящего постановления, заключения органа, уполномоченного в области градостроительной деятельности, на официальном сайте муниципального образования </w:t>
        <w:br/>
        <w:t xml:space="preserve">город Пермь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по 15 феврал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информационных материалов по теме публичных слушаний в период проведения экспозиции по теме, указанной в пункте 1 настоящего постановления, с 04 февраля 2019 г. по 15 февраля 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567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9:00Z</dcterms:created>
  <dc:creator>EMarkin</dc:creator>
  <dc:description/>
  <dc:language>en-US</dc:language>
  <cp:lastModifiedBy>Самохвалова Елена Владимировна</cp:lastModifiedBy>
  <cp:lastPrinted>2019-01-23T15:48:00Z</cp:lastPrinted>
  <dcterms:modified xsi:type="dcterms:W3CDTF">2019-01-2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5031:2370 – «объекты благотворительного назначения религиозных  организаций» в терри</vt:lpwstr>
  </property>
  <property fmtid="{D5CDD505-2E9C-101B-9397-08002B2CF9AE}" pid="3" name="r_object_id">
    <vt:lpwstr>09000001a329552f</vt:lpwstr>
  </property>
  <property fmtid="{D5CDD505-2E9C-101B-9397-08002B2CF9AE}" pid="4" name="r_version_label">
    <vt:lpwstr>1.13</vt:lpwstr>
  </property>
  <property fmtid="{D5CDD505-2E9C-101B-9397-08002B2CF9AE}" pid="5" name="reg_date">
    <vt:lpwstr>23.01.2019</vt:lpwstr>
  </property>
  <property fmtid="{D5CDD505-2E9C-101B-9397-08002B2CF9AE}" pid="6" name="reg_number">
    <vt:lpwstr>4</vt:lpwstr>
  </property>
  <property fmtid="{D5CDD505-2E9C-101B-9397-08002B2CF9AE}" pid="7" name="sign_flag">
    <vt:lpwstr>Подписан ЭЦП</vt:lpwstr>
  </property>
</Properties>
</file>