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>
          <w:lang w:eastAsia="en-US"/>
        </w:rPr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eastAsia="en-US"/>
        </w:rPr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</w:t>
        <w:br/>
        <w:t xml:space="preserve">постановлением администрации города Перми от 03 февраля 2011 г. № 34 </w:t>
        <w:br/>
        <w:t xml:space="preserve">(в ред. от 29.11.2012 № 833, от 14.10.2015 № 762, от 19.05.2016 № 338, </w:t>
        <w:br/>
        <w:t>от 21.10.2016 № 937, от 07.06.2017 № 451), следующие изменения:</w:t>
      </w:r>
    </w:p>
    <w:p>
      <w:pPr>
        <w:pStyle w:val="Normal"/>
        <w:ind w:firstLine="709"/>
        <w:rPr/>
      </w:pPr>
      <w:r>
        <w:rPr>
          <w:lang w:eastAsia="en-US"/>
        </w:rPr>
        <w:t>1.1. пункт 2.7 признать утратившим силу;</w:t>
      </w:r>
    </w:p>
    <w:p>
      <w:pPr>
        <w:pStyle w:val="Normal"/>
        <w:ind w:firstLine="709"/>
        <w:rPr/>
      </w:pPr>
      <w:r>
        <w:rPr>
          <w:lang w:eastAsia="en-US"/>
        </w:rPr>
        <w:t>1.2. пункт 5.2 изложить в следующей редакци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«5.2. Оплата труда директоров, заместителей директоров, главных бухгалтеров учреждений осуществляется в соответствии со схемой должностных окладов директоров, заместителей директоров, главных бухгалтеров учреждений </w:t>
        <w:br/>
        <w:t>города Перми, уполномоченных решать задачи в области защиты и спасения населения и территорий от чрезвычайных ситуаций, определяющей размеры должностных окладов директоров, заместителей директоров, главных бухгалтеров учреждений,</w:t>
      </w:r>
      <w:r>
        <w:rPr/>
        <w:t xml:space="preserve"> </w:t>
      </w:r>
      <w:r>
        <w:rPr>
          <w:lang w:eastAsia="en-US"/>
        </w:rPr>
        <w:t>согласно приложению к настоящему Положению.»;</w:t>
      </w:r>
    </w:p>
    <w:p>
      <w:pPr>
        <w:pStyle w:val="Normal"/>
        <w:ind w:firstLine="709"/>
        <w:rPr/>
      </w:pPr>
      <w:r>
        <w:rPr>
          <w:lang w:eastAsia="en-US"/>
        </w:rPr>
        <w:t>1.3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rPr>
          <w:i/>
          <w:i/>
        </w:rPr>
      </w:pPr>
      <w:r>
        <w:rPr/>
        <w:t>2.</w:t>
      </w:r>
      <w:r>
        <w:rPr>
          <w:i/>
        </w:rPr>
        <w:t xml:space="preserve"> </w:t>
      </w:r>
      <w:r>
        <w:rPr/>
        <w:t>Руководителю муниципального казенного учреждения «Пермская городская служба спасения»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3. </w:t>
      </w:r>
      <w:r>
        <w:rPr/>
        <w:t>Настоящее постановление вступает в силу с 01 июля 2019 г.</w:t>
      </w:r>
    </w:p>
    <w:p>
      <w:pPr>
        <w:pStyle w:val="Normal"/>
        <w:ind w:firstLine="709"/>
        <w:rPr/>
      </w:pPr>
      <w:r>
        <w:rPr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lang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/>
      </w:pPr>
      <w:r>
        <w:rPr/>
        <w:t>Глава города Перми</w:t>
        <w:tab/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  <w:t>города Перми</w:t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4236" w:firstLine="1434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должностных окладов директоров, заместителей директоров, главных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бухгалтеров учреждений города Перми, уполномоченных решать задач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защиты и спасения населения и территор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3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  <w:r>
              <w:rPr/>
              <w:t>долж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ной оклад (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Заместитель директора по экономике-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главный бухгал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56</w:t>
            </w:r>
          </w:p>
        </w:tc>
      </w:tr>
    </w:tbl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должностных окладов работников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чреждений города Перми, уполномоченных решать задач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области защиты и спасения населения и территори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чрезвычайных ситуаций</w:t>
      </w:r>
    </w:p>
    <w:p>
      <w:pPr>
        <w:pStyle w:val="Normal"/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4536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ност-ной оклад (руб.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4536"/>
        <w:gridCol w:w="184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перв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щик производствен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служебных помещ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борщик территор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ладовщ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трос-спас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бочий по комплексн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служиванию и ремонту зд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разря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монтер по ремонт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обслужи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ктрооборудования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4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80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69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8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профессии рабочих втор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2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втор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спектор по кадра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2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ведующий хозяйством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2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смены (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6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фессиональная квалификационная группа «Общеотраслевые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третье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юрисконсульт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ухгалтер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15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1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-программист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еститель главного бухгалтер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9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15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5. Профессиональная квалификационная группа «Общеотраслевые </w:t>
            </w:r>
          </w:p>
          <w:p>
            <w:pPr>
              <w:pStyle w:val="Normal"/>
              <w:ind w:hanging="0"/>
              <w:rPr/>
            </w:pPr>
            <w:r>
              <w:rPr/>
              <w:t>должности служащих четверт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cyan"/>
              </w:rPr>
            </w:pPr>
            <w:r>
              <w:rPr/>
              <w:t>1339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перв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поста (спасатель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третье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й квалификацион- 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рший оперативный дежурны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3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2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1 класс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асатель международно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90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7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66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. Профессиональная квалификационная группа «Должности служащих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уществляющих деятельность в области защиты населения и территорий </w:t>
            </w:r>
          </w:p>
          <w:p>
            <w:pPr>
              <w:pStyle w:val="Normal"/>
              <w:ind w:hanging="0"/>
              <w:rPr/>
            </w:pPr>
            <w:r>
              <w:rPr/>
              <w:t>от чрезвычайных ситуаций, четвертого уровн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й квалификацион-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чальник отделения (групп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8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9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1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</vt:lpwstr>
  </property>
  <property fmtid="{D5CDD505-2E9C-101B-9397-08002B2CF9AE}" pid="3" name="r_object_id">
    <vt:lpwstr>09000001a3813f7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