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постановлениями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</w:t>
      </w:r>
      <w:r>
        <w:rPr>
          <w:szCs w:val="28"/>
        </w:rPr>
        <w:t xml:space="preserve">, </w:t>
      </w:r>
      <w:r>
        <w:rPr/>
        <w:t xml:space="preserve">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в ред. от 30.06.2014 № 430, от 23.07.2015 № 497, от 27.11.2015 № 990, от 06.05.2016 № 308, от 26.07.2016 № 532, от 26.08.2016 № 631,                           от 05.06.2017 № 444, от 12.07.2017 № 525, от 20.04.2018 № 243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</w:r>
      <w:r>
        <w:rPr>
          <w:rFonts w:eastAsia="Calibri"/>
          <w:szCs w:val="28"/>
          <w:lang w:eastAsia="en-US"/>
        </w:rPr>
        <w:br/>
      </w:r>
      <w:r>
        <w:rP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</w:t>
      </w:r>
      <w:r>
        <w:rPr>
          <w:rFonts w:eastAsia="Calibri"/>
          <w:szCs w:val="28"/>
          <w:lang w:eastAsia="en-US"/>
        </w:rPr>
        <w:br/>
      </w:r>
      <w:r>
        <w:rPr/>
        <w:t xml:space="preserve">обеспечить опубликование настоящего постановления в печатном средстве </w:t>
      </w:r>
      <w:r>
        <w:rPr>
          <w:rFonts w:eastAsia="Calibri"/>
          <w:szCs w:val="28"/>
          <w:lang w:eastAsia="en-US"/>
        </w:rPr>
        <w:br/>
      </w:r>
      <w:r>
        <w:rP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</w:r>
      <w:r>
        <w:rPr>
          <w:rFonts w:eastAsia="Calibri"/>
          <w:szCs w:val="28"/>
          <w:lang w:eastAsia="en-US"/>
        </w:rPr>
        <w:br/>
      </w:r>
      <w:r>
        <w:rPr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left"/>
        <w:rPr/>
      </w:pPr>
      <w:r>
        <w:rPr/>
        <w:t>города Пер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рядок предоставления субсидий на благоустройство придомовых </w:t>
        <w:br/>
        <w:t xml:space="preserve">территорий многоквартирных домов города Перми, утвержденный постановлением администрации города Перми </w:t>
        <w:br/>
        <w:t>от 31 августа 2012 г. № 511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В </w:t>
      </w:r>
      <w:hyperlink r:id="rId5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 xml:space="preserve"> 1.3. слова «финансового обеспечения» заменить словом «возмещения»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В </w:t>
      </w:r>
      <w:hyperlink r:id="rId6">
        <w:r>
          <w:rPr>
            <w:rStyle w:val="InternetLink"/>
            <w:color w:val="000000"/>
            <w:u w:val="none"/>
          </w:rPr>
          <w:t>пункте 1.4</w:t>
        </w:r>
      </w:hyperlink>
      <w:r>
        <w:rPr/>
        <w:t>. слова «финансового обеспечения» заменить словом «возмещения»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В пункте 2.7. слова «на цели предусмотренные пунктом 1.3» заменить словами «на одни и те же виды работ в целях, предусмотренных пунктом 1.3»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В пункте 2.9. слова «финансовое обеспечение» заменить словом «возмещение»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В пункте 4.2.: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>слова «финансовое обеспечение» заменить словом  «возмещение».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>дополнить словами «при условии доведения лимитов бюджетных обязательств»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Пункт 4.3. дополнить словами «в двух экземплярах»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hyperlink r:id="rId7">
        <w:r>
          <w:rPr>
            <w:rStyle w:val="InternetLink"/>
            <w:color w:val="000000"/>
            <w:u w:val="none"/>
          </w:rPr>
          <w:t>Пункт 4.4.</w:t>
        </w:r>
      </w:hyperlink>
      <w:r>
        <w:rPr/>
        <w:t xml:space="preserve"> изложить в следующей редакции:</w:t>
      </w:r>
    </w:p>
    <w:p>
      <w:pPr>
        <w:pStyle w:val="TextBody"/>
        <w:spacing w:lineRule="auto" w:line="240"/>
        <w:rPr/>
      </w:pPr>
      <w:r>
        <w:rPr/>
        <w:t>«4.4. Перечисление субсидии осуществляется территориальным органом администрации города Перми на расчетный счет заявителя – получателя субсидии не позднее 10 рабочих дней после представления заявителем – получателем субсидии следующих документов:</w:t>
      </w:r>
    </w:p>
    <w:p>
      <w:pPr>
        <w:pStyle w:val="TextBody"/>
        <w:spacing w:lineRule="auto" w:line="240"/>
        <w:rPr/>
      </w:pPr>
      <w:r>
        <w:rPr/>
        <w:t>договора на выполнение работ по благоустройству придомовой территори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акта о приемке выполненных работ по форме КС-2 и справки о стоимости выполненных работ и затрат по форме КС-3, </w:t>
      </w:r>
      <w:r>
        <w:rPr/>
        <w:t>подписанных заявителем – получателем субсидии и организациями, осуществляющими выполнение работ, лицом, уполномоченным собственниками помещений в многоквартирном доме, и согласованных руководителем территориального органа администрации города Перми или уполномоченным им лицом;</w:t>
      </w:r>
    </w:p>
    <w:p>
      <w:pPr>
        <w:pStyle w:val="TextBody"/>
        <w:spacing w:lineRule="auto" w:line="240"/>
        <w:rPr/>
      </w:pPr>
      <w:r>
        <w:rPr/>
        <w:t>отчетов, предусмотренных договором о предоставлении субсидии                         на благоустройство придомовой территории.»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Пункты 4.4.1. и 4.4.2. признать утратившими силу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В абзаце первом пункта 4.6. с</w:t>
      </w:r>
      <w:hyperlink r:id="rId8">
        <w:r>
          <w:rPr>
            <w:rStyle w:val="InternetLink"/>
            <w:color w:val="000000"/>
            <w:u w:val="none"/>
          </w:rPr>
          <w:t>лов</w:t>
        </w:r>
      </w:hyperlink>
      <w:r>
        <w:rPr/>
        <w:t>о «окончательного» исключить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Приложение 5</w:t>
        </w:r>
      </w:hyperlink>
      <w:r>
        <w:rPr/>
        <w:t xml:space="preserve"> признать утратившим силу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В приложении 6: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 xml:space="preserve">в пункте 2.1. слова «авансовый платеж» исключить. 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>пункт 2.2. признать утратившим силу.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00E5F0DDDB5E20BC75747EA00253A8750021718E204CBE5812EDBD4E22BC7EA8545AD56593BB5DC12E6D79DA7EF6C5A4CDB7835179CF94284A04278yAG5G" TargetMode="External"/><Relationship Id="rId6" Type="http://schemas.openxmlformats.org/officeDocument/2006/relationships/hyperlink" Target="consultantplus://offline/ref=100E5F0DDDB5E20BC75747EA00253A8750021718E204CBE5812EDBD4E22BC7EA8545AD56593BB5DC12E6D79DA7EF6C5A4CDB7835179CF94284A04278yAG5G" TargetMode="External"/><Relationship Id="rId7" Type="http://schemas.openxmlformats.org/officeDocument/2006/relationships/hyperlink" Target="consultantplus://offline/ref=B44DAC629B5DDCB8A992273867B8B67F462ED7DFEF21046B721F0FFCE44F32C51DC948759B12F18BC1396E681CAED33304CDAAA4C56209094B2CF3FCk4qEG" TargetMode="External"/><Relationship Id="rId8" Type="http://schemas.openxmlformats.org/officeDocument/2006/relationships/hyperlink" Target="consultantplus://offline/ref=47A49D3F032CB00927E67A92669EFA3146041D0B882BFBBBE9643F07563375F7F00051ECDB67BC5BE91E82E3673E4EB66F49DA9895AEA36C496B79F9f0P5J" TargetMode="External"/><Relationship Id="rId9" Type="http://schemas.openxmlformats.org/officeDocument/2006/relationships/hyperlink" Target="consultantplus://offline/ref=B6860CA92BB62CE04DDEC61176A7D26DA021F9D2D26728B7B9DF6E25B645F3821276575651E944588C0D28B4CDB0A986B5863FB3F2A74464298580Q1NA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8:00Z</dcterms:created>
  <dc:creator>EMarkin</dc:creator>
  <dc:description/>
  <cp:keywords/>
  <dc:language>en-US</dc:language>
  <cp:lastModifiedBy>Пучнина Ксения Анатольевна</cp:lastModifiedBy>
  <cp:lastPrinted>2011-03-16T10:09:00Z</cp:lastPrinted>
  <dcterms:modified xsi:type="dcterms:W3CDTF">2019-01-28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05.05.2017 № 342 
«Об утверждении Порядка 
предоставления субсидий 
на благоустройство дворовых 
территорий многоквартирных 
домов города Перми в рамках 
реализации муниципальной 
програм</vt:lpwstr>
  </property>
  <property fmtid="{D5CDD505-2E9C-101B-9397-08002B2CF9AE}" pid="3" name="r_object_id">
    <vt:lpwstr>09000001a02271d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