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еречня объектов, в отношении которых планируется заключение концессионных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соглашений в 2019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еречня объектов, в отношении которых планируется заключение концессионных 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соглашений в 2019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21 июля 2005 г. № 115-ФЗ «О концессионных соглашениях», Уставом города Перми, в целях привлечения инвестиций в экономику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5"/>
        <w:rPr/>
      </w:pPr>
      <w:r>
        <w:rPr/>
        <w:t>1. Утвердить прилагаемый перечень объектов, в отношении которых планируется заключение концессионных соглашений в 2019 году (далее – Перечень).</w:t>
      </w:r>
    </w:p>
    <w:p>
      <w:pPr>
        <w:pStyle w:val="Normal"/>
        <w:tabs>
          <w:tab w:val="clear" w:pos="708"/>
          <w:tab w:val="left" w:pos="1134" w:leader="none"/>
        </w:tabs>
        <w:ind w:firstLine="705"/>
        <w:rPr/>
      </w:pPr>
      <w:r>
        <w:rPr/>
        <w:t xml:space="preserve">2. Департаменту имущественных отношений администрации города Перми в течение 10 дней со дня вступления в силу настоящего постановления обеспечить размещение Перечня на официальном сайте Российской Федерации в информационно-телекоммуникационной сети Интернет для размещения информации о проведении торгов по адресу </w:t>
      </w:r>
      <w:hyperlink r:id="rId3">
        <w:r>
          <w:rPr>
            <w:rStyle w:val="InternetLink"/>
            <w:color w:val="000000"/>
            <w:u w:val="none"/>
          </w:rPr>
          <w:t>www.torgi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5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ind w:firstLine="705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5"/>
        <w:rPr/>
      </w:pPr>
      <w:r>
        <w:rPr/>
        <w:t xml:space="preserve">6. Контроль за исполнением настоящего постановлением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города Перм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ъектов, в отношении которых планируется заключение </w:t>
        <w:br/>
        <w:t>концессионных соглашений в 2019 году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7"/>
        <w:gridCol w:w="3118"/>
        <w:gridCol w:w="308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ид работ в рамка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нцессионного соглашения (созд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 (или) реконструкц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стонахождение объекта (планируемое местонахождение объекта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мплекс крематория </w:t>
              <w:br/>
              <w:t>на кладбище «Восточное» для осуществления социального обслуживания населения (в сфере ритуальных услуг), состоящий из недвижимого и 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создани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. Пермь, Мотовилихинский район, территория кладбища «Восточно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плекс спортивной базы «Северный склон» для осуществления деятельности в области спорта, организации отдыха граждан и туризма, социально-культурного назначения, состоящий из недвижимого и 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озд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г. Пермь, Мотовилихинский район, юго-восточнее Северной дамбы, расположенный в границах земельных участков </w:t>
            </w:r>
            <w:r>
              <w:rPr>
                <w:rFonts w:eastAsia="TimesNewRomanPSMT;MS Mincho"/>
                <w:szCs w:val="28"/>
              </w:rPr>
              <w:t xml:space="preserve">59:01:4311738:1897 </w:t>
            </w:r>
            <w:r>
              <w:rPr>
                <w:szCs w:val="28"/>
              </w:rPr>
              <w:t xml:space="preserve">площадью 1973 кв. м, </w:t>
            </w:r>
            <w:r>
              <w:rPr>
                <w:rFonts w:eastAsia="TimesNewRomanPSMT;MS Mincho"/>
                <w:szCs w:val="28"/>
              </w:rPr>
              <w:t xml:space="preserve">59:01:4319196:2 </w:t>
            </w:r>
            <w:r>
              <w:rPr>
                <w:szCs w:val="28"/>
              </w:rPr>
              <w:t xml:space="preserve">площадью 1901 кв. м, </w:t>
            </w:r>
            <w:r>
              <w:rPr>
                <w:rFonts w:eastAsia="TimesNewRomanPSMT;MS Mincho"/>
                <w:szCs w:val="28"/>
              </w:rPr>
              <w:t>59:01:0000000:86947</w:t>
            </w:r>
            <w:r>
              <w:rPr>
                <w:szCs w:val="28"/>
              </w:rPr>
              <w:t xml:space="preserve"> площадью 70271 кв. 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Объекты теплоснабжения</w:t>
            </w:r>
            <w:r>
              <w:rPr>
                <w:szCs w:val="28"/>
              </w:rPr>
              <w:t>, централизованных систем горячего водоснабжения и отдельных объектов централизованных систем горячего водоснабжения и централизованной системы холодного водоснабжения города Перми, права владения и пользования в отношении которых возникли у ООО «Пермская сетевая компания» (далее – ООО «ПСК») на основании двустороннего договора аренды объекта(ов) муниципального недвижимого и движимого имущества от 21 октября 2014 г. № 42-КО, заключенного между ООО «ПСК» и департаментом имущественных отношений администрации города Перми для осуществления деятельности по производству, передаче, распределению тепловой энергии, горячему водоснабжению и холодному водоснабжению (транспортировке питьевой и технической во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г. Пермь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ъект централизованной системы водоотведения г. Перми (главный разгрузочный коллектор от РНС-3 по шахту № 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г. Пермь, Свердловский район, Мотовилихинский район, Дзержинский район, Ленинский район, Индустриальный район </w:t>
            </w:r>
          </w:p>
        </w:tc>
      </w:tr>
    </w:tbl>
    <w:p>
      <w:pPr>
        <w:pStyle w:val="TextBody"/>
        <w:spacing w:lineRule="auto" w:line="240" w:before="300" w:after="0"/>
        <w:ind w:firstLine="709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4:00Z</dcterms:created>
  <dc:creator>EMarkin</dc:creator>
  <dc:description/>
  <dc:language>en-US</dc:language>
  <cp:lastModifiedBy>Четина Юлия Ивановна</cp:lastModifiedBy>
  <cp:lastPrinted>2019-01-30T13:53:00Z</cp:lastPrinted>
  <dcterms:modified xsi:type="dcterms:W3CDTF">2019-01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объектов, в отношении которых планируется заключение концессионных соглашений в 2018-2019 годах</vt:lpwstr>
  </property>
  <property fmtid="{D5CDD505-2E9C-101B-9397-08002B2CF9AE}" pid="3" name="r_object_id">
    <vt:lpwstr>09000001a3351f13</vt:lpwstr>
  </property>
  <property fmtid="{D5CDD505-2E9C-101B-9397-08002B2CF9AE}" pid="4" name="r_version_label">
    <vt:lpwstr>1.14</vt:lpwstr>
  </property>
  <property fmtid="{D5CDD505-2E9C-101B-9397-08002B2CF9AE}" pid="5" name="reg_date">
    <vt:lpwstr>30.01.2019</vt:lpwstr>
  </property>
  <property fmtid="{D5CDD505-2E9C-101B-9397-08002B2CF9AE}" pid="6" name="reg_number">
    <vt:lpwstr>48</vt:lpwstr>
  </property>
  <property fmtid="{D5CDD505-2E9C-101B-9397-08002B2CF9AE}" pid="7" name="sign_flag">
    <vt:lpwstr>Подписан ЭЦП</vt:lpwstr>
  </property>
</Properties>
</file>