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ложением о бюджете и бюджетном процессе в городе Перми, утвержденным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, решением Пермской городской Думы от 18 декабря 2018 г. № 270 «О бюджете города </w:t>
        <w:br/>
        <w:t>Перми на 2019 год и на плановый период 2020 и 2021 годов», 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становление администрации города Перми от 01 марта 2017 г.        № 148 «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 (в ред. от 06.02.2018 № 69)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пункты 2.1.1, 2.1.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.1.1. сопровождение Интернет сайта по вопросам межнациональных </w:t>
        <w:br/>
        <w:t>и межконфессиональных отношени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2. проведение мероприятий, фестивалей, форумов, национальных праздников, спартакиад, семинаров, круглых столов для населения (в том числе молодежи), реализация проекта «Международный молодежный центр города Перми»;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.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1.4. содействие издательской деятельности, приобретение и распространение издательской продукции об этническом многообразии города Перми;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 при организации и проведении мониторинга межнациональных </w:t>
        <w:br/>
        <w:t>и межконфессиональных отношений на территории города Перми: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пункты 2.3.2, 2.3.3 признать утратившими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 в пункте 4 слова «</w:t>
      </w:r>
      <w:r>
        <w:rPr/>
        <w:t>Укрепление межнационального и межконфессионального согласия в городе Перми» заменить словами «Общественное согласие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Внести изменения в Перечень мероприятий в сфере укрепления межнационального и межконфессионального согласия в городе Перми, утвержденный постановлением администрации города Перми от 01 марта 2017 г. № 148 </w:t>
        <w:br/>
        <w:t>(в ред. от 06.02.2018 № 69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szCs w:val="28"/>
        </w:rPr>
        <w:t>-</w:t>
      </w:r>
      <w:r>
        <w:rPr/>
        <w:t xml:space="preserve">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от 28.01.2019 № 41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в сфере укрепления межнационального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межконфессионального согласия в городе Перми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11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ланирования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Перм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11"/>
        <w:gridCol w:w="4961"/>
      </w:tblGrid>
      <w:tr>
        <w:trPr>
          <w:tblHeader w:val="true"/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напр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рмонизацию межнациональных и межконфессиональных отношений, культурно-просветительских общественных инициатив религиозных организаций и объеди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тернет сайта по вопросам межнациональных и межконфессиональных 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фестивалей, форумов, национальных праздников, спартаки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ов, круглых сто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селения (в том числе молодежи), реализация проекта «Международный молодежный центр города Пер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трансляция специализированных тематических передач на телевидени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здательской деятельности, приобретение и распространение издательской продукции об этническом многообрази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ов повышения квалификации для сотрудников некоммерческих организаций, работающих в сфере межэтнических и межконфессиональных 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и культур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мигра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ционных правовых услуг, проведение культурно-просветительских мероприятий для мигран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ленов их сем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материалов (памяток), приобретение учебников по изучению русского языка, истории и культуры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а межнациональ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конфессиональных отношений на территори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стоя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национальных и межконфессиональ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3:00Z</dcterms:created>
  <dc:creator>EMarkin</dc:creator>
  <dc:description/>
  <cp:keywords/>
  <dc:language>en-US</dc:language>
  <cp:lastModifiedBy>Красных Алла Юрьевна</cp:lastModifiedBy>
  <cp:lastPrinted>2019-01-28T10:34:00Z</cp:lastPrinted>
  <dcterms:modified xsi:type="dcterms:W3CDTF">2019-01-28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03.2017 № 148 "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</vt:lpwstr>
  </property>
  <property fmtid="{D5CDD505-2E9C-101B-9397-08002B2CF9AE}" pid="3" name="r_object_id">
    <vt:lpwstr>09000001a3701b15</vt:lpwstr>
  </property>
  <property fmtid="{D5CDD505-2E9C-101B-9397-08002B2CF9AE}" pid="4" name="r_version_label">
    <vt:lpwstr>1.10</vt:lpwstr>
  </property>
  <property fmtid="{D5CDD505-2E9C-101B-9397-08002B2CF9AE}" pid="5" name="reg_date">
    <vt:lpwstr>28.01.2019</vt:lpwstr>
  </property>
  <property fmtid="{D5CDD505-2E9C-101B-9397-08002B2CF9AE}" pid="6" name="reg_number">
    <vt:lpwstr>41</vt:lpwstr>
  </property>
  <property fmtid="{D5CDD505-2E9C-101B-9397-08002B2CF9AE}" pid="7" name="sign_flag">
    <vt:lpwstr>Подписан ЭЦП</vt:lpwstr>
  </property>
</Properties>
</file>