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 xml:space="preserve">№ 640, от 09.09.2016 № 671, от 14.11.2016 № 1013, от 26.04.2017 № 316, </w:t>
        <w:br/>
        <w:t>от 04.12.2018 № 953), следующие изменения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. пункт 1.3 признать утратившим силу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2.1. Размеры должностных окладов работникам учреждения устанавливаются в соответствии с таблицами 2, 3 приложения к настоящему Положению. </w:t>
        <w:br/>
        <w:t>В случае двойного наименования должностей, профессий должностной оклад устанавливается по первой (основной) должно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ункт 3.2 изложить в следующей редакции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 Размеры должностных окладов руководителя, заместителей руководителя и главного бухгалтера учреждения устанавливаются в соответствии с таблицей 1 приложения к настоящему Положению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абзац четвертый пункта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/>
        <w:t xml:space="preserve">стимулирующих выплат </w:t>
      </w:r>
      <w:r>
        <w:rPr>
          <w:szCs w:val="28"/>
        </w:rPr>
        <w:t xml:space="preserve">– </w:t>
      </w:r>
      <w:r>
        <w:rPr/>
        <w:t xml:space="preserve">в размере </w:t>
      </w:r>
      <w:r>
        <w:rPr>
          <w:szCs w:val="28"/>
        </w:rPr>
        <w:t>25,74 оклада,»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1.5. приложение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имущественных отношений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Содержание муниципального имущества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уководителю муниципального казенного учреждения «Содержание муниципального имущества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Содержание муниципального имущества».</w:t>
      </w:r>
    </w:p>
    <w:p>
      <w:pPr>
        <w:pStyle w:val="Normal"/>
        <w:autoSpaceDE w:val="false"/>
        <w:ind w:firstLine="709"/>
        <w:rPr/>
      </w:pPr>
      <w:r>
        <w:rPr>
          <w:rFonts w:cs="Calibri"/>
          <w:bCs/>
          <w:szCs w:val="28"/>
          <w:lang w:eastAsia="en-US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autoSpaceDE w:val="false"/>
        <w:ind w:firstLine="709"/>
        <w:rPr/>
      </w:pPr>
      <w:r>
        <w:rPr>
          <w:rFonts w:cs="Calibri"/>
          <w:bCs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cs="Calibri"/>
          <w:bCs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rFonts w:cs="Calibri"/>
          <w:bCs/>
          <w:szCs w:val="28"/>
          <w:lang w:eastAsia="en-US"/>
        </w:rPr>
      </w:pPr>
      <w:r>
        <w:rPr>
          <w:rFonts w:cs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8.01.2019 № 4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</w:rPr>
        <w:t>должностных окладов руководителя, заместителя руководителя, главного бухгалтера муниципального учреждения в сфере управления имуществом, находящимся в муниципальной собственности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239"/>
      </w:tblGrid>
      <w:tr>
        <w:trPr>
          <w:trHeight w:val="3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с 01.07.2019*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  <w:szCs w:val="28"/>
        </w:rPr>
        <w:t>должностных окладов работников муниципального учреждения в сфере управления имуществом, находящимся в муниципальной собственност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9"/>
        <w:gridCol w:w="3351"/>
        <w:gridCol w:w="1780"/>
        <w:gridCol w:w="1907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профессии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vertAlign w:val="superscript"/>
              </w:rPr>
            </w:pPr>
            <w:r>
              <w:rPr/>
              <w:t>с 01.07.2019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5"/>
        <w:gridCol w:w="3355"/>
        <w:gridCol w:w="1931"/>
        <w:gridCol w:w="1756"/>
      </w:tblGrid>
      <w:tr>
        <w:trPr>
          <w:tblHeader w:val="true"/>
          <w:trHeight w:val="39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24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чик, дворник, курьер, кладовщик, подсобный рабочий, сторож (вахтер), уборщик служебных </w:t>
              <w:br/>
              <w:t xml:space="preserve">помещений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1</w:t>
            </w:r>
          </w:p>
        </w:tc>
      </w:tr>
      <w:tr>
        <w:trPr>
          <w:trHeight w:val="460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1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рабочий по комплексному обслуживанию и ремонту зданий, такелаж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</w:t>
            </w:r>
          </w:p>
        </w:tc>
      </w:tr>
      <w:tr>
        <w:trPr>
          <w:trHeight w:val="660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5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, инспекто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драм, секретарь руководителя, техни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</w:t>
            </w:r>
          </w:p>
        </w:tc>
      </w:tr>
      <w:tr>
        <w:trPr>
          <w:trHeight w:val="11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</w:t>
            </w:r>
          </w:p>
        </w:tc>
      </w:tr>
      <w:tr>
        <w:trPr>
          <w:trHeight w:val="4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1-й катег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диспетчер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астер участка, меха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</w:t>
            </w:r>
          </w:p>
        </w:tc>
      </w:tr>
      <w:tr>
        <w:trPr>
          <w:trHeight w:val="11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документовед, инженер, специалист </w:t>
              <w:br/>
              <w:t>по кадрам, экономист, юрисконсуль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</w:t>
            </w:r>
          </w:p>
        </w:tc>
      </w:tr>
      <w:tr>
        <w:trPr>
          <w:trHeight w:val="16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-й категории, инженер 2-й категории, специалист 2-й категории по кадрам, экономист 2-й категории, юрисконсульт 2-й катег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>
          <w:trHeight w:val="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1-й категории, инженер 1-й категории, специалист 1-й </w:t>
              <w:br/>
              <w:t>категории по кадрам, экономист 1-й категории, юрисконсульт 1-й катег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ведущий инженер, ведущий специалист по кадрам, ведущий экономист, ведущий юрисконсуль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</w:t>
            </w:r>
          </w:p>
        </w:tc>
      </w:tr>
      <w:tr>
        <w:trPr>
          <w:trHeight w:val="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  <w:br/>
              <w:t xml:space="preserve">бухгалтер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56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</w:t>
              <w:br/>
              <w:t>сектора, иного структурного подраздел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307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города Перми, занимающих должности, не включенные в профессиональные квалификационные группы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5"/>
        <w:gridCol w:w="1984"/>
        <w:gridCol w:w="1841"/>
      </w:tblGrid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с 01.07.2019*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27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нженер-электрик 1-й категории, инженер 1-й категории по эксплуатации зданий </w:t>
              <w:br/>
              <w:t>и сооружений, 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едущий инженер по ВКиТС, ведущий специалист, ведущий специалист по закупкам, 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по администрированию информационно-коммуник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отдела, сектора, и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__________</w:t>
      </w:r>
    </w:p>
    <w:p>
      <w:pPr>
        <w:pStyle w:val="TextBody"/>
        <w:spacing w:lineRule="auto" w:line="240"/>
        <w:ind w:hanging="0"/>
        <w:rPr/>
      </w:pPr>
      <w:r>
        <w:rPr/>
        <w:t>* С учетом индексации должностных окладов на 4 %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2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tabs>
        <w:tab w:val="clear" w:pos="708"/>
        <w:tab w:val="left" w:pos="7371" w:leader="none"/>
      </w:tabs>
      <w:autoSpaceDE w:val="false"/>
      <w:spacing w:lineRule="auto" w:line="276" w:before="0" w:after="200"/>
      <w:ind w:left="720" w:right="-249" w:hanging="0"/>
      <w:contextualSpacing/>
      <w:jc w:val="left"/>
    </w:pPr>
    <w:rPr>
      <w:rFonts w:cs="Calibri"/>
      <w:bCs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5:00Z</dcterms:created>
  <dc:creator>EMarkin</dc:creator>
  <dc:description/>
  <cp:keywords/>
  <dc:language>en-US</dc:language>
  <cp:lastModifiedBy>Красных Алла Юрьевна</cp:lastModifiedBy>
  <cp:lastPrinted>2019-01-28T10:46:00Z</cp:lastPrinted>
  <dcterms:modified xsi:type="dcterms:W3CDTF">2019-01-28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a361f0ff</vt:lpwstr>
  </property>
  <property fmtid="{D5CDD505-2E9C-101B-9397-08002B2CF9AE}" pid="4" name="r_version_label">
    <vt:lpwstr>1.13</vt:lpwstr>
  </property>
  <property fmtid="{D5CDD505-2E9C-101B-9397-08002B2CF9AE}" pid="5" name="reg_date">
    <vt:lpwstr>28.01.2019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