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В соответствии с Федеральным законом от 06 октября 2003 г. № 131-ФЗ</w:t>
        <w:br/>
        <w:t>«Об общих принципах организации местного самоуправления в Российской Федерации», Уставом города Перми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в целях создания условий для предоставления транспортных услуг населению и организации транспортного обслуживания населения в границах Пермского городского округа</w:t>
      </w:r>
    </w:p>
    <w:p>
      <w:pPr>
        <w:pStyle w:val="TextBody"/>
        <w:suppressAutoHyphens w:val="true"/>
        <w:spacing w:lineRule="auto" w:line="240"/>
        <w:ind w:hanging="0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1. Создать рабочую группу по разработке </w:t>
      </w:r>
      <w:r>
        <w:rPr/>
        <w:t xml:space="preserve">предложений в сфере формирования дифференцированных подходов к регулируемым тарифам </w:t>
      </w:r>
      <w:r>
        <w:rPr>
          <w:rFonts w:eastAsia="Calibri"/>
        </w:rPr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2. Утвердить прилагаемые: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1. Положение о рабочей группе по разработке </w:t>
      </w:r>
      <w:r>
        <w:rPr/>
        <w:t xml:space="preserve">предложений в сфере формирования дифференцированных подходов к регулируемым тарифам </w:t>
      </w:r>
      <w:r>
        <w:rPr>
          <w:rFonts w:eastAsia="Calibri"/>
        </w:rPr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2. состав рабочей группы по разработке </w:t>
      </w:r>
      <w:r>
        <w:rPr/>
        <w:t xml:space="preserve">предложений в сфере формирования дифференцированных подходов к регулируемым тарифам </w:t>
      </w:r>
      <w:r>
        <w:rPr>
          <w:rFonts w:eastAsia="Calibri"/>
        </w:rPr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(далее – Рабочая группа)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hanging="0"/>
        <w:rPr>
          <w:rFonts w:eastAsia="Calibri"/>
        </w:rPr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rFonts w:eastAsia="Calibri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рабочей группе по разработке </w:t>
      </w:r>
      <w:r>
        <w:rPr>
          <w:b/>
        </w:rPr>
        <w:t xml:space="preserve">предложений в сфере формирования дифференцированных подходов к регулируемым тарифам </w:t>
      </w:r>
      <w:r>
        <w:rPr>
          <w:rFonts w:eastAsia="Calibri"/>
          <w:b/>
        </w:rPr>
        <w:t xml:space="preserve">на перевозки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ассажиров и багажа автомобильным и городским наземным электрическим транспортом на муниципальных маршрутах регулярных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возок города Перми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suppressAutoHyphens w:val="true"/>
        <w:spacing w:lineRule="exact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rPr/>
      </w:pPr>
      <w:r>
        <w:rPr/>
        <w:t>1.1. Настоящее Положение о рабочей группе по разработке предложений в сфере формирования дифференцированных подходов к регулируемым тарифам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(далее – Положение), определяет основные задачи и функции, порядок формирования и деятельности рабочей группы по разработке предложений в сфере формирования дифференцированных подходов к регулируемым тарифам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(далее – Рабочая группа).</w:t>
      </w:r>
    </w:p>
    <w:p>
      <w:pPr>
        <w:pStyle w:val="Normal"/>
        <w:suppressAutoHyphens w:val="true"/>
        <w:ind w:firstLine="709"/>
        <w:rPr/>
      </w:pPr>
      <w:r>
        <w:rPr/>
        <w:t>1.2. Рабочая группа является постоянно действующим коллегиальным совещательным органом при заместителе главы администрации города Перми, возглавляющем функционально-целевой блок «Социальная сфера», созданным в целях формирования общих подходов к разработке предложений в сфере формирования дифференцированных подходов к регулируемым тарифам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1.3. </w:t>
      </w:r>
      <w:r>
        <w:rPr/>
        <w:t>Рабочая группа в своей деятельности руководствуется законами и иными нормативными правовыми актами Российской Федерации, Пермского края, города Перми, настоящим Положением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функции Рабочей групп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/>
        <w:t>2.1. Основными задачами Рабочей группы являются:</w:t>
      </w:r>
    </w:p>
    <w:p>
      <w:pPr>
        <w:pStyle w:val="Normal"/>
        <w:suppressAutoHyphens w:val="true"/>
        <w:ind w:firstLine="709"/>
        <w:rPr/>
      </w:pPr>
      <w:r>
        <w:rPr/>
        <w:t>определение подходов и принципов при утверждении регулируемых тарифов на перевозку пассажиров и багажа, дифференцированных в зависимости от способа оплаты проезда, категории граждан, количества поездок и (или) иных критериев (далее – регулируемые тарифы на перевозку пассажиров и багажа);</w:t>
      </w:r>
    </w:p>
    <w:p>
      <w:pPr>
        <w:pStyle w:val="Normal"/>
        <w:suppressAutoHyphens w:val="true"/>
        <w:ind w:firstLine="709"/>
        <w:rPr/>
      </w:pPr>
      <w:r>
        <w:rPr/>
        <w:t xml:space="preserve">определение сроков утверждения регулируемых тарифов на перевозку </w:t>
        <w:br/>
        <w:t>пассажиров и багажа;</w:t>
      </w:r>
    </w:p>
    <w:p>
      <w:pPr>
        <w:pStyle w:val="Normal"/>
        <w:suppressAutoHyphens w:val="true"/>
        <w:ind w:firstLine="709"/>
        <w:rPr/>
      </w:pPr>
      <w:r>
        <w:rPr/>
        <w:t>формирование перечня и содержания нормативных правовых актов, требующих разработки или внесения изменений при утверждении регулируемых тарифов на перевозку пассажиров и багажа.</w:t>
      </w:r>
    </w:p>
    <w:p>
      <w:pPr>
        <w:pStyle w:val="Normal"/>
        <w:suppressAutoHyphens w:val="true"/>
        <w:ind w:firstLine="709"/>
        <w:rPr/>
      </w:pPr>
      <w:r>
        <w:rPr/>
        <w:t>2.2. В целях реализации возложенных задач Рабочая группа осуществляет следующие фун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анализ ситуации и проблем </w:t>
      </w:r>
      <w:r>
        <w:rPr>
          <w:rFonts w:eastAsia="Calibri"/>
        </w:rPr>
        <w:t xml:space="preserve">предоставления транспортных услуг населению и организации транспортного обслуживания населения в границах Пермского </w:t>
        <w:br/>
        <w:t>городского округа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разработку плана мероприятий по утверждению регулируемых тарифов</w:t>
      </w:r>
      <w:r>
        <w:rPr/>
        <w:t xml:space="preserve"> </w:t>
        <w:br/>
      </w:r>
      <w:r>
        <w:rPr>
          <w:rFonts w:eastAsia="Calibri"/>
        </w:rPr>
        <w:t>на перевозку пассажиров и багажа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рассмотрение вопросов и </w:t>
      </w:r>
      <w:r>
        <w:rPr/>
        <w:t>предложений в сфере формирования дифференцированных подходов к регулируемым тарифам</w:t>
      </w:r>
      <w:r>
        <w:rPr>
          <w:rFonts w:eastAsia="Calibri"/>
        </w:rPr>
        <w:t>, регламентирующих формирование регулируемых тарифов на перевозку пассажиров и багажа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обобщение предложений и выработка рекомендаций по утверждению </w:t>
      </w:r>
      <w:r>
        <w:rPr>
          <w:szCs w:val="28"/>
        </w:rPr>
        <w:t>регулируемых тарифов на перевозку пассажиров и багажа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осуществление мониторинга исполнения рекомендаций</w:t>
      </w:r>
      <w:r>
        <w:rPr/>
        <w:t xml:space="preserve"> </w:t>
      </w:r>
      <w:r>
        <w:rPr>
          <w:rFonts w:eastAsia="Calibri"/>
        </w:rPr>
        <w:t xml:space="preserve">по утверждению </w:t>
        <w:br/>
        <w:t>регулируемых тарифов на перевозку пассажиров и багажа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Порядок формирования и деятельности Рабочей группы</w:t>
      </w:r>
    </w:p>
    <w:p>
      <w:pPr>
        <w:pStyle w:val="Normal"/>
        <w:suppressAutoHyphens w:val="tru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2. Руководство деятельностью Рабочей группы осуществляет председатель Рабочей группы – заместитель главы администрации города Перми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4. Основной формой деятельности Рабочей группы является заседание. Заседания Рабочей группы проводятся не реже 1 раза в месяц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5. Прекращение деятельности Рабочей группы осуществляется на основании постановления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6. Рабочая группа осуществляет свою деятельность в соответствии с планом работы, принимаемым на заседании Рабочей группы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 Председатель Рабочей группы: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1. руководит деятельностью Рабочей группы и осуществляет контроль исполнения ее решений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2. определяет перечень, сроки и порядок рассмотрения вопросов на заседаниях 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3. организует перспективное и текущее планирование деятельности</w:t>
      </w:r>
      <w:r>
        <w:rPr/>
        <w:t xml:space="preserve"> </w:t>
        <w:br/>
      </w:r>
      <w:r>
        <w:rPr>
          <w:rFonts w:eastAsia="Calibri"/>
        </w:rPr>
        <w:t>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4. определяет дату, место, время, повестку дня и порядок проведения очередного заседания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7.5. подписывает протоколы заседаний Рабочей группы, другие документы, касающиеся выполнения основных задач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В период отсутствия председателя Рабочей группы заместитель председателя имеет право подписывать протоколы заседаний Рабочей группы, другие документы, касающиеся выполнения основных задач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2. осуществляет подготовку запросов материалов к очередному заседанию Рабочей группы у членов Рабочей группы, других документов, касающихся выполнения основных задач 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3. формирует проект повестки заседаний Рабочей группы и представляет на утверждение председателю 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4. организует подготовку и проведение заседаний Рабочей группы;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8.5. организует доведение материалов Рабочей группы до сведения членов Рабочей группы не позднее чем за 3 рабочих дня до дня проведения заседания </w:t>
        <w:br/>
        <w:t>Рабочей группы;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8.6. осуществляет ведение, оформление и подписание протоколов заседаний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9. Заседание Рабочей группы правомочно, если на нем присутствует </w:t>
        <w:br/>
        <w:t>не менее половины членов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10. Заседания Рабочей группы ведет председатель Рабочей группы.</w:t>
        <w:br/>
        <w:t>В отсутствие председателя Рабочей группы заседание ведет заместитель председателя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голос председательствующего является определяющим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2. По итогам заседания Рабочей группы оформляется протокол, который подписывается председательствующим на заседании, секретарем Рабочей группы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3.13. Протокол заседания Рабочей группы с указанием соответствующих рекомендаций и предложений, а также члена (членов) Рабочей группы, которому (которым) Рабочей группой поручено исполнение принятого на заседании Рабочей группы решения, направляется членам Рабочей группы не позднее</w:t>
        <w:br/>
        <w:t xml:space="preserve">2 рабочих дней после дня его подписания посредством системы электронного </w:t>
        <w:br/>
        <w:t>документооборота, электронной почты или любым другим доступным способом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4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15. Протоколы заседаний Рабочей группы хранятся в департаменте дорог и транспорта администрации города Пер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СТАВ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ей группы по разработке </w:t>
      </w:r>
      <w:r>
        <w:rPr>
          <w:b/>
        </w:rPr>
        <w:t>предложений в сфере формирования дифференцированных подходов к регулируемым тарифам</w:t>
      </w:r>
      <w:r>
        <w:rPr>
          <w:rFonts w:eastAsia="Calibri"/>
          <w:b/>
        </w:rPr>
        <w:t xml:space="preserve"> на перевозки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ассажиров и багажа автомобильным и городским наземным электрическим транспортом на муниципальных маршрутах регулярных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возок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6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0"/>
      </w:tblGrid>
      <w:tr>
        <w:trPr>
          <w:trHeight w:val="191" w:hRule="atLeast"/>
        </w:trPr>
        <w:tc>
          <w:tcPr>
            <w:tcW w:w="399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седатель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аджие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юдмил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заместитель главы администрации города Перми</w:t>
            </w:r>
          </w:p>
        </w:tc>
      </w:tr>
      <w:tr>
        <w:trPr>
          <w:trHeight w:val="21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лесинский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ман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департамента дорог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 транспорта администрации города Перми</w:t>
            </w:r>
          </w:p>
        </w:tc>
      </w:tr>
      <w:tr>
        <w:trPr>
          <w:trHeight w:val="21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екретарь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ловин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льг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финансово-экономическ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а департамента дорог и транспор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а Перми</w:t>
            </w:r>
          </w:p>
        </w:tc>
      </w:tr>
      <w:tr>
        <w:trPr>
          <w:trHeight w:val="21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инокуро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Борис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сектора по взаимодейств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 Законодательным Собранием Пермского края правового управления администрац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рода Перми</w:t>
            </w:r>
          </w:p>
        </w:tc>
      </w:tr>
      <w:tr>
        <w:trPr>
          <w:trHeight w:val="18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мин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ина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ститель начальника департамента-начальник управления расходов бюджета департамента финансов администр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рода Перми</w:t>
            </w:r>
          </w:p>
        </w:tc>
      </w:tr>
      <w:tr>
        <w:trPr>
          <w:trHeight w:val="21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399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рузель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лена Ипполит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департамента планирова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 мониторинга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знецов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асил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95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ликов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роника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255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ковский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ладими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37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всяннико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Юлия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ешивых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департамента социаль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ки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отдела юридическ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я департамента дорог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 транспорта администрации города Перми</w:t>
            </w:r>
          </w:p>
        </w:tc>
      </w:tr>
      <w:tr>
        <w:trPr>
          <w:trHeight w:val="158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утин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натол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муниципального казенного учреждения «Городское управл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ранспорта»</w:t>
            </w:r>
          </w:p>
        </w:tc>
      </w:tr>
      <w:tr>
        <w:trPr>
          <w:trHeight w:val="117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ороже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еннад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едор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митр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216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липп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лександр Е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109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Цымбал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отдела анализа и исполнения движения общественного транспор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а дорог и транспор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а Перми</w:t>
            </w:r>
          </w:p>
        </w:tc>
      </w:tr>
      <w:tr>
        <w:trPr>
          <w:trHeight w:val="208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Шлык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лег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4:00Z</dcterms:created>
  <dc:creator>EMarkin</dc:creator>
  <dc:description/>
  <dc:language>en-US</dc:language>
  <cp:lastModifiedBy>Падерина Дарья Сергеевна</cp:lastModifiedBy>
  <cp:lastPrinted>2019-01-31T16:04:00Z</cp:lastPrinted>
  <dcterms:modified xsi:type="dcterms:W3CDTF">2019-02-0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работке нормативных 
правовых актов, регламентирующих формирование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</vt:lpwstr>
  </property>
  <property fmtid="{D5CDD505-2E9C-101B-9397-08002B2CF9AE}" pid="3" name="r_object_id">
    <vt:lpwstr>09000001a38e88d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